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5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3E2C79E6E09715760A15737DA8C7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E2C79E6E09715760A15737DA8C7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J5Yqx5b+X5bm96buY5Yib5oSP5qC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4heWNjuWMl+Wkp+S4jeWcq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jOS4reWtpumcuOaXoOaVjOWkqeS4i+OAgjwvcD48cD48ZW0+Mi48L2VtPuaJm+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aIkeaJm++8jOaJm+S4jeS9j+e7meaIkeatu+aJm+OAgjwvcD48cD48ZW0+My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i9veaYpeeni++8jOaQj+S4gOeUn+aXoOaClOOAgjwvcD48cD48ZW0+NC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WuueaYk++8jOWPr+WdmuaMgeS4gOWumuW+iOmFt+OAgjwvcD48cD48ZW0+NS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nOayieiIn+aQj+S7luS4quaXpeWHuuaXpeiQve+8jOiDjOawtOS4gOaImOaLvOS7lu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OAgjwvcD48cD48ZW0+Ni48L2VtPuiAg+ivleadpeW+l+abtOeMm+eDiOS6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eFjueGrOaIkOS4uuS4gOenjeS6q+WPl+OAgjwvcD48cD48ZW0+Ny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Br++8jOWKquWKm+aYr+ayue+8jOimgeaDs+eBr+S6ru+8jOW/hemhu+WKoOay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NgeW5tOWvkueql+iLpu+8jOeZvueCvOaIkOm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QvuaXpeS4ieecgeWQvui6q++8jOmrmOWQpu+8n+WvjOWQpu+8n+W4he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pu+8jOa7muWOu+WtpuS5oO+8gTwvcD48cD48ZW0+MTAuPC9lbT7lhazkuLvmrr/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mmK/kuIDpgZPliIbmsLTlsq3jgII8L3A+PHA+PGVtPjExLjwvZW0+5LuK5aSp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N5piO5Y2W6Ium5Yqb44CCPC9wPjxwPjxlbT4xMi48L2VtPuWugeWPr+ihgOa1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+8jOS5n+S4jeiQveamnOS4gOS4quOAgjwvcD48cD48ZW0+MTMuPC9lbT7og73ogIP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iKvmnaXkuJPnp5HvvIzlranlrZDvvIznmKbmrbvnmoTpqobpqbzmr5Tpqaz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auY6ICD5Zyo5oiR5b+D5Lit77yM55Sf5ZG95Zyo5oiR5o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7iuaXpeeWr+eLgu+8geaYjuaXpei+ieeFjO+8geihgOeL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geS4juaIkeWQjOWcqO+8gTwvcD48cD48ZW0+MTYuPC9lbT7kuI3mi7zmkI/msq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kuI3nlKjlip/msqHogIHlhazjgII8L3A+PHA+PGVtPjE3LjwvZW0+562U55qE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KZ55qE5YWo5a+544CCPC9wPjxwPjxlbT4xOC48L2VtPuS7iuWkqeS4jeWKquWK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PmOWeg+WcvuOAgjwvcD48cD48ZW0+MTkuPC9lbT7kuI3lrabkuaDvvIzlpoLkvZX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aDnmoTkvJflpJrlpbPkurrjgII8L3A+PHA+PGVtPjIwLjwvZW0+5YWt5pyI6auY6I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md5pyI5bel5Zyw5b2T5YWE5byf44CCPC9wPjxwPjxlbT4yMS48L2VtPuaL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iCoee7s++8jOaQj+WwveS4gOS7veWKm++8jOeLoOS4i+S4gOadoeW/g++8jOWFseWc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OAgjwvcD48cD48ZW0+MjIuPC9lbT7okIzlprnlrZDmmK/kvaDku6znmoT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KrmmK/kvaDku6znmoTjgII8L3A+PHA+PGVtPjIzLjwvZW0+5b+D6Iul5aSn5rW35a6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b+X5aaC6auY5bGx57qz6bKc6IuU44CCPC9wPjxwPjxlbT4yNC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7oeaEj+eahOeOsOWcqO+8jOmDveacieS4gOS4quS4jeWKquWKm+eahO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lg4/op5LpqazkuIDmoLfokL3lkI7vvIzopoHlg4/ph47n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iJjmlpfjgII8L3A+PHA+PGVtPjI2LjwvZW0+5L2g6Iul56m/5LiK5Yir5Lq6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77yM5oiR5L6/5oqr5LiK5bCR5p6X55qE6KKI6KOf44CCPC9wPjxwPjxlbT4y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S9j+aJm++8jOaJm+S4jeS9j+atu+aJm+OAgjwvcD48cD48ZW0+MjguPC9lbT7ntK/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vvIzlubjnpo/kvaDkuIDlrrbjgII8L3A+PHA+PGVtPjI5LjwvZW0+5LuK5pyd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pKZ6aOO5rWq77yM5piO5pel5riF5YyX5qCh5Zut6IGa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WxseiFsOaAu+aYr+acgOaMpOeahO+8jOaIkeS7rOW+l+WIsOWxsemhtuWOu+eci+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3mi7zkuI3ljZrvvIznrYnkuo7nmb3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6w5Zyo5bCx6IO95Yaz5a6a55qE5LqL5oOF77yM5bCx5LiN6KaB5Zy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O5oKU44CCPC9wPjxwPjxlbT4zMy48L2VtPuS9oOimgeaChOaChOaLlOWwl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iuiJs+aJgOacieS6uuOAgjwvcD48cD48ZW0+MzQuPC9lbT7ku4rml6XkuI3ogq/ln4v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l6XmmI7ml6XkvZXku6XmiqzlpLTjgII8L3A+PHA+PGVtPjM1LjwvZW0+5LiN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2V5YW75rS75L2g55qE5LyX5aSa5aWz44CCPC9wPjxwPjxlbT4zNi48L2VtP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mavu+8jOS9huaIkeWBj+imgeiAg+S4iuOAgjwvcD48cD48ZW0+MzcuPC9lbT7ku4r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mi7zmkI/po47mtarvvIzmmI7ml6XmuIXljJfmoKHlm63ogZ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Y675a2m5Lmg77yM5Y2B5LiH54Gr5oC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mqguS6hu+8jOWIq+mqguS6hu+8jOaIkeS7rOS4gOWumuS4iumHjeac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ZPkvaDop4nlvpfkuLrml7blt7LmmZrnmoTml7blgJnvvIzmiY3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ml7blgJnjgII8L3A+PHA+PGVtPjQxLjwvZW0+5LiA5q2l5LqM5q2l5LiJ5q2l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H77yM5LiA5aSp5Lik5aSp5LiJ5aSp5aSp5aSp5ZCR5LiK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aMgeaYr+S8muW+iOmavu+8jOS9huaYr+WJjeaWueWFieaYjuWR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Dlip/vvIzmmI7lpKnmiJHlsIblq4Hnu5nkva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LiI6auY5qW85bmz5Zyw6LW377yM5oiQ5Yqf6IO96Z2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aLvOWRve+8jOaIkeaAleiwg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pvlvIPvvIzkuI3mlL7lvIPvvIzlhajpgJ/lhrLliLrkuIDnmb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m05bCR5b+D5rCU5Yay5Lmd5bee77yM55+i5b+X55m+5pel6LW35om25p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rmOS4iemrmOiAg+mrmOebruagh++8jOiLpuWtpuWWh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WtpuOAgjwvcD48cD48ZW0+NDkuPC9lbT7mi7zkuIDkuKrnp4vlhqzmmKXlpI/vvIz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l6DmgKjml6DmgpTjgII8L3A+PHA+PGVtPjUwLjwvZW0+5YW25a6e6K+V5Y23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C377yM5oiR5Lmf5pyJ5Y+v6IO95LiK5LiK5Lqk5YyX5aSn5riF5Y2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hu+efpeWwkeaXtuWHjOS6keW/l++8jOabvuiuuOS6uumXtOesrOS4g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jrDlnKjlpJrmtYHmsZfvvIzogIPlkI7lsJHmtYH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A5a6a6KaB5LyY56eA77yM5aC15L2P6YKj5oKg5oKg5Lm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7iuacneeno+mprOWdmuWmgumTge+8jOS7luaXpe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neWkqemYmeOAgjwvcD48cD48ZW0+NTUuPC9lbT7kuKTnnLzkuIDnnYHvvIzlvIDlp4v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I8L3A+PHA+PGVtPjU2LjwvZW0+5oiR55qE55y86YeM5Y+q5pyJ5L2g77yM5aSn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WHreS7gOS5iOS4jeWKquWKm++8jOWPiOS7gOS5i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OAgjwvcD48cD48ZW0+NTguPC9lbT7mgJXku4DkuYjnnJ/nkIbml6DnqbfvvIz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nInov5vkuIDmraXnmoTmrKLllpzjgII8L3A+PHA+PGVtPjU5LjwvZW0+5ZG96L+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iQ5Yqf5L6d6Z2g5Yqq5Yqb44CCPC9wPjxwPjxlbT42MC48L2VtPuS4gOmi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+8jOS4pOaJi+WHhuWkh+OAgjwvcD48cD48ZW0+NjEuPC9lbT7lhrPmiJjpq5j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kb3ov5DjgILlsaHmjKvlsaHmiJjvvIznrJHlgrLnvqTpm4T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6ICD5LiN5piv5ZSv5LiA5Ye66Lev77yM6YKj5LuA5LmI5piv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WcqOWKquWKm++8jOaIkeWGjeWKquWKm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i6bkuI3ntK/vvIzpq5jkuInml6DlkbPvvJvkuI3mi7zkuI3mkI/vvIzpq5jkuIn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Y1LjwvZW0+5Lq655Sf5LiN5o6l5Y+X5bmz5reh77yM5ZG96L+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S257K+5b2p44CCPC9wPjxwPjxlbT42Ni48L2VtPuaYpemjjuWQueaImOm8k+aT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mrmOiAg+iwgeaAleiwgeOAgjwvcD48cD48ZW0+NjcuPC9lbT7mu5rng6v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lpKnliIbvvIzov5jmg7PlgJTlvLrkuI3nlZnpgZfmhr7kuID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I6r6YGT5YSS5Yag6K+v5q2k55Sf77yM5LuO5p2l6K+X5Lm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OS48L2VtPumrmOiAg+S4gOeZvuWkqe+8jOaJi+acuuaUv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AuPC9lbT7msqHmnInku4rlpKnnmoToi6bvvIzlk6rmnIn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jgII8L3A+PHA+PGVtPjcxLjwvZW0+5LiN5piv5oiQ5Yqf56a75oiR5Lus5aSq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Lus5Z2a5oyB5b6X5aSq5bCR44CCPC9wPjxwPjxlbT43Mi48L2VtPuecie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l+awtOWSjOecieavm+S4i+eahOazquawtO+8jOS9oOW/hemhu+mAieaLq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oqpPlpLrnirblhYPvvIzlpYvkuI3pob7o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mA6LCT5peg5bqV5rex5riK77yM5LiL5Y6777yM5Lmf5piv5YmN56i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3NS48L2VtPuaLvOaQj+S7juatpOaXtu+8jOaIkOi0peWcq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YuPC9lbT7osIPoioLlpb3lhbTlpYvmnJ/vvIzlrabkuaDkuIDm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DmtarjgII8L3A+PHA+PGVtPjc3LjwvZW0+5LuK5pel5a2m5Lmg5LiN5Yqq5Yqb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2R5Y+j5Y2W5rSL6IqL44CCPC9wPjxwPjxlbT43OC48L2VtPuWQjOaYr+Wvkueql+iL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juaEv+eUmOWxheS6uuWQjuOAgjwvcD48cD48ZW0+NzkuPC9lbT7mj5Dpq5jkuI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mjonljYPkurrjgII8L3A+PHA+PGVtPjgwLjwvZW0+5LuK5pel5LiN6IKv5Z+L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L2V5Lul5oqs5aS044CCPC9wPjxwPjxlbT44MS48L2VtPuaEv+S9oOS7pea4u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+8jOS7peS8n+Wkp+e7k+adn+OAgjwvcD48cD48ZW0+ODIuPC9lbT7lsLHnrpfmkp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oLTooYDmtYHvvIzkuZ/opoHlhrLov5vkuIDmnKznur/nmoTlpKfmp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q655Sf6IO95pyJ5Yeg5Zue5pCP77yM5q2k5pe25LiN5pCP5L2V5pe25p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csOeQg+WcqOa1gea1qu+8jOmrmOiAg+S4jeiDveW/m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uuWQp++8jOWwkeW5tO+8gTwvcD48cD48ZW0+ODUuPC9lbT7lj6rmsYImbGRxdW875bCR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JnJkcXVvO++8jOS4jeivtCZsZHF1bzvlvpfpq5jliIYmcmRxdW87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ahOawlOi0qOmHjOiXj+edgOS9oOivu+i/h+eahOS5pu+8jO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eIsei/h+eahOS6uuOAgjwvcD48cD48ZW0+ODcuPC9lbT7mgJXlkIPoi6bvvIzojq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l6jjgII8L3A+PHA+PGVtPjg4LjwvZW0+5Yaz5oiY5q+P5LiA5aSp77yB5omL5py644C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S+5LiA6L6544CCPC9wPjxwPjxlbT44OS48L2VtPuacgOaAleS9oOS4gOeUn+eijOei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i/mOWuieaFsOiHquW3seW5s+WHoeWPr+i0teOAgjwvcD48cD48ZW0+O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r/ogIHku5nvvIzms5Xlipvml6DovrnvvIzliqnmiJHpq5jogIPvvIzmqKrmiavkuIfl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Lqr5Yir5Lq65Lqr5LiN5LqG55qE56aP77yM5bCx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CD5LiN5LqG55qE6Ium44CCPC9wPjxwPjxlbT45Mi48L2VtPuiAg+i/h+mrmOW4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mOiDnOWumOS6jOS7o+OAgjwvcD48cD48ZW0+OTMuPC9lbT7ku7DlpKnlpKfnrJH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rvvvIzmiJHovojlsoLmmK/ok6zokr/kurrvvJ88L3A+PHA+PGVtPjk0LjwvZW0+55m+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ZSk77yM6auY5LiJ5peg5oKU44CCPC9wPjxwPjxlbT45NS48L2VtPuaLvOWNgei9ve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1ouS4gOeUn+iNo+WFieOAgjwvcD48cD48ZW0+OTYuPC9lbT7mnInmnaXot6/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6/vvIznlZnpgIDot6/vvIzmmK/nu53ot6/jgII8L3A+PHA+PGVtPjk3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77yM5LiA5a6a6KaB5oOK6Imz6L+Z5Liq5aSP5aSp44CC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S4gOiQveWNg+S4iO+8jOS9huWBj+imgeS4gOm4o+aDi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mnInliY3ot6/vvIzml6DpgIDot6/vvIzmnInpgIDot6/vvIzmmK/nu53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C48L2VtPuS4jeaxgumavumimOmDveWBmu+8jOWFiOaxguS4reS9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mOS4jemUmeOAgjwvcD48cD48ZW0+MTAxLjwvZW0+5LmY6aOO56C05rWq5ZCn77yM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IuPC9lbT7mraTnlJ/lj6rkuLrpq5jogIPni4LvvIzlhrLov5v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Z3niLnlqJjjgII8L3A+PHA+PGVtPjEwMy48L2VtPuWGs+aImOmrmOiAg++8jOW/he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heiDnO+8geW/heiDnO+8gTwvcD48cD48ZW0+MTA0LjwvZW0+5oiR5qyy5Yaz5oSP6Zy4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77yM5LiN56C06auY6ICD6KqT5LiN6L+Y44CCPC9wPjxwPjxlbT4xMDU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jkuIrnrJTnm5bnmoTpgqPkuIDliLnvvIzmnInlsIblo6vmiorliIDmlLblm57liZHp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jgII8L3A+PHA+PGVtPjEwNi48L2VtPumrmOiAg+S4jeiDveS4iuacrOS4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iHquaMguS4nOWNl+aene+8nzwvcD48cD48ZW0+MTA3LjwvZW0+5LiN5q2777yM5bCx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guPC9lbT7ouI/mrYzliY3ooYzvvIzph5Hmppzpopjlk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S48L2VtPuS4jeWKquWKm++8jOaIkOeskeafhOOAgjwvcD48cD48ZW0+MT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R6L+Y5LiN5aSa6K+75Lmm77yM5ZOq5YS/5p2l55qE6Ieq5L+h77yM6L+Y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ZGi77yBPC9wPjxwPjxlbT4xMTEuPC9lbT7kuI3kvJrlkKfvvIzkuI3kvJr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nJ/nmoTmnInkurrogIPkuI3kuIrph43mnKzlkKfvvIE8L3A+PHA+PGVtPjE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h+ijheWKquWKm++8jOmrmOiAg+S4jeS8mumZquS9oOa8lOaI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zLjwvZW0+5YS/5aSn5LiN55Sx54i577yM5a625piv5oiR55qE77yM5LiW55W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xMTQuPC9lbT7nhqzlvpfkvY/vvIzlh7rlvanvvIznhqz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sYDvvIE8L3A+PHA+PGVtPjExNS48L2VtPuaEv+eZvuaXpeWQjueahOS9oO+8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HquW3seOAgjwvcD48cD48ZW0+MTE2LjwvZW0+5Y+q6KaB5a2m5LiN5q2777yM5bCx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YeM5a2m44CCPC9wPjxwPjxlbT4xMTcuPC9lbT7ot6gxMDDkuKrml6XlpJzvvIzlpZT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/jgII8L3A+PHA+PGVtPjExOC48L2VtPuayoeaciemrmOiAg++8jOS9oOaLvOW+l+i/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S7o+WQl++8nzwvcD48cD48ZW0+MTE5LjwvZW0+5peg5omN5LiN5Lul56uL6Laz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N6IO95oiQ5Yqf44CCPC9wPjxwPjxlbT4xMjAuPC9lbT7kupTngrnpkp/nmoTlpKn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kvYblha3nmb7liIbnmoTmiJDnu6nnnJ/nmoTlvojogIDnnLz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WtpuS5oO+8jOWwhuadpeWPr+iDveaYr+imgeaQrOeglu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yLjwvZW0+5LiN5a2m77yf5bCG5p2l5Yir5Lq65aOB5ZKa55qE5aKZ6YO95piv5L2g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xMjMuPC9lbT7mtYHpnZLmmKXng63ooYDvvIzov5vljJflpKf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JvmtYHli6TlpYvmsZfmsLTvvIzkuIrkuIDmnKzlkI3moKHjgII8L3A+PHA+PGVtPjE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mBk+mFrOWLpO+8jOeyvuebiuaxgueyvu+8jOWPquS6ieacneWk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1LjwvZW0+5aSp546L55uW5Zyw6JmO77yM5YWo6ICDOTg177yM5a6d5aGU6ZWH5rKz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LiKMjEx44CCPC9wPjxwPjxlbT4xMjYuPC9lbT7mhL/kvaDku4rml6X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kvJrmiJDkuLrlroPml6XnmoTmgpTmgajjgII8L3A+PHA+PGVtPjE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i/meS5iOWlveWQrO+8jOS4gOWumuimgeWHuueOsOWcqOW9leWPlumAm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OAgjwvcD48cD48ZW0+MTI4LjwvZW0+54as5LiA5Liq5pil5aSP56eL5Yas77yM5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2j5Y2O5a+M6LS144CCPC9wPjxwPjxlbT4xMjkuPC9lbT7liKvor7Tor7vkuaboi6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vaDnnIvkuJbnlYznmoTot6/jgII8L3A+PHA+PGVtPjEzMC48L2VtPuaYpemjju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m8k+aTgu+8jOS7iuW5tOmrmOiAg+iwgeaAleiwgeOAgjwvcD48cD48ZW0+MT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mI5ryC5Lqu55qE5bCP5aeR5aiY77yM5Y+v5LiN6IO95b+D55SY5oOF5oS/55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qx55O25ZOm44CCPC9wPjxwPjxlbT4xMzIuPC9lbT7nlJ/ml7bkvZXlv4XkuYXn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kI7lrprkvJrplb/nnKDjgII8L3A+PHA+PGVtPjEzMy48L2VtPuS7iuWkqeWkmuS4gOS7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aYjuWkqeWkmuWHoOS7veasoueskeOAgjwvcD48cD48ZW0+MTM0LjwvZW0+5ZC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e65Y+R77yM5Y2z5L2/5LiN6IO95Yiw6L6+77yM5Lmf6KaB56uZ5Zyo576k5pif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zUuPC9lbT7nurXmnInnlr7po47otbfvvIzkurrnlJ/kuI3oqID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xqbmw1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aHRtbCI+aHR0cHM6Ly9kdWFuanV6aWt1LmNvbS9kdWFuanV6aS9sam5sNW83ZDc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E2C79E6E09715760A15737DA8C7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