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223E803F77FB171A167B5E7F7A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223E803F77FB171A167B5E7F7A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oOF5LiN5aW95pe2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huegtOiMp+iAjOWHuu+8jOaIkOmVv+W+l+avlOS6uuS7rOacn+W+heeahOi/m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i48L2VtPueIseS4iuS9oO+8jOWPqueUqOS6hu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WNtOeUqOS6huS4gOi+iOWtkO+8jOeUmuiHs+i/m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r+S7peacieS4gOauteezn+ezleeahOeIseaDhe+8jOS9h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i/h+S4gOS4queDgumAj+eahOS6uueUn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nhOWumu+8jOayoeaciee/heiGgOWwseS4jeWPr+S7peeVmeaBi+edg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suui0n+WIq+S6uuWSjOWFu+a0u+iHquW3se+8jOS9o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dpeOAgjwvcD48cD48ZW0+Ni48L2VtPuWPquacieaKm+W8gOi/h+WO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quadpeabtOe+juWlveeahOmjjuaZr+OAgjwvcD48cD48ZW0+Ny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jOW/g+mHjOi/mOacieayoeacieaIkeeCuea7tOeahOiusOW/hu+8jO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S8muS4jeS8muaKiuaIkeaDs+i1t+OAgjwvcD48cD48ZW0+O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8mOWIhueahOS6uu+8jOWNs+S9v+WcqOWQjOS4gOS4quWfjuW4guS5n+S4jeWk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isOWIsOOAgjwvcD48cD48ZW0+OS48L2VtPueOsOWunuWRiuivieaIkeS7r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Umei/h+eahOWunuWcqOWkquWkmu+8jOWHoOWkmuaDhuaAhe+8jOWHoOWkmu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jee7j+aEj+mXtO+8jOiuuOWkmue+juWlveeahOiusOW/huWwsemCo+agt+eah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iAjOi/h++8jOmaj+mjjuiAjOWOu+OAgjwvcD48cD48ZW0+MT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kvaDmiazoqIDopoHppa7pgY3lpKnkuIvljYPnp43ng4jphZLvvIzlubTogIH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7nnmb3lvIDmsLTljp/mnaXmnIDplb/mg4XjgII8L3A+PHA+PGVtPjE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Km6K6p5oiR6aG/5pe26YaS5oKf5LqG5LiN5bCR77yM5Y+N5oCd5pyq5Y+N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LCi6LCi5L2g77yM5oiR54ix5L2g77yM5b+D5oWM55qE55yL5Yi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Zq+6YGT5LuF5q2k6ICM5bey5ZCX77yfPC9wPjxwPjxlbT4xMi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XoOazleWcqOacieeUn+S5i+W5tOmFjeW+l+S4iuS9oO+8jOWPquiDvee7me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ouW8l+iwlueahOeIseaDheOAgjwvcD48cD48ZW0+MTMuPC9lbT7ml6nngrnnna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5nkvaDpgZPmmZrlronnmoTkurrvvIzkvaDmmK/ms6jlrprnrYn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A6Lev6L+35aSx77yM5LiA6Lev5a+75om+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iF6YaS77yM5Y+v54ix5oOF5pys5p2l5bCx5piv5bqn6L+35a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9k+aIkeeci+WkqeeahOaXtuWAmeaIkeWwseS4jeWWnOaso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vj+W9k+aIkeivtOivneeahOaXtuWAmeaIkeWNtOS4jeaVouWGjeeci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I3nu4/mhI/nmoTkuIDnrJHvvIzmiJHlv7X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Pkvb/miJHnn6XpgZPpgqPkuI3mmK/kuLr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pyb55qE5LqL77yM5LuO5p2l5rKh5pyJ6L6c6LSf6L+H5oiR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6K6p5oiR5aSx5pyb44CCPC9wPjxwPjxlbT4xOC48L2VtPu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rOi1t+WktO+8jOWGjeeXm+S5n+S4jea1geazqu+8jOWBmuWdmuW8u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lv4XpobvlrabkuaDkuI7oh6rlt7HkuI3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rrnm7jlpITvvIzkuI3nhLbnlJ/mtLvkvZXlhbblraToi6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C5pe26L+Y5om+5LiN5Yiw5pu05Zac5qyi55qE5Lq677yM5bCx5YWI5aeU5bG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Kr5oiR5Zac5qyi5Lya5YS/5ZCn44CCPC9wPjxwPjxlbT4yMS48L2VtPuiiq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S8muefpemBk++8jOeIseS9oOeahOS6uuacieWkmu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miJHlkLXnnYDpl7nnnYDopoHnprvlvIDkvaDnmoTml7blgJ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prvkuI3lvIDkvaDnmoTml7blgJnjgII8L3A+PHA+PGVtPjIzLjwvZW0+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A55u05ouW552A5rKh6K+077yM5oOz6KeB55qE5Lq65LiA55u05ouW552A5rK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LiA55u05ouW552A5rKh5YGa77yM5omA5Lul5q+P5aSp6L+H5b6X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YOB6YOB5a+h5qyi44CCPC9wPjxwPjxlbT4yNC48L2VtPueOsOWcq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yoeacieeUnOiogOicnOivreS6hu+8jOWPquWJqeS4i+WvueW9vOatpO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jUuPC9lbT7mnIDmgJXnrYnlvoXnmoTkurrljbTmgLv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jL3lm57nmoTljbTlj6rmmK/lpLHmnJvlkozml6Dlp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oS/5oSP5Y6f6LCF5LiA5Liq5Lq6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oS/5oSP5Y6f6LCF5LuW77yM6ICM5piv5oiR5Lus55yf55qE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y48L2VtPuecn+Wlve+8jOaIkee7iOS6juWPr+S7peS4je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S6hu+8jOS4jeS8mui9u+aYk+eahOeIseS6uu+8jOWvueS9oOeahOaEn+ini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8muWPmOW+l+W5s+a3oeOAgjwvcD48cD48ZW0+MjguPC9lbT7mnKzmnaX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6/pgJTvvIzkvJrpmarmiJHotbDlrozkurrnlJ/vvIzlkI7mnaX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lrqvvvIzorqnmiJHlhaXov7flvojpmr7lh7rljrvvvIzmnIDnu4jmiY3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og6HlkIzvvIzmiormiJHnlZnlnKjph4zpnaLvvIzljbTkuI3kuLrmiJH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5LjwvZW0+5b6X5LiN5Yiw5Zue5oql55qE5LuY5Ye6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C5Y+v6ICM5q2i44CCPC9wPjxwPjxlbT4zMC48L2VtPuaIkeWSjOS9oOazq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6v++8jOawuOi/nOS4jeS8muacieS6pOeC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kuI3lnKjohLjkuIrvvIzmnKzkuovkuI3lnKjlmLTkuI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piv5LiA5Liq57K+5b+D6K6+6K6h55qE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vue7j+eahOeIse+8jOabvue7j+eahOeXm++8jOabvue7j+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aIkeW/mOS4jeaOieS9oOeahOaRuOagt++8jOWmguS7iuWNtO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nInkvaDmnIDmt7HlvpfmiJHmhI/vvIzkuZ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or4bmiqzkuL7jgII8L3A+PHA+PGVtPjM1LjwvZW0+5oiR5rKh5pyJ5YGc5q2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az5a6a5LiN5YaN6KGo546w5Ye65p2l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mHh+adpeS4gOe8lemYs+WFie+8jOiuqeaIkeeahOaKkemDgeeahOW/g+aDh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OAguaIkeWkmuaDs+i/juadpeS4gOe8lea4hemjju+8jOiuqeaIkeeDpui6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uS6juW5s+mdmeOAgjwvcD48cD48ZW0+MzcuPC9lbT7pu5jpu5jlronmhbDkvaD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q5nlh7rmnaXkuLrkvaDor7TkuIDlj6Xor53nmoTlpKrls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rOo5a6a5oiQ5Li65pWF5LqL77yM5pyJ5Lqb5Lq65rOo5a6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LiN5b+F5oyC5b+177yM5LiN5b+F55WZ5oGL77yM5YG25bCU6K6w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tuS4jeaYr+avj+asoeWkseiQvemDveacieWOn+Wb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r+S6huWwsei5suS4i+adpeaKseaKseiHquW3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ku6XlkI7mmK/nq5nlnKjmnZHlj6PmmZLlpKrpmLPvvIzov5jmmK/lnKj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oHlhYnjgII8L3A+PHA+PGVtPjQxLjwvZW0+5Yir5Zyo5oiR5bey57uP5Lmg5oO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aN6K+054ix5oiR44CC6YKj5pe25YCZ77yM5L2g5bey57uP5aSx5Y6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Yr+S4gOS4quWCgOWEoe+8jOavj+S4gOaguee6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eJteWKqOOAgjwvcD48cD48ZW0+NDMuPC9lbT7ooqvpmYznlJ/kurrnmoTpq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6XniZnov5jniZnvvJvooqvnhp/mgonnmoTkurrkvKTvvIzmiJHljbTmi5v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Q0LjwvZW0+5Zyo5oiR56a75byA55qE6YKj5LiA5Yi7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M5Lmf5biM5pyb5oiR6IO95b+Y6K6w5L2g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eahOaYr+mei++8jOiHquW3seaEn+WPl+WIsOeahOaYr+iEmu+8jOWIh+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S6humei+eahOWNjui0te+8jOiAjOWnlOWxiOS6huiHquW3seeah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mrKHkuI3lv6DvvIznmb7mrKHkuI3nlKjvvIzosIHorqnmiJH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osIHnu53mnJvjgII8L3A+PHA+PGVtPjQ3LjwvZW0+5oiR55So5bm06L275p2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L+Z5Liq77yM6Zmk5LqG5peg55+l5oeS5pWj5ZKM5Y+b6YCG5LiA5peg5omA5py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WtpOeLrOeahOS6uumDveS8muaDs+Wut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7gOS5iOS8muaDs+S9oOOAgjwvcD48cD48ZW0+NDkuPC9lbT7kuI3mlL7lvI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loLXvvIzmj5Dlh7rmlL7lvIPkuobkuLrku4DkuYjlv4Pph4zov5jmmK/kvJ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qq5Yqb5b6u56yR77yM5Y205omv55eb5LqG5Zi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qb77yM5Y+I5oyk5Ye65LqG55y85rOq44CCPC9wPjxwPjxlbT41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qgeeEtuS4jeiBlOezu+S9oOS6hu+8jOW+iOato+W4uOOAgumCo+S4qu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iOiBlOezu+S9oOS6hu+8jOS5n+W+iOato+W4uOOAgui/meS7gOS5iOS5n+S4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liKvmioroh6rlt7HlvITnmoTlpKrni7zni4j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lupTnmoTng63mg4XopoHmh4LlvpfpgILlj6/ogIzmra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LCi5L2g55qE5LiN5Zyo5LmO77yM55+l6YGT5LqG5oiR55qE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uuS6huS9oO+8jOaIkeaIjumprOS4gOeUn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4jeW+l+WWhOe7iOOAgjwvcD48cD48ZW0+NTUuPC9lbT7llpzmrKLmmK/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niLHmmK/kuIDnp43mg4XmhJ/vvIzllpzmrKLkuIDkuKrkurrmmK/llpzmrK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niLHliJnmmK/ljIXlrrnku5bnmoTnvLrngrnvvIzmiJHku6zlvo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kvYbmmK/kuI3kvJrovbvmmJPljrvniLHkuIDkuKrkurr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niLHkuobvvIzlsLHor6XmiafnnYDnmoTotbDkuIv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5qE5Lq677yM5Zac5qyi54yc5b+D77yM5Lmf6K6454yc5a+5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Lmf5aSx5Y675LqG6Ieq5bex55qE44CC5YK75rCU55qE5Lq677yM5Zac5q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K645Lya6KKr5Lq66aqX77yM5Y205pyq5b+F6IO95b6X5Yiw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oiR5YiA5p6q5LiN5YWl77yM5oiR5Lul5Li65L2g55m+5q+S5LiN5L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mSn+aDheS6juWvguWvnu+8jOWvguWvnuS4reeahOiChuaE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WSjOaAneW/teeahOS4sOebiO+8m+WvguWvnuS4reagluaBr+WSjOWvu+inheOA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+ju+8jOa1gea3jOWcqOaIkei0q+eYoOeahOW/g+Wdju+8jOa1gea3jOWcqOmdmei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S6huOAgjwvcD48cD48ZW0+NTguPC9lbT7liKvlv5jkuoblvq7nrJHnnY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iarliIDmiYvvvIzlm6DkuLrpgqPmmK/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bCx5LiN55u45L+h77yM5oiR5Lya56yo5Yiw5b+Y5LiN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S4jeimgeaCsuS8pO+8jOaIkeS6sueIseeahOWlv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WnkOS7rOWcqOOAgjwvcD48cD48ZW0+NjEuPC9lbT7pmaTkuoboh6rlt7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l6DlpYjnu5nkvaDmsJTlipvjgILmsqHmnInlj6PmsLTkuI7msZfms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nmoTms6rmsLTjgII8L3A+PHA+PGVtPjYyLjwvZW0+5oiR5Lus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05rex55+l5YaN6KeB6YGl6YGl5peg5py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+S9meeUn+S4juS9oOS4vuahiOm9kOecie+8jOivt+WIq+iuqeaIkeeasee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uqeaIkeW/g+Wmguatu+eBsOOAgjwvcD48cD48ZW0+NjQuPC9lbT7lj6/ku5bku6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miYDogobmhI/mjKXmtJLnmoTpnZLmmKXvvIzkuZ/mmK/mnInkv53otKj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pyJ5LiA5aSp77yM54ix5oOF5LiN5YaN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Zue5Yiw5oiR6Lqr6L6544CCPC9wPjxwPjxlbT42Ni48L2VtPu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S5he+8jOaJjeWPkeeOsOiHquW3seS4gOWOouaDheaE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orrjlpJrkuovku47kuIDlvIDlp4vlsLHlt7Lmlpn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nmoTmipjohb7vvIzpg73kuI3ov4flj6rmmK/kuLrkuobmi5blu7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pl7TjgII8L3A+PHA+PGVtPjY4LjwvZW0+5oiR5Lus5YGa6L+H55qE5Lq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77yM5Lul5Y+K5omA5pyJ55qE5Zac5oCS5oKy5qyi77yM6YO95Lya5rWT57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oSf5Lyk55qE6K+NJm1kYXNoOy3ov4fljr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KaB5oCO5LmI5YaZ77yM5omN566X55Sf5Yqo77yM57uT5bGA6KaB5oCO5LmI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a6M576O77yfPC9wPjxwPjxlbT43MC48L2VtPuayoeacieS6huS9oOeahOW/g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XpemYtOmbqO+8jOiHquaYr+S4jeS8muWGjeacieaZtOWkq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mLPlhYnmtJLmu6HkuobmlbTmnaHooZfvvIzljbTnhafkuI3liLD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5qE5LiA55Sf5Lya6YGH5Yiw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OWcqOWOn+WcsOetieS9oO+8jOS9oOWNtOW3sue7j+W/mOiusO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/memHjOOAgjwvcD48cD48ZW0+NzQuPC9lbT7nlJ/lkb3nmoTnnJ/osJv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kLjnmoTmrKHmlbDvvIzogIzlnKjkuo7pgqPkupvku6TkvaDml6Dms5Xlkbzlk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c1LjwvZW0+6LSr56m355qE6K6w5b+G77yM5Zyo5LqL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ZCO77yM5YOP6buR55m954mH5LiA5qC377yM5Y+v6IO95Lqn55Sf5LiA56eN54O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5oSf77yM6L2s5YyW5Li66L6b6YW46ICM55Sc576O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Au+aYr+aEn+aFqOaXtumXtOeahOaXoOaDhe+8jOWNt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aXoOS5ieOAgjwvcD48cD48ZW0+NzcuPC9lbT7mnIDljozng6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iJDkuLrpmYznlJ/kurrjgIHogIzmmK/pgJDmuJDpmYznlJ/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Wc5a2Q56KO5LqG5Lmf6K646L+Y5Y+v5Lul6YeN5ou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qG5ZGi77yM6YKj5Y+I6K+l5aaC5L2V55qE5Y675ou85YeR5omN6IO95Zu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a6M5pW077yM5piv5ZCm55yf6ZyA6KaB5pe25YWJ5YCS5rWB55qE5Y676L+95r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WRveS4reacgOmavueahOmYtuauteS4j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+8jOiAjOaYr+S9oOS4jeaHguS9oOiHquW3s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nJ/mmK/or7TkuI3muIXnmoTliqvmlbDvvIzkvaDkuLrkuobkuIDkuKrkurr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lpJzkuI3og73lr5DvvIzpgqPkuKrkurrlj4jkuLrkuobliKvkurrnpZ7prYL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o5/kuI3nn6XlkbPjgII8L3A+PHA+PGVtPjgxLjwvZW0+5L2g5bqU6K+l5om+5LiA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iA5qC35ZG15oqk5L2g55qE55S35Lq677yM6ICM5LiN5piv5om+5LiA5Liq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L+B5bCx55qE5YS/5a2Q44CC55yf55qE54ix5L2g55qE5Lq65pyA6auY5aKD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Wz5YS/5YW777yM6ICM5LiN54ix5L2g55qE5Lq65piv5oqK5L2g5b2T5aa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uqeS9oOWkseacm+S4gOasoeeahOS6u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iuqeS9oOWkseacm+S4gOasoeOAgjwvcD48cD48ZW0+ODMuPC9lbT7ml7bpl7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liIfvvIzllK/ni6znlZnkuIv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3ajJnNmVnNz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2oyZzZlZ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223E803F77FB171A167B5E7F7A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