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4D3ECB94A124510D9CF9AB4061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4D3ECB94A124510D9CF9AB4061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5Sf5pel55qE5a2m5Lm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t+W/g+WcsOelnei0uuS9o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aJjeaDheOAgeiDhueVpeWSjOavheWKm++8jOW8gOi+n+WHuuS4gOWdl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cn+WcsOOAgjwvcD48cD48ZW0+Mi48L2VtPuelneWtpuS4muacieaI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adhuWktOabtOi/m+S4gOatpeOAgjwvcD48cD48ZW0+My48L2VtPuS7iuWkq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mDveimgeacieaJgOS9nOS4uu+8jOacieaJgOi/m+atpe+8jOacieaJgOeZ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C48L2VtPue+ju+8jOaYr+aZuuaFp++8jOaYr+mdmeiw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+8geaEv+S9oOS4iui/m++8gTwvcD48cD48ZW0+NS48L2VtPueln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5oO+8jOW8gOW/g+eUn+a0u++8gTwvcD48cD48ZW0+Ni48L2VtPuWcqO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aWsOeahOWnv+aAge+8jOWPluW+l+aWsOeahOaIkOe7qe+8jOaXqeaXpe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OAgjwvcD48cD48ZW0+Ny48L2VtPuWkqemBk+mFrOWLpO+8jOWH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aXoOS4jeaYr+WLpOWli+eahOS6uu+8jOS5n+WPquacieWLpOWKs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Ot+W+l+WbnuaKpeeahO+8jOWLpOWKs+aYr+mAmuWQkeaIkOWKn+eahOWUr+S4g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Ev+S9oOS7rOaXqeaXpemAguW6lOaWs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btOS4iuS4gOWxgualvOOAgjwvcD48cD48ZW0+OS48L2VtPuelneS9o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++8jOS4h+S6i+WmguaEv+S7peWBv+WVi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6DovrnvvIzlrabmtbfml6Dmtq/vvIzlho3mjqXlho3ljonvvIz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L2g5Yqg5rK56byT5Yqy77yM5byA5ouT6L6J54W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Mi48L2VtPuaEv+S9oOWBmuS4gOS4qu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BmuS4gOS4quaXtumXtOeahOS4u+S6uu+8gTwvcD48cD48ZW0+MT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HmlrDnmoTotbfngrnjgIHmlrDnmoTlj6Plj7fjgIHmlrDnmoTpnaL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5vmraXvvIzmhL/kvaDnmb7lsLrnq7/lpLTmm7Tov5vkuID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6Wd5oS/5L2g77ya5aSn5q2l6L+I5LiK5paw55qE5b6B56iL77yM5bm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y5Liy6Zeq5YWJ55qE6ISa5Y2w77yBPC9wPjxwPjxlbT4xNS48L2Vt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tpuS5oOWlve+8jOWJjeeoi+Wlve+8jOeIseaDhe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J/lvoXkvaDmiJDkuLrlrabor4blub/ljZrvvIzli4fkuo7li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vmooHkuYvmiY3vvIzmlrDnmoTlpKnlnLDlho3lsZXmlrDnmoTpo47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a2m5pyJ5omA5oiQ77yM6LWw5ZCR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lneemj+Wwj+WuneWune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4gOWumuS6i+S4muacieaIkO+8gTwvcD48cD48ZW0+MTkuPC9lbT7mhL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6TlpYvvvIzml6nml6XmiJDmiY3vvIE8L3A+PHA+PGVtPjIwLjwvZW0+5oS/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B6YCU5LiK55qE5q+P5LiA5Liq5LiA5aSp77yM6K6p5q+P5aSp6YO9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yw5ZCR5YmN6L+b44CCPC9wPjxwPjxlbT4yMS48L2VtPuS9oOaYr+iKseWto+eah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Wxlee/heeahOmbhOm5sO+8jOaYjuWkqeaYr+S9oOS7r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oOS9oOS7rOiAjOWFiei+ieOAgjwvcD48cD48ZW0+MjIuPC9lbT7mhL/kvaD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iJDnu6nmlpDnhLbvvIE8L3A+PHA+PGVtPjIzLjwvZW0+5qKm5oOz5YmN5pa5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85pyb5a2m5Lia5pyJ5oiQ77yM5bCG5p2l5oql5pWI56WW5Zu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iDveaKiuaIkeWlveaXtuacuu+8jOWKquWKm+WtpuS5o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ipuaDs+WPmOS4uueOsOWunu+8jOWKoOayue+8gTwvcD48cD48ZW0+Mj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abkuJrkuIrmnInmiYDmlqnojrfvvIzlnKjlrabpgJTkuIr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oKHph4zpo47nlJ/msLTotbfvvIzlpKflrabmlrDnlJ/mtLvvvIzmiormj6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miJDlip/nmoToh6rlt7HvvIE8L3A+PHA+PGVtPjI2LjwvZW0+55Sf5rS7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pa55b6u56yR77yM5YuH5pWi5Zyw6LWw5LiK5YmN5Y6777yM5bCG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ul5oqx44CCPC9wPjxwPjxlbT4yNy48L2VtPuaEv+S9oOWtpuacieaJgOaI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+8gTwvcD48cD48ZW0+MjguPC9lbT7luIzmnJvkvaDnp6/mnoHku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pgJrov4foh6rlt7HnmoTliqrlipvlvZPkuIrnj63lubLpg6jvvIzkuonli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I8L3A+PHA+PGVtPjI5LjwvZW0+5Li65qKm5oOz77yM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c5pa577yM57un57ut5ou85pCP77yM5oS/5L2g5YaN5Yib6L6J54WM77yM5Lq655S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77yBPC9wPjxwPjxlbT4zMC48L2VtPuW4jOacm+S9oOS4jei0n+S8l+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zEuPC9lbT7npZ3kvaDlrabkuJrov5vmra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vvIznlJ/mtLvmhInlv6vmm7Tov5vkuIDmra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aeL5paw55qE5b6B56iL77yM5oms5biG6L+c6Ii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rOi1t+S/oeW/teeahOW4hu+8jOi9veedgOW4jOacm+eahOaipuW5u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+vemYlOeahOa1t+a0i+OAgjwvcD48cD48ZW0+MzQuPC9lbT7npZ3kvaDlrabku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7TkuIrkuIDlsYLvvIznlJ/mtq/pq5jlhbTmm7Tov5vkuIDmra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YGo5ri45Zyo55+l6K+G55qE5rW35rSL6YeM77yM5LmQ5q2k5LiN55a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btOebuOS/oe+8jOS9oOaYr+acgOajkueahO+8g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akOW9oueahOe/heiGgOmrmOmjnuWQp++8gTwvcD48cD48ZW0+MzcuPC9lbT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lvIDliqjohJHnrYvvvIzli6Tkuo7mgJ3ogIPlpb3lpb3lpI3kuaDvvIznpZ3kva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vvIE8L3A+PHA+PGVtPjM4LjwvZW0+5oS/5L2g5aWL5Y+R5Yqq5Yq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6L+b5q2l77yBPC9wPjxwPjxlbT4zOS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gOWumuaYr+acgOajkueahO+8gTwvcD48cD48ZW0+NDAuPC9lbT7npZ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E8L3A+PHA+PGVtPjQxLjwvZW0+5biM5py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6YO96IO95b+r5LmQ55qE5oiQ6ZW/77yM5pyJ5Liq5b+r5Lm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BPC9wPjxwPjxlbT40Mi48L2VtPuW4jOacm+aIkeS7rOa4hea4heiDve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acieWQhOaWuemdoumDveiDveacieaJgOi/m+atpe+8jOS6ieWPluS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OAgjwvcD48cD48ZW0+NDMuPC9lbT7mhL/kvaDlv6vkuZDlrabkuaD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Q0LjwvZW0+5LiN566h5pio5aSp5oCO5qC377yM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77yM5Yqq5Yqb5ou85pCP77yM5YuH5pWi5Y676Zev5ZCn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a2M2aXhpOWV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tjNml4aTll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4D3ECB94A124510D9CF9AB4061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