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0:33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16C7DCAE5C722AD3BFFA97717A9B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16C7DCAE5C722AD3BFFA97717A9B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Y+R5LuA5LmI5q+U6L6D5ZC4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5+t5Y+l5a2QPC9wPjwvZm9udD48L2NlbnRlcj48cD48ZW0+MS48L2VtPuW9k+aI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urui3n+S9oOW6pui/h+S4i+WNiui+iOWtkOaXtu+8jOaIkeebvOacm+aIkeeahOS4i+WN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1tue0p+W8gOWni+OAgjwvcD48cD48ZW0+Mi48L2VtPuaIkeWcqOays+S5i+W9vOWyu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m+abvue7j+W9kuadpe+8jOW9kuadpeaXoOacm+OAgjwvcD48cD48ZW0+My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+8jOeci+a4heS6huS5n+Wwseeci+i9u+S6hu+8m+acieS6m+S6uu+8jOeci+mAj+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aXoOaJgOiwk+S6huOAguS6uuWRkO+8jOS4jeiDvea0u+W+l+WkquaYjueZve+8jOato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+8jOaOj+W/g+aOj+iCuueZveeZveWPl+e9qu+8jOayoeW/g+ayoeiCuua0u+W+l+S4j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C48L2VtPuW+l+S4jeWIsOWbnuaKpeeahOS7mOWHuu+8jOimge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AguWPr+iAjOatou+8jOWQpuWIme+8jOaJk+aJsOS6huWIq+S6uuS8pOS6hu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uueaYk+iiq+i+nOi0n+eahOawuOi/nOmDveaYr+mCo+S6m+Wkq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iOW/g+i9r+eahOS6uu+8jOavleern+Wlvemql+WPiOWlveasuu+8jOS8pOeWpOS4gOWl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mOS6hueXm+OAgjwvcD48cD48ZW0+Ni48L2VtPuayoeaciemBh+ingeS5n+WwseS4j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l+aGvu+8jOayoeacieeIsei/h+S5n+WwseS4jeS8muaciei/meS5iOWkmueahOS8pOaE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KquWKm+i/h+WQjuaJjeefpemBk+iuuOWkmuS6i+aDhe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WdmuaMge+8jOWwsei/h+adpeS6huOAgjwvcD48cD48ZW0+OC48L2VtPuaEv+S9oOaX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ihuaVmei/h+i/meS4lueVjOa3sea3seeahOaBtuaEj++8jOeEtuWQjuW8gOWQr+eIseS7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wgeiwgeeahOW/q+aEj+S6uueUn+OAgjwvcD48cD48ZW0+OS48L2VtPuWcqOimgeaDs+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XtuWAme+8jOaDs+aDs+W9k+WIneaYr+aAjuS5iOi1sOWIsOeOsOWcqO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orrjlpJrlubTlkI7vvIzku5bluKbnnYDnvoznrJvvvIzkuIDot6/lk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pbnmnIDniLHnmoTmm7LlrZDvvIznu4jkuo7ku47mvKDljJfmnaXliLDlpbnnmoTmlYXku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5jlt53lvbzlsrjpgJTvvIzljYHph4zmoYPmnpfkuIvvvIzlpbnmso/kuIDlo7bojL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nLjlt6fnm7zjgILnq5/lpoLliJ3op4HjgII8L3A+PHA+PGVtPjExLjwvZW0+5YiG5by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ir5oqa5oWw5oiR77yM6KaB55+l6YGT5q+P5LiA5qyh57yd6KGl77yM6YKj6aKX5b+D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Gt6YGH56m/5Yi655qE55eb44CCPC9wPjxwPjxlbT4xMi48L2VtPuacieaXtuWAmeS8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t+S4gOmBk+Wime+8jOWFtuWunuW5tuS4jeaDs+aKiuS6uumDveaLkuS5i+mXqOWkl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mgeetieW+heS4gOS4quS6uu+8jOS4gOS4qui2s+Wkn+WcqOS5ju+8jOWPr+S7peaLh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tOWimeeahOS6uuOAgjwvcD48cD48ZW0+MTMuPC9lbT7nlJ/lkb3kuK3nmoTkuIDliIf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t6flkIjvvIzkvaDlvpfliLDku4DkuYjvvIzmmK/mupDkuo7kvaDku5jlh7rkuob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jgII8L3A+PHA+PGVtPjE0LjwvZW0+5oiR5Lmf5oOz6L656LWw6L6554ix77yM5Y+v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6/5oyh5L2P5LqG5Lq65bGx5Lq65rW344CCPC9wPjxwPjxlbT4xNS48L2VtPuS7peai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prO+8jOmpsOmqi+WygeaciO+8m+S7peaipuS4uumprO+8jOivl+mFkui2geW5tOWN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vaDmg7PopoHnmoTvvIzlsoHmnIjlh63ku4DkuYjnu5n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pgIbooq3vvIzpg73mmK/mnInlpIfogIzmnaXvvIzmiYDmnInlhYnoipLvvIzpnI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iY3og73ooqvnnIvliLDvvIzmiYDmnInlubjov5DvvIzpg73mmK/liqrlipvln4v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I/nrJTjgII8L3A+PHA+PGVtPjE3LjwvZW0+5LiN6KaB5Li65LqG6L+O5ZCI5omA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6Ieq5bex6L+H5b6X6L+Z5LmI57Sv77yM6LS55bC95b+D5oCd6K6p5omA5pyJ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77yM5L2g5Lya5b+Y5LqG6Ieq5bex6K+l5oCO5LmI56yR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r+S9oOeahO+8jOWwseaYr+S9oOeahOOAgui2iuaYr+e0p+aPoe+8jOi2iuWuueaY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OAguaIkeS7rOWKquWKm+S6hu+8jOePjeaDnOS6hu+8jOmXruW/g+aXoOaEp+OAgu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+8jOS6pOe7meWRvei/kOOAgjwvcD48cD48ZW0+MTkuPC9lbT7miJHmg7PmiYDosJP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sLHmmK/kvaDpnaLlr7nnmoTpgqPkuKrkurrvvIzku5bnmoTmg4Xnu6rlkoz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u6rvvIzlnKjlkIzkuIDkuKrpopHnjofjgILml6DorrrkvZXml7bvvIzmionmi6n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lL7lnKjliqrlipvnmoTliY3pnaLjgII8L3A+PHA+PGVtPjIwLjwvZW0+6IO95aSf6K+0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eU5bGI77yM5L6/5LiN566X5aeU5bGI77yb6IO95aSf5oqi6LWw55qE54ix5Lq677yM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X54ix5Lq644CCPC9wPjxwPjxlbT4yMS48L2VtPuS4jemCo+S5iOWlvei/h+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+8jOimgeWtpuS8muavj+Wkqee7meiHquW3seaJvuS4gOS4quW8gOW/g+eahOeQhue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uaAleWPquaYr++8jOmYs+WFieW+iOaalu+8jOeUtemHj+W+iOa7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urrnlJ/mmK/oh6rlt7HnmoTvvIzkuI3opoHmtLvlnKjliKvkurrnmoTnnLz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j6PmsLTph4zjgILkuI3mmK/miYDmnInnmoToqIDorrrpg73pnIDopoHliKvkurrnkIb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miYDmnInnmoTpgInmi6npg73pnIDopoHliKvkurrmlK/mj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rKh5pyJ5Lu75L2V5LqL44CB5Lu75L2V5Lq677yM6ZyA6KaB5L2g6L+H5LqGM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ov5joi6bmg7PkuI3nnaHvvIzku7vkvZXkuJzopb/pg73kuI3og73ku6XlgaXlurflgZr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vvIzorrDkvY/vvIzkvaDlj6rog73mtLvkuIDovojlrZDjgII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77yM5Y+q6ZyA5q+P5aSp56yR5a6577yM5bCx6IO95aSf55yL5LiN6KeB5oeK5oG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77yM5Y+q6ZyA5oiR6Zet5LiK55y8552b5LqG77yM5bCx6IO95aSf55yL5LiN6KeB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44CC5Lul5Li677yM5Y+q6ZyA5o2C5L2P6ICz5py177yM5bCx6IO95aSf5ZC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YKj5Lqb54Om5Lmx44CC5Y+q5piv77yM56m256uf5Y+q5piv5oiR5Lul5Li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WmguaenOS4jeaYr+WboOS4uuWcqOS5ju+8jOaAjuS5iOS8muacie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aDhee7quOAguayoeacieaUvuS4jeS4i+eahOS4nOilv++8jOWPquacieS4jeaDs+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/teaDs+OAgjwvcD48cD48ZW0+MjYuPC9lbT7nlJ/mtLvvvIzmmK/nlKjmnaXnu4/ok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gIzkuI3mmK/nlKjmnaXorqHovoPnmoTjgILmhJ/mg4XvvIzmmK/nlKjmnaXnu7T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gIzkuI3mmK/nlKjmnaXogIPpqoznmoTjgII8L3A+PHA+PGVtPjI3LjwvZW0+5Y+I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iA55Sf5oOF6LW05L2g55Sf5q2754Gr77yM5rOq5rOq5Li65ZCb5Lyk5aWI5L2V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WRvei/kOiuqeS9oOeLrOiHqumdouWvueS4gOS6m+S6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umuacieWug+eahOmBk+eQhu+8m+S4jeeuoeaAjuagt++8jOaIkei/mOWlve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S5n+aYr+OAgjwvcD48cD48ZW0+MjkuPC9lbT7kurrnlJ/lsLHlg4/kuIDlnLrml4X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v4XlnKjkuY7nm67lnLDvvIzlnKjkuY7nmoTmmK/msr/pgJTnmoTpo47mma/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nIvpo47mma/nmoTlv4Pmg4XjgII8L3A+PHA+PGVtPjMwLjwvZW0+54ix55qE5pe25YCZ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LmI5qih57OK77yM5YiG5omL55qE5pe25YCZ5Y205piv6YKj5LmI55qE55yf5a6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S4jeimgeaXpeWkjeS4gOaXpeeahOmHjeWkjemik+W6n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ri+S4quebruagh++8jOaMr+S9nOi1t+adpe+8jOS4gOWIh+mDveS8muWlvei1t+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lhrPlv4PotbDkuIDmnaHot6/nmoTml7blgJnvvIzlsL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t6bpob7lj7Pnm7zvvIzpo47mma/lho3nvo7kuZ/liKvmtYHov57vvIzkvaDlupTlvZP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oh6rlt7HnmoTnm67nmoTvvIzkvaDlupTlvZPmuIXmpZrkvaDlv4PlpoLpkqLpk4HlnLD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moTkuJzopb/mmK/ku4DkuYjvvIzlnKjlk6rph4zvvIzml7bkuI3ml7bnu5noh6rlt7H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hpLjgII8L3A+PHA+PGVtPjMzLjwvZW0+5Y2B5YWr6ICM5b+X77yM5b+X5Zyo5Y2a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b+X5YGa5LiA5Liq6K6p5Yir5Lq65Zug5Li65oiR55qE5a2Y5Zyo6ICM5oSf5Yiw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zNC48L2VtPuaXtuaXpea4kOi/nO+8jOW9k+S9oOWbnu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8muWPkeeOsO+8jOS9oOabvue7j+S7peS4uuS4jeWPr+S7peaUvuaJi+eahO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eUn+WRvemHjOeahOS4gOWdl+i3s+adv++8jOS7pOS9oOaIkOmV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lvZPmiJHku6zmmI7nmb3kurrnlJ/lkozoh6rmiJHpg73kuI3mmK/nlKj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og5zogIzmmK/nlKjmnaXnm7jlpITnmoTml7bvvIzmiJHku6zlsLHkvJrmmI7nmb3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Jzopb/lubbkuI3lkIjnkIbvvIzkvYblv4Xpobvnm7jkv6HvvJvmnInkupvkuJzopb/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aLlm7rvvIzkvYblv4Xpobvkvp3pnaDjgII8L3A+PHA+PGVtPjM2LjwvZW0+5oiR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bGx5piv5rC055qE5pWF5LqL77yM5LqR5piv6aOO55qE5pWF5LqL77yM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F5LqL77yM5Y+v5piv5Y205LiN55+l6YGT77yM5oiR5piv5LiN5piv5L2g55qE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y48L2VtPuS5n+iuuO+8jOS9oOacrOadpeWwseaYr+S4quW+i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+iOa4qeaalueahOS6uu+8jOW5tuS4jeaYr+WboOS4uuaIkeaYr+iw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miJHmg7PkvaDnmoTmr4/kuIDlpKnvvIzlvLrov4flnKjkurrpl7TnmoTkuID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gILmiJHnlr7po57lh6DljYPlh6DkuIfkuKrlhYnlubTvvIzlr7vmib7kuIDkuKrlj6v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oTnu4jngrnjgII8L3A+PHA+PGVtPjM5LjwvZW0+5Zyo57mB5b+Z55qE5bel5L2c5Lit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o6l5Y+X5oiR5pyA55yf5oya55qE6K+a5oSP5ZKM56Wd56aP77yb5oS/5oiR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Zmk5LiA5aSp5bel5L2c5bim5p2l55qE55ay5Yqz77yb5oS/5bm456aP5ZKM5b+r5L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52A5oKo55Sf5rS755qE5q+P5LiA5aSp44CCPC9wPjxwPjxlbT40MC48L2VtPuaIkeS7r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mCo+S5iOWlve+8jOeOsOWcqOWNtOi/nuWjsOmXruWAme+8jOmDveaAleaYr+aJk+aJ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opoHnlJ/mtLvlvpfmvILkuq7vvIzpnIDopoHku5jlh7rmn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v43ogJDvvIzkuIDkuI3mirHmgKjvvIzkuozkuI3op6Pph4rvvIzogIzlnKjkvaD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r6XlubLlmJvnmoTml7blgJnvvIznp6/mnoHkuIDngrnmgLvmmK/lpb3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biM5pyb5L2g5rC46L+c5YOP5Liq5a2p5a2Q5LiA5qC377yM5ZaE6Imv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yf5oCn5oOF44CCPC9wPjxwPjxlbT40My48L2VtPuWkmuWFs+azqOiHquW3seeahO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WOu+i3n+aciei2o+eahOS6uuS6pOa1ge+8jOWOu+i3n+eIseeahOS6uuWRiueZ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or7forrDkvY/kuIDkuKrnnJ/nkIbvvIzml6Dorrrlr7nosI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ov4fng63mg4XvvIzlsLHlop7liqDkuobkuI3ooqvnj43mg5znmoTmpoLnjo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YaN6YeN6KaB55qE5Lq66K6p5L2g5aSx5pyb5aSa5LqG77yM5Lmf5bCx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N6YeN6KaB5LqG44CCPC9wPjxwPjxlbT40Ni48L2VtPuecn+ato+WFs+W/g+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S7luS7rOayoeS7gOS5iOS6i+eahOaXtuWAmeS8muaMkeWJlO+8jOW9k+S7luS7rO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6i+imgeivtOeahOaXtuWAmeS8muaPoeedgOS9oOeahOaJi+OAguWug+i2s+S7peeb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oOeahOe5geiNo+WSjOaUr+aMgeS9oOeahOmAhuWig+OAgjwvcD48cD48ZW0+ND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gLvor7Toh6rlt7HmsqHlh4blpIflpb3vvJvlvZPmnLrkvJrmnaXkuLTvvIzmsqHmnInos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gZrlpb3nmb7liIbnmb7nmoTlh4blpIfjgILlm6DkuLrnlJ/mtLvkuK3nmoTlpKnotZDoi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E8L3A+PHA+PGVtPjQ4LjwvZW0+5oiR5LiN5Zad5Yir5Lq65Zad6L+H55qE5rC0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YW06Laj5ZKM5Yir5Lq65YiG5Lqr5ZCM5LiA5Liq6LCB44CC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mAgeS9oOWbnuWutueahOS6uu+8jOS4nOWNl+ilv+WMl+mDvemhuui3r+OAguaEv+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g+mlreeahOS6uu+8jOmFuOeUnOiLpui+o+mDveeIseWQg+OAguaDs+ingeS9o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+WxseS4h+awtOmDveiDvei1tuadpeOAgjwvcD48cD48ZW0+NTAuPC9lbT7msqHmnIn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kuIrnmoTni6znq4vvvIzlsLHnvLrlsJHoh6rlsIrvvIzmsqHmnInmgJ3ogIPkuIrnmoT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vvIzlsLHnvLrlsJHoh6rkuLvvvIzmsqHmnInkurrmoLzkuIrnmoTni6znq4vvvIzlsLHn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h6rkv6HjgII8L3A+PHA+PGVtPjUxLjwvZW0+5Lq655qE5LiA55Sf5Lya56Kw6KeB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qo55qE5Lq677yM5Y+v6IO95Lya6K+v5Lul5Li66YKj5piv5Zac5qyi44CC5YW25a6e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piv5p+Q5LiA5Yi755qE5aW95oSf77yM5q+V56uf5b+D5Yqo6YO95LiN5piv562U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a6a5omN5piv77yBPC9wPjxwPjxlbT41Mi48L2VtPui/meS4lumXtOacrOWws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4qeaflO+8jOiAjOS9oOaYr+a4qeaflOacrOi6q+OAgjwvcD48cD48ZW0+NTMuPC9lbT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mK/pspzoirHlh4vpm7bvvIzov5jmmK/mmJ/mmJ/mtojlpLHvvIzmiJHmkpLpgqPnibnm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og73kuLrkuobpmpDogIzmsLjov5zlrZjlnKjjgII8L3A+PHA+PGVtPjU0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ouF5b+D5rKh5pyJ5Lq654ix5L2g44CC5L2g5ouF5b+D55qE5piv5rKh5pyJ5Lq6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5qE5pa55byP54ix5L2g44CC5Yiw5aS05p2l5L2g5Lya5Y+R546w5L2g55qE5ou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+555qE77ya5rKh5pyJ5Lq66IO95Lul5L2g5oOz6KaB55qE5pa55byP54ix5L2g77yM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6Ieq5bex44CCPC9wPjxwPjxlbT41NS48L2VtPuS9oOWQkeW+gOeahOWcsOaWu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WOu+i/h+S6hu+8jOS9oOWWnOasoueahOS6uuWIq+S6uumDveedoei/h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nn6XpgZPoh6rlt7Hnn6XpgZPku4DkuYjvvIzkuZ/nn6XpgZP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ku4DkuYjvvIzov5nlsLHmmK/nnJ/mraPnmoTnn6Xor4b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L2g5pep6K6k5riF5L2g5Zyo5Yil5Lq65b+D5Lit5rKS6YKj5LmI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ya5b+r5LmQ5b6I5aSa44CCPC9wPjxwPjxlbT41OC48L2VtPuaXoOiuuuWvuemU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+S7u+WcqOaIkeOAguS8pOaui+S4jeivtO+8jOS4jeatu+WNs+WP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miJHkuI3lkI7mgpTmiJHlgZrov4fnmoTkuovvvIzmiJHlkI7mgpTnmoTlj6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ovmiJHmnInmnLrkvJrlgZrnmoTml7blgJnvvIzmiJHljbTmsqHmnInlgZ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a2m5Lya5YGa5Liq5b2q5oKN55qE5aiY5Lus77yM5LiN55+r5o+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L2c5LiN5Y+R5Zey5LiN5oem5byx77yM5oCO5LmI6aqE5YKy5oCO5LmI5rS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eUn+a0u++8jOWcqOWWnOaAkuWTgOS5kOmXtOi1sOi1sOWBnOWBn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S8mumBh+ingeS7gOS5iO+8jOWPquefpemBk+mYs+WFiei/meS5iOWlve+8jOWI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0n+S6huS7iuWkqeOAgjwvcD48cD48ZW0+NjIuPC9lbT7kurrnlJ/oi6bnn63vvIzlpoL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lnKjkuY7kuJbkv5fnnLzlhYnvvIzpgqPlsLHkvJrmtLvlvpflvojovpvoi6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Lq65b+D77yM5LiA6Iis5LiN5Lya5q275Zyo5aSn5LqL5LiK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Kr6YKj5Lqb5LiA5qyh5LiA5qyh55qE5bCP5aSx5pyb77yM56ev5pSS5oiQ6Ie0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44CCPC9wPjxwPjxlbT42NC48L2VtPuWGjemavuWPl+WPiOaAjuagt+OAgeeUn+a0u+i/m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p+e7reOAgueOsOWunuWwseaYr+i/meagt+OAgeayoeacieWNiueCueeVmeaDheO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ieWwseW+l+i+k+OAgjwvcD48cD48ZW0+NjUuPC9lbT7pgYfop4Hlr7nnmoTkurrorq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lpoLkvZXljrvniLHvvIzlvZPkvaDniLHnmoTotorlvbvlupXvvIzniLHnmoTotor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kvaDmiY3kvJrmmI7nmb3vvIzmnIDplb/mg4XnmoTlkYrnmb3mmK/pmar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roDljZXnmoTlubjnpo/mmK/nm7jlrojvvIzmnIDnvo7lpb3nmoTnm7jpgYfvv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rojkuIDnlJ/jgII8L3A+PHA+PGVtPjY2LjwvZW0+5omA5pyJ55qE546p56yR6YeM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52A6K6k55yf55qE6K+d77yM6ICM6YKj5Lqb55yL5Ly85rKh5pyJ5ZCs5oeC55qE5Zue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qaC5bCx5piv5YaN5aeU5amJ5LiN6L+H55qE5ouS57ud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keWomOaciee9qu+8jOe9quWcqOS9oOS4gOmipuS4gOeskeS9j+aIkeecieWktOW/g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S4gOihjOS4gOatoueJteaIkeaDheS4neW/g+e7qu+8jOWnkeWomO+8jOS9oOWPr+e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jguPC9lbT7mnInpgqPkuYjlpJrkurrnnIvnnYDmiJHnrYnnnYDmiJHlg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miJHmi7zkuoblkb3kuZ/kuI3og73ovpPjgII8L3A+PHA+PGVtPjY5LjwvZW0+5L2g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6YKj5Liq5Lq677yM5bCx5piv5L2g6LWk6KO46KO455qE5ZOB5L2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S4juWFtuaXoOazleiogOivtO+8jOS4jeWmguS4gOeskeiAjOi/h++8m+S4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oOazlemHiuaAgO+8jOS4jeWmguWuieeEtuiHquiLpeOAgjwvcD48cD48ZW0+Nz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lhazoi7HvvIzml6DnibXml6DmjILvvIzml6DmrLLml6DmsYLvvIzpo47otbfogIzooY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nZnogIzlronjgII8L3A+PHA+PGVtPjcyLjwvZW0+55Sf5Zyo6Ziz6Ze05pyJ5pWj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b2S5Zyw5bqc5Y+I5L2V5aao44CC6Ziz6Ze05Zyw5bqc5L+x55u45Ly877yM5Y+q5b2T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Zyo5byC5Lmh44CCPC9wPjxwPjxlbT43My48L2VtPuaIkeS7rOmDveimgeaKiuiHquW3s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vuWlve+8jOWlveWIsOmBl+aGvuaXoOazleaJk+aJsOOAgjwvcD48cD48ZW0+N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hbbpmY3kvY7kvaDnmoTlvIDmlK/vvIzkuI3lpoLljrvlsJ3or5Xlop7liqDkvaDnmoT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jgII8L3A+PHA+PGVtPjc1LjwvZW0+5aSn5a626YO96K+05oiR55qE5oCn5a2Q5b6I5oW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oiR5Lmf5Y+v5Lul5b6I5b+r77yM5q+U5aaC77yM5ZCO6Z2i5pyJ54uX6L+9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77yM5L2g5Zyo5YmN6Z2i562J5oiR44CCPC9wPjxwPjxlbT43Ni48L2VtPuaHguS6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4gOaXpuS4jemFjeWQiOWwseS8muiiq+ivtOayoeiJr+W/g++8jOS7u+aAp+eahOS6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ruS5luW3p+S4gOWbnuWwseiiq+WkuOS4quS4jeWBnOOAgjwvcD48cD48ZW0+Nz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qZrvvIzlj6rmmK/kuIDkuKrlvIDlp4vvvIzogIzkuI3mmK/nu4jngrnvvIzmnInlj6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g6bmgbznmoTlvIDlp4vvvIzkuZ/mnInlj6/og73mmK/lubjnpo/nmoTlvIDlp4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Zyo5oiR5Lus5pyA6ZyA6KaB5pyJ5LiA5Liq5Lq65Y675L6d6Z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b6A5b6A5Yiw5pyA5ZCO6YO95piv6Ieq5bex5LiA5Liq5Lq65oy66L+H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S9oOWPquaYr+WkquayoeWHuuaBr++8jOaJgOS7peaJjeS8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gOS4quS4jeeIseS9oOeahOS6uumDveaUvuS4jeS4i++8jOaXoueEtu+8jOS9oOijheS9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quS4jeWFpeeahOagt+WtkO+8jOmCo+WwseWBmuWlveS4h+eureepv+W/g+eahOWHhuWk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ODAuPC9lbT7kuI3nrqHkvaDlrabku4DkuYjkuJPkuJrvvIzmib7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IDlrpropoHmib7kuKrkvaDllpzmrKLnmoTvvIzov5nmoLfkvaDmr4/lpKnml6nmmajlh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iLDmmZrkuIrlhavngrnpg73mmK/pq5jlhbTnmoTjgILlho3mib7kuKrllpzmrKL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vvIzov5nmoLfmmZrkuIrlhavngrnliLDml6nmmajlha3ngrnlsLHmmK/lvI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v5nlsLHmmK/nlJ/mtLvjgII8L3A+PHA+PGVtPjgxLjwvZW0+5aaC5p6c5L2g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mf5ZCM5qC357uZ5LqG5Yir5Lq677yM6YKj5oiR5a6B5oS/5LiN6KaB44CC5b6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N5Y+v5oCV77yM5a6I5LiN5L2P5omN5piv5Liq56yR6K+d44CCPC9wPjxwPjxlbT44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DheacgOaYr+iuqeS6uuaNieaRuOS4jeWumu+8jOS4pOS4quS6uuWQteedgOWQ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seWlveS6hu+8jOS4pOS4quS6uuWlveedgOWlveedgOWwseWIhuS6hu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OXd1a2QyZXJhY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l3dWtkMmVyYWE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16C7DCAE5C722AD3BFFA97717A9B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