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4:1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A2626718436C248F8DD358729065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A2626718436C248F8DD358729065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Luj6KGo5Y+L6LCK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+l5a2QPC9wPjwvZm9udD48L2NlbnRlcj48cD48ZW0+MS48L2VtPuaci+WPi+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S4iuacgOe+juS4veeahOaZr+iJsuWPi+iwiuaYr+W9vOatpOebuOi/nueahOW/g+W8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UqOW/g+eBteeahOeslOWiqOeCuee8gOedgOS6uueUn+i3r+S4iueahO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9oOi3n+WlueivtOivneavq+aXoOmhvuW/jO+8jOaDs+mq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qguaDs+eUnOicnOWwseeUnOicnOiAjOS4lOecn+eahOaXoOivneS4jeiwiO+8jOaJjeaY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OAgjwvcD48cD48ZW0+My48L2VtPuaIkeS8muWcqOS9oOS8pOW/g+eahOaXtuWAm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S8pOW/g++8jOWOn+iwheaIkei/meS6uuavlOi+g+esqO+8jOS4jeaHguW+l+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+S6uu+8jOS4jeaHguW+l+iuqeS6uuW8gOW/g++8jOWPquWlvemZquS9oOS4gOi1t+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aKiuS9oOW9k+WnkOWmueOAgjwvcD48cD48ZW0+NC48L2VtPuaVouWQtea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aYr+Wlveaci+WPi++8jOWQteS4jeaVo+eahO+8jOaJjeaYr+ecn+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FhOW8n++8jOS4jeiDveabv+S9oOWHuuWktO+8jOWwseabv+S9oOaM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p+OAgjwvcD48cD48ZW0+Ni48L2VtPueqgeeEtuWPkeeOsO+8jOWOn+WFiOS4jeWwke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i+WPi+W3sue7j+WcqOS4jeefpeS4jeinieS4reWkseWOu+iBlOezu++8jOWOn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aDheWSjOeIseaDheS4gOagt++8jOayoeaciee7j+iQpe+8jOacgOWQjuS5n+S8muW9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jOi3r+OAgjwvcD48cD48ZW0+Ny48L2VtPuWUr+S4gOeahOaEv+acm+WwseaYr+iDv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S4gOi+iOWtkOeahOWnkOWmue+8jOS4gOi+iOWtkOeahOatu+Wwj+Wtqe+8j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quacieW9vOatpOeahOWnkOWmueOAgjwvcD48cD48ZW0+OC48L2VtPuecn+aMmueah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jeS8muWboOaXtumXtOeahOmYu+malOiAjOWGsua3oeOAguaYlOaXpeeahO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S8muWboOa8q+mVv+eahOWygeaciOiAjOaUueWPm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PjeaDnOS6uueUn+S4reavj+S4gOasoeebuOivhu+8jOWkqeWcsOmXtOavj+S4gOWI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aci+WPi+mXtOavj+S4gOS4quefpeW/g+eahOm7mOWlke+8m+WwseaYr+emu+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huWug+eci+aIkOaYr+S4uuS6humHjemAouaXtuWKoOWAjeeahOasou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j4vosIrmmK/mnIDlnKPmtIHnmoTngbXnianvvIzlpbnml6LkvJ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gKfkuK3nlJ/moLnlj5Hoir3vvIzkuZ/kvJrlnKjlvILmgKfkuK3lvIDoirHnu5Pmn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mA6LCT55qE5q275YWa77yM5bCx5piv5Zyo5L2g5pyA6aWl6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ya5oqK6Ieq5bex5LuF5pyJ55qE5LiA5Liq55Sc55Sc5ZyI77yM5Yi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44CCPC9wPjxwPjxlbT4xMi48L2VtPuWPi+iwiuS4jeS9huiDveS9v+S6uu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tOmjjumqpOmbqOeahOaEn+aDheiAjOi1sOWQkemYs+WFieaYjuWqmueahOaZtOep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iDveS9v+S6uuaRhuiEsem7keaal+a3t+S5seeahOiDoeaAneS5seaDs+iAjOi1sOWF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S4jueQhuaAp+eahOaAneiAg+OAgjwvcD48cD48ZW0+MTMuPC9lbT7lm6DkuLrmiJH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kvaDnmoTkuJHnhafvvIzmiYDku6XkvaDopoHlkozmiJHlgZrkuIDovojlrZD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Z2S5pil5bey6KKr5bKB5pyI5bim6LWw77yM5bKB5pyI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rOi6YCQ5rWB5oiR5Lus5oCA5b+15L2g6YCd5Y6755qE6Z2S5pil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uS9oOWQjOihjO+8jOWbnuaDs+i1t+aIkeS7rOabvuaLpeaciei/h+eah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aDs++8m+S4juS9oOWIhuaJi++8jOaGp+aGrOedgOaIkeS7rOmHjemAouaXtueahOeL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TYuPC9lbT7mnIvlj4vmmK/ojLbvvIzluK7miJHov4fmu6Tmta7o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qjlrZjlroHpnZnjgII8L3A+PHA+PGVtPjE3LjwvZW0+5pyJ5LqG5pyL5Y+L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+5Ye65a6D5YWo6YOo55qE5Lu35YC844CCPC9wPjxwPjxlbT4xOC48L2VtPuWFhOW8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cqOS9oOayoemSseeahOaXtuWAme+8jOWPquimgeS9oOS4gOWPpeivne+8jOS7lu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neS4jeivtOeahOaKiumSsee7meS9oOeahOS6uuOAgjwvcD48cD48ZW0+MTk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poLoirHpppnjgILoiqzoirPogIzmt6Hpm4XvvJvmnIvlj4vmmK/np4vlpKnnmoTpm6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hbvlj4jmu6HmgIDor5fmhI/vvJvmnIvlj4vmmK/ljYHkuozmnIjnmoTmooXvvIznuq/m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grLnhLbmjLrnq4vjgII8L3A+PHA+PGVtPjIwLjwvZW0+5ZCM5Ly077yM5LiN5LiA5a6a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6LW36LWw5Yiw5pyA5ZCO77yM5p+Q5LiA5q616Lev5LiK77yM5a+55pa5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5qE5pyX5pyX56yR5aOw77yM6YKj5bCx5bey57uP6Laz5aS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KseW8gOiKseiQve+8jOaIkeWPquS4jei/h+aYr+i/h+Wuou+8jOS9oOivt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iusOW+l++8jOWPr+S9oOWNtOW/mOS6huaIkeOAgjwvcD48cD48ZW0+MjIuPC9lbT7p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lr7nmiJHku6zmnaXor7TvvIznlJroh7PmmK/mr5Tmg4Xkurrmm7Tph43opo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C76KaB562J5Yiw6L+H5LqG5b6I5LmF77yM5oC76KaB562J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v6YCA77yM5omN55+l6YGT5oiR5Lus5pu+5Lqy5omL6IiN5byD55qE5Lic6KW/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5qE5pel5a2Q6YeM77yM5YaN5Lmf6YGH5LiN5Yiw5Lq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i/nOS6hu+8jOi/mOeci+WIsOS9oOaMpeWKqOeahOaJi++8jOS5n+iuu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aIkeWugeaEv+ebuOS/oeaYr+S9oOOAgue6teS9v+S9oOeahOi2s+i/uei4j+mB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u+8jOi1sOi/h+WNg+WxseS4h+awtO+8jOaIkeWwhuawuOi/nOiusOS9j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nu5nkuI3kuobkvaDorrjlpJrmhJ/liqjvvIzkvY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nm7TpmarnnYDkvaDjgII8L3A+PHA+PGVtPjI2LjwvZW0+6Ze66Jyc5bCx5piv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2h5LiN552A55qE5pe25YCZ77yM5L2g5Lmf55St5oOz552h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WBmuS9oOeahOS4gOS4luWlveWPi++8jOi3n+S9oOS4gOi1t++8jOWYu+ea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mdouWvueS6uueUn+eahOmavuOAgjwvcD48cD48ZW0+MjguPC9lbT7pmYznlJ/kurr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vojlronpnZnvvIzmnIvlj4vku6zorqTkuLrmiJHlvojlvIDmnJfvvIzmiJH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nn6XpgZPmiJHlsLHmmK/kuKrnlq/lrZDvvIE8L3A+PHA+PGVtPjI5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ya6K6p5Lq65Lus5rWB5rOq77yM6ICM5Y+L5oOF55qE5a2Y5Zyo5bCx5piv5biu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5bmy55y85rOq44CCPC9wPjxwPjxlbT4zMC48L2VtPuecn+aMmueahOWPi+iwiu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mXtOeahOmYu+malOiAjOWGsua3oeOAguaYlOaXpeeahOaJv+ivuuS5n+S4jeS8muWbo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eahOWygeaciOiAjOaUueWPmOOAgjwvcD48cD48ZW0+MzEuPC9lbT7lpoLmnpzkvaD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lj5jlvpfnu4/luLjpqoLkvaDvvIzml7bkuI3ml7blr7nkvaDniIbnspflj6P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ga3llpzkvaDvvIzmiJHku6zmt7fnhp/kuobjgII8L3A+PHA+PGVtPjMyLjwvZW0+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b6X6LW35LiN6IGU57O755qE6ICD6aqM44CC6ICM5oGL5Lq65LiN5Y+v5Lu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cqOiHquW3seWPl+WnlOWxiOmavuWPl+eahOaXtuWAme+8j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WlueWwseS8muacieeDreazquebiOectueahOaEn+inie+8jOWwseeul+ayoeacie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n+Wkn+S6huOAgjwvcD48cD48ZW0+MzQuPC9lbT7omb3nhLbmiJHku6zkuI3nu4/luLj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kvYbmmK/miJHnn6XpgZPmnInkuovkvaDku6zkuIDlrprkvJrlh7rnj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+L5oOF6L+Z5Lic6KW/77yM5LiA5pem546p55yf55qE77yM5q+U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u05Yqg5Yi76aqo6ZOt5b+D44CCPC9wPjxwPjxlbT4zNi48L2VtPuaIkeacieS4gOS4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+8jOaOqOW/g+e9ruiFue+8jOaXoOivneS4jeivtO+8jOWBtuWwlOS5n+W/g+WtmOiKp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zcuPC9lbT7nnJ/mraPnmoTlj4vmg4XmiJbogIXniLHmg4X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n6vmj4nlgZrkvZzvvIzopoHnmoTlsLHmmK/og73kuIDotbfml6DmiYDpob7lv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vIzlk6rmgJXmmK/miYDosJPnmoTkuozjgII8L3A+PHA+PGVtPjM4LjwvZW0+5Y+L6LCK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ZCM6Iif5YWx5rWO77yM5Y+L6LCK6IO95L2/5Lq655Sf5rS75YWF5a6e77yM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44CC5aaC5p6c5aSx5Y675LqG5Y+L6LCK77yM54q55aaC6Iiq6Ii55Zyo5aSn5rW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pa55ZCR77yM54q55aaC57qi6Iqx5aSx5Y6757u/5Y+25rKh5rOV55Sf5a2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FtuWunuaIkeS7rOS5n+Wwseeul+aYr+eUqOeIseaDhe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j+iQpeS6huS4gOWcuuWPi+iwiu+8jOWcqOi/meWcuuWPi+iwiumHjOmdou+8jOiHs+Ww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mOermeWcqOaci+WPi+eahOS9jee9ru+8jOaIkeWRou+8jOaooeeziuS6huWPi+iwi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S6hueIseaDheOAgjwvcD48cD48ZW0+NDAuPC9lbT7pgqPkvLzmtbfnmoTmm77nu4/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I7nlJ/lv5jorrDvvIzkurrnlJ/mnKrkuobvvIzmn7HlrZDlt7LlgJLvvIzkuKTkuKT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nm7jmv6Hku6XmsqvvvIzlh4Tlh4nnmoTmmZrpo47vvIzliK7lvpfmiJHnoo7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lv4PvvIzmgI7kuYjkuZ/mjaHkuI3otbfvvIzot6/mnKrlrozvvIzkvYblv4Plt7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nmtq/mtbfop5LvvIznnLzkuK3nmoTov7fpm77lhajmmK/kvaDnmoTlgJLlv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yA5aW955qE5pyL5Y+L77yM5LiN6L+H5piv5pyJ552A5LiO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85oCd5oOz55qE5pyL5Y+L77yM5Zug5Li65ZKM5LuW5Zyo5LiA6LW35pe2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KM6Ieq5bex5Zyo5LiA6LW35LiA5qC344CCPC9wPjxwPjxlbT40Mi48L2VtPu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OS6uue+oeaFleeahOeIseaDhe+8jOS9huaIkeacieS7pOS6uuWrieWmkueahOWP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j4vosIrvvIzmmK/kuKXlr5Lph4znmoTngonngavvvJ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mpHph4znmoTnu7/ojavvvJvmmK/ph5Hnp4vph4znmoTlsI/mo4noo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q655qE55Sf5rS756a75LiN5byA5Y+L6LCK77yM5L2G6KaB5b6X5Yiw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6LCK5omN5piv5LiN5a655piT77yb5Y+L6LCK5oC76ZyA6KaB5b+g6K+a5Y675pKt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4Ot5oOF5Y6754GM5rqJ77yM55So5Y6f5YiZ5Y675Z+55YW777yM55So6LCF6Kej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CG44CCPC9wPjxwPjxlbT40NS48L2VtPuWmguaenOacieS4gOWkqeS9oOaDs+WTr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Jk+eUteivne+8jOaIkeaXoOazleiuuOivuuiuqeS9oOeske+8jOS9huaYr+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quS9oOS4gOi1t+WTreOAgjwvcD48cD48ZW0+NDYuPC9lbT7nnJ/mraPnmoT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obvmg7PotbfvvIzlm6DkuLrku47mnKrlv5jorrDjgII8L3A+PHA+PGVtPjQ3LjwvZW0+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Ze56L+H77yM55av54uC6L+H77yM5Y205LuO5p2l5rKh5pyJ5ZCO5oKU6L+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aK5p2l6LaK56yD5a6a5Zyw55u45L+h77yM5aSp6ZW/5Zyw5LmF5Lmf5LiN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6uuWutueahOaci+WPi+mDveaYr+eUt+elnuWls+elnu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i+WPi++8jOmDveaYr+ihqOaDheWMhe+8gTwvcD48cD48ZW0+NDkuPC9lbT7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lpJrlvannmoTkuJbnlYzvvIzku7vkvZXkuIDkuKrkurrnu53kuI3mmK/lraT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r4/kuIDkuKrkurrpg73mi6XmnInmnIvlj4vjgILlm6DkuLrmmK/mnIvlj4v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rZjlnKjnnYDmgKfliKvjgIHlubTpvoTjgIHlrabljobjgIHogYzkuJrkuYvliIb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mK/njrDlrp7lrZjlnKjogIzkuI3lj6/mm7TmlLnnmoTjgILml6LnhLbmmK/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upTor6XlubPnrYnogIzkupLlsIrnmoTjgII8L3A+PHA+PGVtPjUwLjwvZW0+6Ze6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p2l6K+077yM55Sa6Iez5q+U5oOF5Lq65pu06YeN6KaB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/meS4lueVjOS4iuacieenjeaDheiwiu+8jOS4jeS8muaLheW/g+W9vOatp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sOS4ou+8jOabtOS4jeS8mueul+iuoeaYr+WQpui2iueVjOWvvOiHtOe7neS6pO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ZquWcqOS9oOi6q+i+ueeahOOAgjwvcD48cD48ZW0+NTIuPC9lbT7mnIvlj4vmlL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mmK/kuIDnp43nvJjliIbnmoTnj43mg5zvvJvmgJ3lv7Xol4/lnKjlv4Pph4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irPpppnnmoTorrDlv4bvvJvlj4vmg4XlrZjlnKjlv4PkuK3mmK/kuIDmm7LmrKLlv6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lvovvvJvnpZ3npo/po57lh7rlv4PlupXmmK/kuIDku73muKnppqjnmoTnlJzon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iW55WM5LiK55So55qE5pyA5pmu6YCa55qE5ZCN6K+N5piv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pyA6Zq+5b6X55qE5Lmf5piv5pyL5Y+L44CC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sOS4jeS9j+i+ieeFjOaXtuiwgei3n+aIkeensOWFhOmBk+W8n++8jOS9huaIkeS8mu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vemtguaXtuiwgei3n+aIkeWFseW6pumjjumbqOOAgjwvcD48cD48ZW0+NTU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mnIvlj4vkuI3mmK/po47lhYnml7bnmoTonILmi6XvvIzogIzmmK/pgqPkupvlubPl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moTpmarkvLTjgILmnIvlj4vvvIzmiJHlj6ropoHotKjph4/vvIzkuI3opoHmlbD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mA6LCT5aW95YWE5byf5bCx5piv5Zyo5L2g5pGU5YC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6yR77yM54S25ZCO6IO95oqK5L2g5om26LW35p2l55qE5Lq6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Un+awlOS6huaIkeWThOS9oO+8jOaIkeeUn+awlOS6huS9oOWTh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voDlkI7nmoTlm57lv4bmmK/phbjmpZrnmoTvvIzomb3nhLbnu4/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nmoTmmK/pgqPkupvlv6vkuZDnmoTov4fnqIvvvIzlm6DkuLrmiJHku6znlZn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vvIzmnIvlj4vvvIzkuZ/lj6rliankuIvlm57lv4bkuob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u45L+h5Y+L6LCK77yM5bm25LiU5oS/5oSP6aaW5YWI6KGo56S65Ye65oiR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44CCPC9wPjxwPjxlbT42MC48L2VtPuS9oOe7j+WOhumCo+S5iOWkmueahOS6uu+8jOiB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o+aVo++8jOWIhuWIhuWQiOWQiO+8jOS7peWQjui/mOS8muacieOAguS9huaYr+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W+l+acgOWQjueVmeS4i+eahOawuOi/nOaYr+aIkeOAguWcqOacgOeqneWbiuWSj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tuWAme+8jOiDveWkn+aHguS9oO+8jOiAkOW/g+WcsOWSjOS9oOivtOivne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ecn+WunueahOaDheaEn+WuieaFsOS9oOeahOS6uuOAgjwvcD48cD48ZW0+Nj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onJzvvIzlsLHmmK/kvaDkuIDlpKnpqoLkuKrlhavnmb7pgY3vvIzljbTkuI3orrjliK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kuIDkuIvnmoTkurrjgII8L3A+PHA+PGVtPjYyLjwvZW0+5Y+L6LCK5ZKM54ix5oOF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65Yir5Zyo5LqO77ya5Y+L6LCK5oSP5ZGz552A5Lik5Liq5Lq65ZKM5LiW55WM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4ix5oOF5oSP5ZGz552A5Lik5Liq5Lq65bCx5piv5LiW55WM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S4quS6uu+8jOWcqOWluemdouWJje+8jOWPr+S7peS4jeW/heacieWHuu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S4jeW/heacieW9ouixoe+8jOWPr+S7peWFqOi6q+aYr+W8seeCue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eW3seOAgjwvcD48cD48ZW0+NjQuPC9lbT7lpoLmnpzlj4vmg4XotbDliLDkuoblsL3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KjlpKrov4fkuo7ljrvmjL3nlZnjgILkvaDopoHnm7jkv6HvvIzlpb3nmoT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kvJrotbDnmoTkuI3kuIDlrprkvJrlpb3jgII8L3A+PHA+PGVtPjY1LjwvZW0+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Ot5LiN5oOz5Liq5aW56YCS57q45be+77yM5oOz57uZ5aW55aKo6ZWc77yM6K6p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b6I6YW344CCPC9wPjxwPjxlbT42Ni48L2VtPuS4pOajteWcqOWkj+WkqeWWp+WT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BiuS6huW+iOS5heeahOagke+8jOW9vOatpOeci+ingeWvueaWueeahOm7hOWPtumjmO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i+mjju+8jOWug+S7rOayiemdmeS6hueJh+WIu++8jOS6kuebuOmBk+WIq+ivtO+8muaY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j+Wkqeinge+8gTwvcD48cD48ZW0+NjcuPC9lbT7lj6/og73miJHku6zpg73mmK/npbj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HlnKjkuIDotbfkupLnm7jnpbjlrrPlsLHlpb3kuobvvIzkuI3opoHlho3liIblvID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lrrPliKvkurrjgII8L3A+PHA+PGVtPjY4LjwvZW0+5oiR5LiA55u0562J552A5L2g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pm05aSp5Y+Y5oiQ5LqG6Zuo5aSp77yM5Y+N5aSN57uD5Lmg55qE5oCd5b+1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6Iyn44CCPC9wPjxwPjxlbT42OS48L2VtPuaXtuWFieS4jeiAge+8jOaIkeS7r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kqeS4jeS8muS4jeiTne+8jOaIkeS4jeS8muS4jeWcq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vvIzmnIvlj4vkuZ/orrjlsLHmmK/ov5nkuKrmoLflrZDvvJrmnKrlv4Xopo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Knplb/lnLDkuYXvvIzkuZ/mnKrlv4Xml7bml7bop4HpnaLogZTns7vjgILlnKjkuID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j6/ku6XlvbzmraTmuKnmmpbvvIzlvbzmraTmhbDol4nvvIzlvbzmraTpvJP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otrPlpJ/jgII8L3A+PHA+PGVtPjcxLjwvZW0+5oiR5oOz5oqK5L2g5b2T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2g5LiN5pu+57uZ5oiR6L+Z5Liq6LWE5qC844CCPC9wPjxwPjxlbT43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aLpeacieeahOWFhOW8n++8jOS4jeaYr+aIkeWPmOaIkOS9oOmUi+WIqeeahOWI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AjOaYr+awuOi/nOaIkOS4uuW9vOatpOeahOWQjuebv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mnIvlj4vop4Hov4fkvaDmiYDmnInnmoTmoLflrZDvvIzkuZ/niLHkvaD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jgII8L3A+PHA+PGVtPjc0LjwvZW0+5pyL5Y+L5bCx5piv6YKj576k5Y2z5L6/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K777yM6L+Y6Lef552A5L2g54qv5YK755qE5Lq677yBPC9wPjxwPjxlbT43NS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s++8jOiDveacieS4gOS4pOS4quW3sue7j+W+iOWlveS6hu+8jOWunuWcqOS4jeW/h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ci+WPi+S5i+S5kO+8jOi0teWcqOmCo+S7vei4j+WunueahOS/oei1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iJHku6zlsI/miYvmi4nlsI/miYvvvIzmiJHku6zkuIDotbfpgJvooZ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kIPppa3vvIzkuIDotbfnnaHop4nvvIzkuIDotbfmlbDmmJ/mmJ/vvIzkuIDotbf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k6XvvIzosIHor7Tlj4vmg4XkuI3lpoLniLHmg4XjgII8L3A+PHA+PGVtPjc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bGe5LqO5oiR5Lus5LmL5Lit5Lu75L2V5Lq677yM5L2G5piv5bGe5LqO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YO95oqi5LiN6LWw44CCPC9wPjxwPjxlbT43OC48L2VtPueUn+eXheaXtuWYmOWvk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lu+8jOaYr+i/nuWIsOe7neacm+aXtu+8jOmZquaIkeWTremZquaIkeeWr++8jOecn+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OAgjwvcD48cD48ZW0+NzkuPC9lbT7np43nk5zlvpfnk5zvvIznp43osYblvpfosY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vkvJjmg6DnmoTlj4vmg4XvvIzlvpfliLDku4Hmg6DnmoTlj4v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Y+L5oOF5piv55u455+l44CC5b2T5L2g6ZyA6KaB55qE5pe25YCZ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K6y77yM5Y+L5Lq65bey6buY6buY5p2l5Yiw5L2g55qE6Lqr6L6544CC5LuW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ZKM5b+D6IO96K+75oeC5L2g77yM5pu05Lya55So5omL5oy96LW35L2g5Y2V6JaE55qE6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44CC5Zug5Li65pyJ5Y+L5oOF77yM5Zyo6L+Z5Liq5LiW55WM5LiK5L2g5LiN5Lya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44CCPC9wPjxwPjxlbT44MS48L2VtPuiwiOWIsOWQjeWjsOOAgeiNo+iqieOA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i0ouWvjOi/meS6m+S4nOilv++8jOWmguaenOWQjOWPi+aDheebuOavlO+8jOWug+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wmOWcn+OAgjwvcD48cD48ZW0+ODIuPC9lbT7ml7bpl7TkuIDmmYPogIzov4fvvIz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5jkuI3ml7bmta7njrDmiJHku6zkuIDotbfkuIrlrabml7bnmoTlkITnp43kuovmg4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mb3nhLblnKjlj5jvvIzkvYbkuI3lj5jnmoTmmK/miJHku6zkuYvpl7TnmoTlj4vo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BocWppY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uaHRtbCI+aHR0cHM6Ly9kdWFuanV6aWt1LmNvbS9kdWFuanV6aS8waHFqaWNyMTN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A2626718436C248F8DD358729065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