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F1C5237232C11F459E506B8B46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1C5237232C11F459E506B8B46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i46K+G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Ds+S6uuiDveaDs+atu++8jOS6u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wlOatu+OAgjwvcD48cD48ZW0+Mi48L2VtPuWPquimgeWKn+Wkq+a3se+8jOmTgeWw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e7o+iKsemSiOOAgjwvcD48cD48ZW0+My48L2VtPuS4jeW5suS4jeWHgO+8jOWQg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OAgjwvcD48cD48ZW0+NC48L2VtPuS4gOS4quWlveaxieS4ieS4quW4ru+8jOS4gOag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huS4ieagueahqeOAgjwvcD48cD48ZW0+NS48L2VtPuebuOmqguaXoOWlveiogO+8j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lveaLs+OAgjwvcD48cD48ZW0+Ni48L2VtPuS4jeWQuOeDn++8jOS4jeWQg+mFk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ingeS6hue7lemBk+i1sOOAgjwvcD48cD48ZW0+Ny48L2VtPuS6uuS4jeWPr+iyjO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S4jeiDveeUqOaWl+mHj+OAgjwvcD48cD48ZW0+OC48L2VtPueDn+aYr+iZmuep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XqO+8jOmlreaYr+agueacrOiCiemVv+iGmOOAgjwvcD48cD48ZW0+OS48L2VtPu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neWNnOmlv+WQg+iRse+8jOS4jemlseS4jemlv+WQg+iKse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sbHmmJPmlLnvvIzmnKzmgKfpmr7np7vjgII8L3A+PHA+PGVtPjEx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M5LqR5b+X77yM5peg6auY5LiN5Y+v5pSA44CCPC9wPjxwPjxlbT4xMi48L2VtPu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v+WktO+8jOabtOi/m+S4gOatpeOAgjwvcD48cD48ZW0+MTMuPC9lbT7kurrlnKjku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liIDlnKjnn7PkuIrojaHjgII8L3A+PHA+PGVtPjE0LjwvZW0+55Sf5Ya35LiN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5eF5L+d6ZW/5a+/44CCPC9wPjxwPjxlbT4xNS48L2VtPuWwkeWQg+WlveOAgeaF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+8jOWumuaXtuWumumHj+i6q+S9k+W8uuOAgjwvcD48cD48ZW0+MTYuPC9lbT7kuK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tJ7mnKjvvIzkuInkuZ3op4Hlip/lpKvjgII8L3A+PHA+PGVtPjE3LjwvZW0+5LiN5oC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77yM5bCx5oCV5omL6ISa5LiN5Yqo44CCPC9wPjxwPjxlbT4xOC48L2VtPuWd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+8jOermeaMuuiDuO+8jOi1sOi1t+i3r+adpeiEmueUn+mj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iZvopoHnibXniZvpvLvlrZDvvIzmiZPom4fopoHmiZPkuIPlr7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6LS15pyJ5b+X77yM5a2m6LS15pyJ5oG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geS6uuivtOS6uuivne+8jOingemsvOivtOmsvOiv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nlKjnmoTpk4HkuI3plIjvvIzluLjnu4PnmoTkurrkuI3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S754K85LiN5Yi76Ium77yM57q45LiK55S76ICB6J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WHremjjua1qui1t++8jOeos+WdkOmSk+mxvOWP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ouqvkvZPlgaXvvIzlsLHlvpflpKnlpKnnu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6qN6Lip5byA77yM6ZqP5oSP5b6A5p2l44CCPC9wPjxwPjxlbT4yNy48L2V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S4ieadke+8jOWlveeLl+aKpOS4iemCu+OAgjwvcD48cD48ZW0+MjguPC9lbT7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HlnKjkuo7lipvvvIzkuIflj6Tog5zotJ/lnKjkuo7nk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pyo5bCx5oCV6L2v6Jek57yg77yM6Lqr5L2T5bCx5oCV5LiN6ZS7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GiuacieS6uuasuu+8jOmprOeYpuacieS6uum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6TmtJfmvqHvvJvli6TmjaLooaPjgII8L3A+PHA+PGVtPjM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6KGM77yM6KGM6KGM5Ye654q25YWD44CCPC9wPjxwPjxlbT4zMy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acnemhtuS4gOW3pe+8jOW8uuS6juaJvuS6uuiQveS4i+mj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b/lkIPkvKTvvIzljYHpob/lkIPmsaT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b2T5oCd5peg57Ku6Zq+77yM6I6r5Yiw5peg57Ku5oCd5pyJ57K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AleaFou+8jOWwseaAleermeOAgjwvcD48cD48ZW0+MzcuPC9lbT7moJH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rrmjKrmtLvjgII8L3A+PHA+PGVtPjM4LjwvZW0+5aSq6Ziz6JC95bGx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Yiw6Ziz5YWJ55qE5Y+v6LS144CCPC9wPjxwPjxlbT4zOS48L2VtPueUqOS6uu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WkeS6uuS4jeeUqOOAgjwvcD48cD48ZW0+NDAuPC9lbT7ml6Dpo47kuInlsLr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pKfpo47pmY3jgII8L3A+PHA+PGVtPjQxLjwvZW0+5Y2B6YeM5peg5Yy75LiN5Y+v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peiQveS4nOmjjuatou+8jOS4jeatouW/hei9r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9rOaYr+mbqOWkqeOAgjwvcD48cD48ZW0+NDMuPC9lbT7ppa3lkI7otbDkuI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kuZ3ljYHkuZ3vvIE8L3A+PHA+PGVtPjQ0LjwvZW0+5LiA6aKX54mZ6b2/5Z2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mZ5Y+X5a6z44CCPC9wPjxwPjxlbT40NS48L2VtPuS6uuimgeiEuO+8jOagkeimg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EuOeahOayoeazleayu+OAgjwvcD48cD48ZW0+NDYuPC9lbT7pqpHpqazojq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oiLnojqvmgJXmu6njgII8L3A+PHA+PGVtPjQ3LjwvZW0+5omT5b6X5LiA5ou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5m+5ouz5p2l44CCPC9wPjxwPjxlbT40OC48L2VtPuS4jeaAleWIneS4gO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IneS6jOS4i+OAgjwvcD48cD48ZW0+NDkuPC9lbT7ljJfpo47lh7rpq5j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6vlgZzvvJvljZfpo47lh7rkvY7kupHvvIzpo47lv6vlgZ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p625LiN6IO95Yqd5LiA6L6577yM55yL5Lq65LiN6IO955yL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Om5sOS4jeaAlemjju+8jOWlveaxieS4jeaAl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IPlvpfoi6bkuK3oi6bvvIzmlrnkuLrkurr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+N5a6d5Lii5aSx5LqG6L+Y5Y+v5Lul5om+5Yiw77yM5pe26Ze0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+5LiN5Yiw44CCPC9wPjxwPjxlbT41NC48L2VtPuWGu+WGu+aZkuaZku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NguaNguebluebluiEuOWPkem7hOOAgjwvcD48cD48ZW0+NTUuPC9lbT7lroHlj6v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fvvIzojqvmlZnnl4XnvKDouqvjgII8L3A+PHA+PGVtPjU2LjwvZW0+5bCR5aOu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aSn5b6S5Lyk5oKy44CCPC9wPjxwPjxlbT41Ny48L2VtPuiLjeidh+S4jeWP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eWEv+eahOibi+OAgjwvcD48cD48ZW0+NTguPC9lbT7lr5LonYnmirHmnq/mnKjvvIzm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3lm57lpLTjgII8L3A+PHA+PGVtPjU5LjwvZW0+5LiN5oCV5peg6IO977yM5Y+q5oC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2MC48L2VtPueJm+S4jeefpeinkuW8r++8jOmprOS4jeefpeiE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lpKnlh7rljYrmiKrombnvvIzlvZPlpKnmnInpm6j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Cl6Zu36Zuo5piT5YGc77yM6Ze36Zu35aSp6Zq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EkeaAleS4jeeUqO+8jOi6q+aAle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Z3ph4zmnInlpKfpm77vvIznmb7ml6XmnIn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5o2F5LiA5qON77yM56eL5ZCD5LiA6aG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Qg+S4ieeJh+WnnO+8jOWmguWWneS6uuWPguaxp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I3lrr/vvIzljYHlpJzkuI3otrPjgII8L3A+PHA+PGVtPjY4LjwvZW0+5pel5Y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Yqz6Ieq5Lyk44CCPC9wPjxwPjxlbT42OS48L2VtPuaKveeDn+aNn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iOq+afk+S4iuOAgjwvcD48cD48ZW0+NzAuPC9lbT7ljavnlJ/mkJ7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kuI3nvKDnu5XjgII8L3A+PHA+PGVtPjcxLjwvZW0+5LiN6KeB6auY5bGx77yM6YK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44CCPC9wPjxwPjxlbT43Mi48L2VtPumbt+WFrOaXoOmbqOWFiOWUseatjO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WkmuOAgjwvcD48cD48ZW0+NzMuPC9lbT7lpb3mnInlpb3miqXvvIzmgbbmnIn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i6XmmK/li7/miqXvvIzml7bovrDli7/liLDjgII8L3A+PHA+PGVtPjc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Zmp5aSE6aG75Zue6YG/77yM5LqL5Yiw5aS05p2l5LiN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6iuiQneWNnOS4i+W6iuWnnO+8jOW4uOWQg+S4jeeUqOW8gOiNr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5LlpKnppa7lhrfmsLTvvIzngrnngrnorrD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96YWS5LiN6L+H6YeP77yM5aW96I+c5LiN6L+H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veivneS4gOWPpeS4ieWGrOaalu+8jOaBtuivreS8pOS6uuWFre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ppaXkuI3mi6npo5/vvIzlr5LkuI3mi6n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6KiA5pei5Ye677yM6am36ams6Zq+6L+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guOahg+WxseS4reWune+8jOihpeiCvuWPiOWBpeiE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JmY3FpZzI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yZmNxaWcyM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F1C5237232C11F459E506B8B46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