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337639224806C751825A699072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37639224806C751825A699072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i/keawtOiKseWFiOWPke+8jOeW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mbquacqumUgOOAgiZtZGFzaDsmbWRhc2g75byg6LCT44CK5pep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2S5bGx5aSx57+g5b6u77yM55m9546J5peg55GV546344CC5qKo6Iqx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+z57Wu5bim6aOO5pKP44CCJm1kYXNoOyZtZGFzaDvlvKDlj6/kuYXjgIrljZfl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aeneiKsSZtaWRkb3Q75rmW5LiK5b2S6ZW/5aSp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v6YO46am/6YeM6YCi5Yas6Iez77yM5oqx6Iad54Gv5YmN5b2x5Ly06Lqr44CC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aSc5rex5Z2Q77yM6L+Y5bqU6K+0552A6L+c6KGM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gq/pg7jlhqzoh7PlpJzmgJ3lrrbjgIs8L3A+PHA+PGVtPjQuPC9lbT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rfmjJHnuqLpm6rljrvvvIznprvlsJjpppnlibLntKvkupH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bquiKueOAiuiuv+WmmeeOieS5nue6ouaiheOAizwvcD48cD48ZW0+NS48L2VtP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mYs+WCrOefreaZr++8jOWkqea2r+mcnOmbqumcgeWvkuWu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ZiB5aSc44CLPC9wPjxwPjxlbT42LjwvZW0+57uI5Y2X6Zi05bKt56eA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u5LqR56uv44CCJm1kYXNoOyZtZGFzaDvnpZblko/jgIrnu4jljZfmnJvppoD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5LoibLlraTmnZHluZXvvIzmgrLpo47lm5vph47pl7vjgIL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7lj5fpm6rvvIzlsbHlhrvkuI3mtYHkupHjgILpuKXpua3po57pmr7ovqjvvIzmspn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qvliIbjgILph47moaXmooXlh6DmoJHvvIzlubbmmK/nmb3nurfnu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quWNh+OAiumbquacm+OAizwvcD48cD48ZW0+OC48L2VtPuWJkeays+mjjuaApem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lO+8jOaymeWPo+efs+WGu+mprOi5hOiEseOAgiZtZGFzaDsmbWRhc2g75bKR5Y+C44CK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2M5aWJ6YCB5bCB5aSn5aSr5Ye65biI6KW/5b6B44CLPC9wPjxwPjxlbT4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s5piO5pmW77yM5Yas5bKt56eA5a+S5p2+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vml7bjgIs8L3A+PHA+PGVtPjEwLjwvZW0+5qiq56yb6Ze75aOw5LiN6KeB5Lq6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u05LiK5aSp5bGx6Zuq44CCJm1kYXNoOyZtZGFzaDvpmYjnvr3jgIrku47lhpv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aJ5Lit5rWR5LiN6K6w77yM5b2S6Lev5pyI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kuLTmsZ/ku5kmbWlkZG90O+aOo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ha3lh7rpo57oirHlhaXmiLfml7bvvIzlnZDnnIvpnZLnq7nlj5jnkLz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qiOOAiuWvuembquOAizwvcD48cD48ZW0+MTM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m4HlvbHmooXoirHnmKbvvIzlm5vml6DlsJjjgIHpm6rpo57kupHotbfvvIzlpJznq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ImbWRhc2g7Jm1kYXNoO+WNouellueai+OAiui0uuaWsOmDjiZtaWRkb3Q75oy95L2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+z44CLPC9wPjxwPjxlbT4xNC48L2VtPuacieaiheaXoOmbquS4jeeyvuelnu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vl+S/l+S6huS6uuOAgiZtZGFzaDsmbWRhc2g75Y2i5qKF5Z2h44CK6Zuq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E1LjwvZW0+5o+h6Zuq5rW35LiK6aSQ77yM5ouC5rKZ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d44CCJm1kYXNoOyZtZGFzaDvmnY7nmb3jgIrloZ7kuIvmm7Llha3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KB5pqu6Zi06Ziz5YKs55+t5pmv77yM5aSp5rav6Zyc6Zuq6ZyB5a+S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u06byT6KeS5aOw5oKy5aOu77yM5LiJ5bOh5pif5rKz5b2x5Yqo5pGH44CC6Ye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6Ze75oiY5LyQ77yM5aS35q2M5pWw5aSE6LW35riU5qi144CC5Y2n6b6Z6LeD6am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77yM5Lq65LqL6Z+z5Lmm5ryr5a+C5a+l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pJzjgIs8L3A+PHA+PGVtPjE3LjwvZW0+572X6KWf5rm/5pyq5bmy77yM5Y+I5piv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lvKDmt5HoirPjgIrmu6Hot6/oirEmbWlkZG90O+WG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6/lh7rlr5LkupHlpJbvvIzkurrlvZLmmq7pm6r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e6tuOAiuadjuerr+WFrC/pgIHmnY7nq6/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6c5a+G6Zuq77yM5pyJ56KO546J5aOw44CCJm1kYXNoOyZtZGFzaDvnjovnprnl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lhojnq7nmpbzorrDjgIs8L3A+PHA+PGVtPjIwLjwvZW0+5rqq5rex5Y+k6Zu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t5a+S5rOJ5rWB44CCJm1kYXNoOyZtZGFzaDvmnY7nmb3jgIrlr7vpq5jlh6Tnn7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lhYPkuLnkuJjjgIs8L3A+PHA+PGVtPjIxLjwvZW0+5qyy5rih6buE5rKz5Yaw5aG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m75aSq6KGM6Zuq5ruh5bGx44CCJm1kYXNoOyZtZGFzaDvmnY7nmb3jgIr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npppbkuYvkuIDjgIs8L3A+PHA+PGVtPjIyLjwvZW0+5a2k6Iif6JOR56yg57+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a+S5rGf6Zuq44CCJm1kYXNoOyZtZGFzaDvmn7PlrpflhYPjgIrmsZ/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F5a2Q5qyy6buE5pe277yM5Y+I6aG75L2c77yM5buJ57qk57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nu4TjgIrok6blsbHmuqombWlkZG90O+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opoHkurrlpLjlpb3popzoibLvvIzlj6rnlZnmuIXmsJTmu6Hkub7ln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GleOAiuWiqOaiheOAizwvcD48cD48ZW0+MjUuPC9lbT7ohIn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o/lpKnmt6HvvIzkupHmnaXljrvjgIHmlbDmnp3pm6r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mcnOWkqeaZk+inkiZtaWRkb3Q75qKF44CLPC9wPjxwPjxlbT4yNi48L2VtPum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heiKseWdvOaZk+mjju+8jOmbquWghumBjea7oeWbm+Wxse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qKF6Iqx57ud5Y+l44CLPC9wPjxwPjxlbT4yNy48L2VtPuWkp+mbquWOi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kuadvuaMuuS4lOebtOOAguimgeefpeadvumrmOa0ge+8jOW+heWIsOmbquWMl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q+F44CK6Z2S5p2+44CLPC9wPjxwPjxlbT4yOC48L2VtP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S4gOaenea9h+a0ku+8jOm7hOaYj+aWnOeFp+awt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6Iqx54qvJm1pZGRvdDvlsI/nn7PmooXoirH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buE5LqR55m95pel5pub77yM5YyX6aOO5ZC56ZuB6Zuq57q357q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ILjgIrliKvokaPlpKfjgIs8L3A+PHA+PGVtPjMwLjwvZW0+6buE5rKz5o2n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+v5aGe77yM5YyX6aOO6Zuo6Zuq5oGo6Zq+6KOB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Jfpo47ooYzjgIs8L3A+PHA+PGVtPjMxLjwvZW0+5a+S5rCU5YWI5L61546J5aWz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J5peL6YCP55yB6YOO6Zex44CCJm1kYXNoOyZtZGFzaDvmnY7llYbpmpDjgIrlr7n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MyLjwvZW0+5q635b+n5LiN6IO95a+Q77yM6Ium5q2k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44CC5piO5pyI54Wn56ev6Zuq77yM5pyU6aOO5Yqy5LiU5ZOA44CC6L+Q5b6A5peg5re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YCd6KeJ5bey5YKs44CCJm1kYXNoOyZtZGFzaDvosKLngbXov5DjgIrlsoHmmq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+z5rGA5pac5a+56YeO5Lq656qX77yM6Zu26JC96KGw5p2h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rGf44CC5q2j5piv6Zyc6aOO6aOY5pat5aSE77yM5a+S6bil5oOK6LW35LiA5Y+M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pvp/okpnjgIrlhqzmn7PjgIs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Gx6Lev6L+c77yM6LiP6Zuq5Lmf55u46L+H44CCJm1kYXNoOyZtZGFzaDvlvKDkuZ3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ZTpmYbmvqfjgIs8L3A+PHA+PGVtPjM1LjwvZW0+576957+85pGn5q6L5pel77yM6YO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44CC5pmT6bih5oOK5qCR6Zuq77yM5a+S6bmc5a6I5Yaw5rGg44CC5oCl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qu77yM6aKT5bm05rW45bey6KGw44CC5aaC5L2V5Yyh5Zu95YiG77yM5LiN5LiO5aS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mnY7llYbpmpDjgIrlub3lsYXlhqzmmq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rSl5qGl5LiL5Yaw5Yid57uT77yM5rSb6Ziz6ZmM5LiK5Lq66KGM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mtJvmoaXmmZrmnJv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O54eV55G25rGg77yM5Lq66Ze056ys5LiA5p6d44CCJm1kYXNoOyZtZGFzaDvotbXk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roj6nokKjom64mbWlkZG90O+aYpemjjuivleaJi+WFiOaiheiV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6PlsL3lr5Lmnp3kuI3ogq/moJbvvIzlr4Llr57mspnmtLLlh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NnOeul+WtkCZtaWRkb3Q76buE5bee5a6a5oWn6Zmi5a+T5bG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eDiOeDiOWvkumjjui1t++8jOaDqOaDqOmjnuS6ke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W5rCR44CK5Yas54up44CL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i1sOmprOS4iuadkeahpe+8jOiKseiQveaihea6qumbquacqua2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5Yas5aSc6YCB5Lq644CLPC9wPjxwPjxlbT40MS48L2VtPuassuWwhui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+8jOWkp+mbqua7oeW8k+WIgOOAgiZtZGFzaDsmbWRhc2g75Y2i57q244CK5ZKM5by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aGe5LiL5puyJm1pZGRvdDvlhbbkuInjgIs8L3A+PHA+PGVtPjQyLjwvZW0+57Sr56a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6K+Y5pem5p2l77yM6Z2S5peC6YGl5YCa5pyb5pil5Y+w44CC5LiN55+l5bqt6Zyw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aR5piv5p6X6Iqx5pio5aSc5byA44CCJm1kYXNoOyZtZGFzaDvlrovkuYvpl6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uK3pgYfpm6rlupTliLbjgIs8L3A+PHA+PGVtPjQzLjwvZW0+56ia5a2Q6YeR55uG6ISx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b2p5Lid56m/5Y+W5b2T6ZO26ZKy44CCJm1kYXNoOyZtZGFzaDvmnajkuIfph4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lvITlhrDjgIs8L3A+PHA+PGVtPjQ0LjwvZW0+6Zuq5Ly85qKF6Iqx77yM5qKF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y85ZKM5LiN5Ly86YO95aWH57ud44CC5oG85Lq66aOO5ZGz6Zi/6LCB55+l77y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eu5Y+W5Y2X5qW85pyI44CC6K6w5b6X5Y675bm077yM5o6i5qKF5pe26IqC44CC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peg5Lq66K+044CC5Li66LCB6YaJ5YCS5Li66LCB6YaS77yf5Yiw5LuK54q55oG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Jm1kYXNoOyZtZGFzaDvlkJXmnKzkuK3jgIrouI/ojo7ooYwmbWlkZG90O+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heiKseOAizwvcD48cD48ZW0+NDUuPC9lbT7kuIfpobfpo47mtpvkuI3orrDoi4/jgI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Z/kuIrpuqbljYPovabjgILkvYbku6TkurrppbHmiJHmhIHml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1o+a6quaymSZtaWRkb3Q75LiH6aG36aOO5rab5LiN6K6w6I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tOS4iue6ouWGoOS4jeeUqOijge+8jOa7oei6q+mbqueZvei1s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ZSQ5a+F44CK55S76bih44CLPC9wPjxwPjxlbT40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WknOmbqueTnOa0sua4oe+8jOmTgemprOeni+mjjuWkp+aVo+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Lmm5oSk5LqU6aaWJm1pZGRvdDvlhbbkuID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rGf5Y2X5aSp5rCU5aW977yM5Y+v5oCc5Yas5pmv5Ly85pil5Y2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l6nlhqzjgIs8L3A+PHA+PGVtPjQ5LjwvZW0+6am/5aS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a+C5a+e5byA5peg5Li744CCJm1kYXNoOyZtZGFzaDvpmYbmuLj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Sj+aiheOAizwvcD48cD48ZW0+NTAuPC9lbT7nh5XlsbHpm6roirHlpK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rfnurflkLnokL3ovanovpXlj7DjgIImbWRhc2g7Jm1kYXNoO+adjueZveOAi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NTEuPC9lbT7njonpqqjpgqPmhIHnmLTpm77vvIzlhrDlp7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npo47jgIImbWRhc2g7Jm1kYXNoO+iLj+i9vOOAiuilv+axn+aciCZtaWRkb3Q7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m4pem5remjnumavui+qO+8jOaymeaxgOacm+iOq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Sq5Y2H44CK6Zuq5pyb44CLPC9wPjxwPjxlbT41My48L2VtP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WvhOS4gOaene+8n+mbquadpee/oOe+vemjnuOAgiZtZGFzaDsmbWRhc2g75ZC0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44CK6ZW/55u45oCdJm1pZGRvdDvku6Xkuablr4Topb/ms6Dor7jlj4vljbPpopjlhbb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LiN57uP5LiA55Wq5a+S5b276aqo77yM5oCO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aaZ44CCJm1kYXNoOyZtZGFzaDvpu4TomJbnpoXluIjjgIrkuIrloILlvIDnpLr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aSn6Zuq5Y6L6Z2S5p2+77yM6Z2S5p2+5oy65LiU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mr4XjgIrpnZLmnb7jgIs8L3A+PHA+PGVtPjU2LjwvZW0+5rq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Zuq77yM5bGx5Ya75LiN5rWB5LqR44CCJm1kYXNoOyZtZGFzaDvmtKrljYfjgIr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s8L3A+PHA+PGVtPjU3LjwvZW0+5qKF6Iqx5pWj5b2p5ZCR56m65bGx77yM6Zuq6Iq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biY5bmV44CCJm1kYXNoOyZtZGFzaDvnjovml63jgIrouI/ojo7ooYw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ci+aiheiKseOAizwvcD48cD48ZW0+NTguPC9lbT7phZLphaPlupTlr7nnh5Xlsb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hrDmsrPmnIjlhrvvvIzmmZPpmYfkupHpo57jgIImbWRhc2g7Jm1kYXNoO+WRq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Ys+WPsCZtaWRkb3Q76YCB6ZmI5ZCb6KGh6KKr5Y+s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ua1t+mYkeW5sueZvuS4iOWGsO+8jOaEgeS6keaDqOa3oeS4h+mHjOWH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R5Y+C44CK55m96Zuq5q2M6YCB5q2m5Yik5a6Y5b2S5Lqs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OeZvemjjuiJsuWvku+8jOmbquiKseWkp+WmguaJi+OAgueskead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lruadr+S4remFkuOAgua1quaKmuS4gOW8oOeQtO+8jOiZmuagveS6lOagqu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i0n+WktOS4iuW3vu+8jOWQvuS6juWwlOS9leac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iy546L5Y6G6Ziz5LiN6IKv6aWu6YWS44CLPC9wPjxwPjxlbT42MS48L2VtPuaSkueb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3ruWPr+aLn++8jOacquiLpeafs+e1ruWboOmjjui1t+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W044CK5ZKP6Zuq6IGU5Y+l44CLPC9wPjxwPjxlbT42Mi48L2VtPumbqua0l+iZj+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e6pualmuS6keeVme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kozlup7kvZHniLbjgIs8L3A+PHA+PGVtPjYzLjwvZW0+5a2f5Yas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b6Y5b6K77yM5aSp5rCU6IKD5riF77yM57mB6Zyc6ZyP6ZyP44CC6bW+6bih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bi/6ZuB5Y2X6aOe77yM6bi36bif5r2c6JeP77yM54aK572056qf5qCW44CC6ZKx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72u77yM5Yac5pS256ev5Zy677yM6YCG5peF5pW06K6+77yM5Lul6YCa6LS+5ZWG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OJ77yB5q2M5Lul5ZKP5b+X44CCJm1kYXNoOyZtZGFzaDvmm7nmk43jgIrlhq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Y0LjwvZW0+6Zuq5Ly85qKF6Iqx77yM5qKF6Iqx5Ly86Zuq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Ly86YO95aWH57ud44CCJm1kYXNoOyZtZGFzaDvlkJXmnKzkuK3jgIrouI/ojo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uS8vOaiheiKseOAizwvcD48cD48ZW0+NjUuPC9lbT7mgJLmtpvljbfpnJ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JHml6Dmtq/jgIImbWRhc2g7Jm1kYXNoO+afs+awuOOAiuacm+a1t+a9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b2i6IOc44CLPC9wPjxwPjxlbT42Ni48L2VtPum7hOS6keS4h+mHjOWKqOmj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zouS5nemBk+a1gembquWxseOAgiZtZGFzaDsmbWRhc2g75p2O55m944CK5bqQ5bGx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2i5L6N5b6h6Jma6Iif44CLPC9wPjxwPjxlbT42Ny48L2VtPuaclOmjjuWmguino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Oq+aRp+aui+OAgiZtZGFzaDsmbWRhc2g75bSU6YGT6J6N44CK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gjOS4i+aiqOiKseS4gOWghumbqu+8jOaYjuW5tOiwgeatpO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+8nyZtZGFzaDsmbWRhc2g75p2c54mn44CK5Yid5Yas5aSc6aW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cieagueiKve+8jOS4jeaYr+S6uumXtOWvjOi0t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YeH5qGR5a2QJm1pZGRvdDvloZ7kuIrlko/pm6r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w5ZCI5LqV5rOJ5pyI5YWl6Ze677yM6YeR57y46Z2S5Yed54W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Jm1kYXNoOyZtZGFzaDvmnY7nmb3jgIrlpJzlnZDlkJ/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pm06bil5pu06Iie77yM6aOO6YCG6ZuB5peg6KGM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hqzmmZrpgIHplb/lrZnmuJDoiI3kurrlvZLlt57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6IuN5bGx6L+c77yM5aSp5a+S55m95bGL6LSr44CC5p+06Zeo6Ze754qs5ZC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b2S5Lq644CCJm1kYXNoOyZtZGFzaDvliJjplb/ljb/jgIrpgKLpm6rlrr/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kurrjgIs8L3A+PHA+PGVtPjczLjwvZW0+5Ya75LqR5a616YGN5bKt77yM57Sg6Zuq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Y2O44CCJm1kYXNoOyZtZGFzaDvmnY7kuJbmsJHjgIrmnJvpm6r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bGx6Zuq6Iqx5aSn5aaC5bit77yM54mH54mH5ZC56JC96L2p6L6V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jJfpo47ooYzjgIs8L3A+PHA+PGVtPjc1LjwvZW0+56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5aaC6Zuq5Lmx77yM5ouC5LqG5LiA6Lqr6L+Y5ruh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muIXlubPkuZAmbWlkZG90O+WIq+adpeaYpeWNiuOAi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pm6rkupHluLjkuI3lvIDvvIzljYPls7DkuIflsq3pm6rltJTlta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WkqeWxsembquatjOmAgeiQp+ayu+W9kuS6rO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mbbluJjlpJblqJ/lqJ/mnIjvvIzmoqjoirHmnp3kuIrlsYLlsYL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fuuOAiuiPqeiQqOibriZtaWRkb3Q75rC05pm25biY5aSW5aif5a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ael+ihqOaYjumcgeiJsu+8jOWfjuS4reWinuaar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WW5ZKP44CK57uI5Y2X5pyb6aaA6Zuq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m7hOS6keeZveaXpeabm++8jOWMl+mjjuWQuembgembque6t+e6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CC44CK5Yir6JGj5aSn5LqM6aaW44CL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QueaVo+S4ieabtOmbqu+8jOWAqemtgueKueaBi+ahg+iKse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I+p6JCo6JuuJm1pZGRvdDvmnJTpo47lkLnmlaPkuInmm7T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Y+k5oiN6IuN6IuN54O954Gr5a+S77yM5aSn6I2S5rKI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5m944CCJm1kYXNoOyZtZGFzaDvmnY7pooDjgIrlkKzokaPlpKflvLnog6HnrL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4Tor63lvITmiL/nu5nkuov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lMjVra2dxY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TI1a2tncW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37639224806C751825A699072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