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C270AE139693F871A0EE838149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C270AE139693F871A0EE838149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m85YS/5pWZ5bi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vu+aJvuaipuaD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aIkeaYjuS6rueahOeBr+WhlO+8jOayv+edgOS9oOaMh+W8l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IsOaIkOWKn+eahOW4jOacm+OAgjwvcD48cD48ZW0+Mi48L2VtPuavj+W9k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S4iuivvueahOaXtuWAme+8jOaCqOaAu+aYr+iwhuiwhuaVmeWvvO+8jOiAkOW/g+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WtqeWtkO+8jOS8oOaOiOS7luS7rOWtpuivhu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AkOaipuaDs+eahOi3r+S4iu+8jOS9oOS4uuaIkeW8gOWQr+S6huWvvOiIqu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nhOWIkueahOiIque6v++8jOaIkeaJvuWIsOS6hui0ouWvjOWun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S4gOWkqea4heaZqO+8jOaCqOaKiuWTreazo+eahOaIkeaKs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TquS4gOS4quS4reWNiOaIkeWwv+a5v+W6iuiiq++8jOaYr+S9oOS4uuaIkea0l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WkqeaCqOWRiuivieaIke+8jOS4jeimgeWTreazo+OAguaCqOi5suS4i+aTpu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OAgjwvcD48cD48ZW0+NS48L2VtPuaIkeS7rOeahOS4gOS4vuS4gOWKq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WTjeWtqeWtkOeahOS4gOeUn++8jOaJgOS7peaVmeW4iOimgeS4jeaWreWcsOi/m+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uiHquaIkeaPkOWNh++8jOWtpumrmOS4uuW4iO+8jOi6q+ato+S4uuiM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acieWvjOacieaVmeiCsuaDheiKgueahOaVmeW4iO+8jO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WwhuacgOWlveeahOaVmeiCsuS8oOmAkue7meWtqeWt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HjOaYr+S6lOW9qeeahOS5kOWbre+8jOi/memHjOaYr+iLl+Wjru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TiOWTiOWTiOW4jOacm++8jOi/memHjOaYr+Wog+Wog+eahOaRh+ev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W9k+WtqeWtkOS7rOWbnuWutueahOaXtuWAme+8jOaCq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S4quemu+W8gO+8jOS4jeiIjemAgei1sOaCqOeahOWtqeWtkO+8jOe7m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t+aBi+OAgjwvcD48cD48ZW0+OS48L2VtPuavj+W9k+WtqeWtkOS7r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+8jOaCqOaAu+aYr+a/gOWPkea9nOiDve+8jOivmuW/g+mdouWvue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inuW8uuS7luS7rOeahOS/oeW/g+OAgjwvcD48cD48ZW0+MTAuPC9lbT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ppblhYjopoHorqnoh6rlt7Hlj5fnm4rvvIzmiY3kvJrmtqbniankuo7ml6Dlo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xLjwvZW0+5rC46L+c5LiN6IO95YGc5q2i5YmN6L+b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oeI5oSP5ZGz552A6KKr6LaF6LaK77yM5YCm5oCg6aKE56S6552A5peg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bel56iL77yM5Lul54ix5b+D44CB5pWs5Lia5b+D44CB6LSj5Lu75b+D44C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mL44CCPC9wPjxwPjxlbT4xMi48L2VtPumCo+S4gOmhv+WNiOmlre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4gOWPo+WWguaIkeWQg+WujOOAgjwvcD48cD48ZW0+MTMuPC9lbT7kuI3ovp7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iLHlv4PvvIzlubzluIjlpITlpITmmL7nsr7npZ7jgILlubTpvoTomb3lsI/lv5fmsJT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mi4XlvZPkvJrlgZrkurrjgILppJDpo47pnLLlrr/lv43ppaXmuLTvvIzlpK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rHmtJLnlJjpnJbjgILotbfml6notKrpu5Hml6DmgKjoqIDvvIzpu5jpu5jlpYnnjK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qvjgII8L3A+PHA+PGVtPjE0LjwvZW0+5pWZ6IKy54Wn5Lqu5Lq655Sf77yM5YGl5bq3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44CCPC9wPjxwPjxlbT4xNS48L2VtPuWPquacieerpeW5t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aJjeaYr+W5uOemj+eahOOAgjwvcD48cD48ZW0+MTYuPC9lbT7mr4/lvZP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plJnkuovmg4XnmoTml7blgJnvvIzmgqjmgLvmmK/otY/nvZrliIbmmI7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gqjnmoTlranlrZDvvIzmlZnkvJrku5bku6zmi4Xlv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biI5Lus77yM5Zyo5oiR5Lus5LiA6LW36LWw6L+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pil5oSP55uO54S277yM5Lmf5pu+57uP54OI5pel5b2T56m6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77yM5Lmf5oSf5Y+X5LqG5a+S6aOO5Yeb5Ya977yM5bC9566h5LiA6Le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puy5oqY77yM5L2G5L2g5L6d54S25oCA5pyJ5LiA5Liq5qKm5oO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Qr+iSmemhu+iwqOaFju+8jOaEv+WwhuS9meeUn+eMruaVmei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lvZPlranlrZDku6zlhaXlm63nmoTml7blgJnvvIz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uKrliLDmnaXvvIzlvq7nrJHov47mjqXmgqjnmoTlranlrZDvvIzluKb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jgII8L3A+PHA+PGVtPjIwLjwvZW0+5a2p5a2Q5Zac5qyi55qE6ICB5bi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biI77yM5Zac5qyi55qE5bm85YS/5Zut5bCx5piv5aW95bm85YS/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meiCsuiuqeeUn+WRveabtOeyvuW9qe+8jOi/kOWKqOiuqe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OAgjwvcD48cD48ZW0+MjIuPC9lbT7mr4/lvZPlranlrZDku6zmhJ/liLDlm7D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qjmgLvmmK/kuI3ljozlhbbng6bvvIzlhajlv4PluK7liqnmgq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K/ov6rku5bku6zlv4PmmbrjgII8L3A+PHA+PGVtPjIzLjwvZW0+5Zyo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v5LiK77yM5L2g57uZ5oiR5by65YGl55qE57+F6IaA77yM5YCf552A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oiR5a6e546w5LqG5Lq655Sf5qKm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4gOWRqOWPiOS4gOW5tO+8jOWcqOeIseeahOa1h+eBjOS4i++8jOS7luS7r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+8jOe7veaUvuS6lOminOWFreiJsueahOiKseacte+8jOe7k+WHuuW8g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enOWunuOAgueIseWcqOa7i+eUn++8jOWcqOiUk+W7tu+8jOWDj+aSreaSkuWcq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UsOeahOS4gOeykuenjeWtkO+8jOaFouaFoueUn+agueWPk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anlrZDnmoTnq6XlubTlj6rmnInkuIDmrKHvvIzml6Dms5Xph43mnaX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bXmiqTjgIHnnJ/or5rku6XlvoXvvIznu5nkuojlranlrZDmnIDkvbPnmoTmiJDplb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I2LjwvZW0+5pWZ5biI5b+r5LmQ77yM5pWZ6IKy55qE5a2p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+r5LmQ55qE56ul5bm077yb5pWZ5biI5YGl5bq377yM5pWZ6IKy55qE5a2p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y65YGl55qE5L2T6a2E77yb5pWZ5biI5pyJ54ix77yM5pWZ6IKy55qE5a2p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Sf5oGp55qE5b+D54G177yBPC9wPjxwPjxlbT4yNy48L2VtPuecn+ato+eahO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uOi/nOmDveiDvei1sOi/m+WtqeWtkOeahOWGhe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ku6XlhL/nq6XkuLrkuK3lv4PnmoTmlZnogrLvvIzmiY3mmK/pq5jlk4H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lZnogrLjgII8L3A+PHA+PGVtPjI5LjwvZW0+5Yaz5a6a5a2p5a2Q5LiA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7up77yM6ICM5piv5YGl5bq355qE6Lqr5L2T5ZKM5YGl5YWo55qE5Lq6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W9k+WtqeWtkOS7rOWQg+mlreeahOaXtuWAme+8jOaCq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+nuWKs+iLpu+8jOaCieW/g+eFp+aWmeaCqOeahOWtqeWtkO+8jOWRteaKpOS7lu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EuPC9lbT7miJHmg7PnnIvkuIDmnLXmtaroirH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fmtbfjgILmiJHopoHkuIDniYfnu7/lj7bvvIznu5nmiJHkuIDniYfmo67mn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IvkuIDmnLXpm6roirHvvIzkvaDnu5nmiJHnmb3oibLkuJbnlYzjgIL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vvIzkvaDnu5nkuobmiJHkuIDmnaHpk7bmsr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ul55yf6L+Z5Liq5aSn6Iie5Y+w5LiK77yM5pyJ5oKo55qE6Zmq5Ly077yM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77yM5oiR5Lus5a6a5Lya6LWw5ZCR6L6J54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IseWwseayoeacieaVmeiCsu+8jOWwseayoeaciee+juWlve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lvZPlranlrZDku6zmtLvliqjnmoTml7blgJnvvIz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flhYjlnoLojIPvvIznlKjlv4PpvJPlirHmgqjnmoTlranlrZDvvIzojIHlo6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jgII8L3A+PHA+PGVtPjM1LjwvZW0+5Lul5pWZ5biI55qE5r+A5oOF44CB552/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aE44CB5aSn54ix77yM57uZ5a2p5a2Q5Y+X55uK57uI55Sf55qE5pm65oWn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W9k+WtqeWtkOS7rOWPluW+l+aIkOe7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qOaAu+aYr+S4jeWQnei1nue+ju+8jOecn+W/g+ihqOaJrOaCqOeahOWtqe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7luS7rOiHquS/oeOAgjwvcD48cD48ZW0+MzcuPC9lbT7mlZnogrLnmoTlooPnl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uI3nnYDnl5Xov7nvvIzlnKjkuI3nn6XkuI3op4nkuK3orqnlranlrZDlvpfliLD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j5DljYfvvIzorqnoh6rlt7HnmoTml6Llrprnm67moIflvpfku6X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2p5a2Q5piv55Sx5LiA55m+57uE5oiQ55qE77yM5LiA55m+56eN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5m+5Liq5LiW55WM5LiO5b+15aS077yM5pWZ5biI6KaB5L2/6Ieq5bex5oiQ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6Zu25LiA44CCPC9wPjxwPjxlbT4zOS48L2VtPuavj+W9k+WtqeWtkOS7rOWNiO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qOaAu+aYr+S5heWdkOW6iuWJje+8jOe7huW/g+eci+aKpOaCq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manOS7luS7rOWuieWFqOOAgjwvcD48cD48ZW0+NDAuPC9lbT7pgqPkuIDkuK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iJHlvojmg7PlpojlpojvvIzmmK/kvaDmi6XmiJHlhaXmgIDjgILlk6rkuID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YLnnYDmiJHmiYvvvIzmgqjpgqPkuKrnnLznpZ7miJHov5jorrDlvp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s0MGRjcmpoc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NDBkY3JqaH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C270AE139693F871A0EE838149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