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1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45101028C30E111AC59AD10DF3D7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45101028C30E111AC59AD10DF3D7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6K+X5Y+l55+t5Y+l5a2Q5b+D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muWtpuS5i++8jOWuoemXruS5i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neS5i++8jOaYjui+qOS5i++8jOesg+ihjOS5i+OAgjwvcD48cD48ZW0+Mi48L2VtPuWX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W9seezu+S6uumXtO+8jOWmguS9leWQjOeUn+S4jeWQjOatu++8n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WKn+Wkq+a3se+8jOmTgeadteejqOaIkOmSi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pt+eip+iQveS4i+m7hOazie+8jOS4pOWkhOiMq+iMq+eahuS4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hg+adjuWKoemdkuaYpe+8jOiwgeiDvei0r+eZveaX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vseS6juiqie+8jOS4jeaBkOS6juivveOAgjwvcD48cD48ZW0+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ouS9juWjsOmXruWkq+Wpv++8jOeUu+eciea3sea1heWFpeaXtuaX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QveaXpeS6lOa5lua4uO+8jOeDn+azouWkhOWkhOaEg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veWIgOaWreawtOawtOabtOa1ge+8jOS4vuadr+a2iOaEgeaEgeabtO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afmiYvnm7jnnIvms6rnnLzvvIznq5/ml6Dor63lh53lm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YCN6YGl5q2k5oSP6LCB5Lq65Lya77yM5bqU5pyJ6Z2S5bGx5ri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C9wPjxwPjxlbT4xMi48L2VtPuWkp+m5j+S4gOaXpeWQjOmjjui1t++8jOaJtuaR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5neS4h+mHjOOAgjwvcD48cD48ZW0+MTMuPC9lbT7nn6XkuYvogIXkuI3lpoLlpb3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pb3kuYvogIXkuI3lpoLkuZDkuYvogIXjgII8L3A+PHA+PGVtPjE0LjwvZW0+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bey6Zey77yM5riF5bed5r655aaC5q2k44CCPC9wPjxwPjxlbT4xNS48L2VtPuWwj+i9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to+ais+Wmhu+8jOebuOmhvuaXoOiogO+8jOaDn+acieazquWNg+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kJvlrZDlnabojaHojaHvvIzlsI/kurrplb/miJrmi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7mB6Zyc5bC95piv5b+D5aS06KGA77yM5rSS5ZCR5Y2D5bOw56eL5Y+25L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pemjjuaUvuiDhuadpeais+afs++8jOWknOmbqOeek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2puiKseOAgjwvcD48cD48ZW0+MTkuPC9lbT7lsbHmsJTml6XlpJXkvbPvvIzpo57puJ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5jjgII8L3A+PHA+PGVtPjIwLjwvZW0+5Zue6aaW5ZCR5p2l5r2H5rSS5aSE77yM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mf5peg5pm044CCPC9wPjxwPjxlbT4yMS48L2VtPuWNg+a3mOS4h+a8ieiZve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QueWwveeLguaymeWni+WIsOmHkeOAgjwvcD48cD48ZW0+MjIuPC9lbT7or7vkuab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vIzlhbbkuYnoh6rnjrDjgII8L3A+PHA+PGVtPjIzLjwvZW0+56e76Iif5rOK54Of5r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qu5a6i5oSB5paw44CCPC9wPjxwPjxlbT4yNC48L2VtPueUsOWutuWHoOaXpemXs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jeS7juatpOi1t+OAgjwvcD48cD48ZW0+MjUuPC9lbT7ogIHpqqXkvI/mnqXvvIzlv5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vvJvng4jlo6vmmq7lubTvvIzlo67lv4PkuI3lt7L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5riQ55+l5pe25oCB6JaE77yM5oSB5p2l5oOf5oS/6YWS5p2v5r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PquaEv+WQm+W/g+S8vOaIkeW/g++8jOWumuS4jei0n+ebuOaAne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urjkuIrlvpfmnaXnu4jop4nmtYXvvIznu53nn6XmraTkuo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oYzjgII8L3A+PHA+PGVtPjI5LjwvZW0+55im5b2x6Ieq5oCc56eL5rC054Wn77yM5Y2/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oiR5oiR5oCc5Y2/44CCPC9wPjxwPjxlbT4zMC48L2VtPue7k+W6kOWcqOS6uuWi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9pumprOWWp+OAgjwvcD48cD48ZW0+MzEuPC9lbT7mg5/lsIbnu4jlpJzplb/lvI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XnrZTlubPnlJ/mnKrlsZXnnInjgII8L3A+PHA+PGVtPjMyLjwvZW0+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bC977yM5q2k5oGo57u157u15peg57ud5pyf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WTremDveW4gu+8jOazquWwveW9kueUsOS6qeOAgjwvcD48cD48ZW0+MzQuPC9lbT7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I/mmI/phonmoqbpl7TvvIzlv73pl7vmmKXlsL3lvLrnmbvlsbHjgILlm6Dov4fnq7np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g6for53vvIzlj4jlvpfmta7nlJ/ljYrml6Xpl7LjgII8L3A+PHA+PGVtPjM1LjwvZW0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b5ZCb5ZCb5LiN6Iez77yM5Li+5aS06Ze76bmK5Zac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tuS4i+mdkuiLlOS4jue6ouagke+8jOmbqOS4reWvpeiQveaciOS4re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sJHlubTkuI3nn6XmhIHmu4vlkbPvvIzkuLrloavmlrDotYvlvLror7T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riF6aOO5piO5pyI6Ium55u45oCd77yM6I2h5a2Q5LuO5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L296aaA44CCPC9wPjxwPjxlbT4zOS48L2VtPuWNgeW5tOeUn+atu+S4pOiMq+iM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mHj++8jOiHqumavuW/mOOAgjwvcD48cD48ZW0+NDAuPC9lbT7or7vkuabkuYv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qrluo/ogIzmuJDov5vvvIznhp/or7vogIznsr7mgJ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p6X5Lq65LiN55+l77yM5piO5pyI5p2l55u454Wn44CCPC9wPjxwPjxlbT40Mi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kemHjOWkq+Wmu+WIq++8jOazquavlOmVv+eUn+auv+S4iuWkm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jmhIHlkJ/vvIznoqfokL3pu4Tms4nvvIzkuKTlpITosIHlr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7qi54Ob6IOM77yM57uj5biY5Z6C77yM5qKm6ZW/5ZCb5LiN55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WreaXoOicguidtuaFleW5vemmme+8jOe6ouiho+iEseWwveiKs+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YuPC9lbT7nmbvovablrr/ov4HljJfvvIzkuIfpobfpk7rnkLzn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+q56m65Y+M5rqq6Ii06ImL6Iif77yM6L295LiN5Yqo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SB44CCPC9wPjxwPjxlbT40OC48L2VtPuS6uueUn+iHquWPpOiwgeaXoOatu++8jOeV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eW/g+eFp+axl+mdkuOAgjwvcD48cD48ZW0+NDkuPC9lbT7nuqLpopzlvIPovanlhp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ppbljafmnb7kupHjgII8L3A+PHA+PGVtPjUwLjwvZW0+6Z2e5a2m5peg5Lul5bm/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+X5peg5Lul5oiQ5a2m44CCPC9wPjxwPjxlbT41MS48L2VtPuS7lueUn+iOq+WBm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tO+8jOS6uumXtOaXoOWcsOedgOebuOaAneOAgjwvcD48cD48ZW0+NTIuPC9lbT7kuI3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t7LvvIzkuIDpo57lhrLlpKnvvJvkuI3puKPliJnlt7LvvIzkuIDpuKPmg4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b+D5Yyq55+z77yM5LiN5Y+v6L2s5Lmf44CC5oiR5b+D5Yyq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Y235Lmf44CCPC9wPjxwPjxlbT41NC48L2VtPumbqOi2s+mrmOeUsOeZv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keWNiuWknOiAleOAgjwvcD48cD48ZW0+NTUuPC9lbT7opKrlsL3po47ljY7vvIzmiJ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KjlvbzlsrjlrojmiqTkvaDjgII8L3A+PHA+PGVtPjU2LjwvZW0+5Zue6aaW5ZCR5p2l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aSE77yM5b2S5Y6777yM5Lmf5peg6aOO6Zuo5Lmf5peg5pm0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WPiOe7v+axn+WNl+WyuO+8jOaYjuaciOS9leaXtueFp+aIkei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Jrnsr7kuo7li6TvvIzojZLkuo7lrInvvJvooYzmiJDkuo7m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7pmo/jgII8L3A+PHA+PGVtPjU5LjwvZW0+5aSr5omA5Lul6K+75Lmm5a2m6Zeu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byA5b+D5piO55uu77yM5Yip5LqO6KGM6ICz44CCPC9wPjxwPjxlbT42MC48L2VtPuWx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heS4lOa1he+8jOmBh+S7pea/r+WQvui2s+OAgjwvcD48cD48ZW0+NjEuPC9lbT7kvYb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lJ/kv7HppbHmmpbvvIzkuI3ovp7ovpvoi6blh7rlsbHmnpf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7qz55m+5bed77yM5pyJ5a655LmD5aSn77yb5aOB56uL5Y2D5Lue77yM5peg5qyy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44CCPC9wPjxwPjxlbT42My48L2VtPuS4vuaJi+mVv+WKs+WKs++8jOS6jOaDheWQjOS+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jQuPC9lbT7ot6/mm7zmm7zlhbbkv67ov5zlha7vvIzlkL7lsI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gIzmsYLntKLjgII8L3A+PHA+PGVtPjY1LjwvZW0+5aSp55Sf5oiR5p2Q5b+F5pyJ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R5pWj5bC96L+Y5aSN5p2l44CCPC9wPjxwPjxlbT42Ni48L2VtPuS4gOiKseS4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WPtuS4gOi/veWvu+OAguS4gOabsuS4gOWcuuWPue+8jOS4gOeUn+S4uuS4g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jYPlsYLnn7PmoJHpgaXooYzot6/vvIzkuIDluKblsbHn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sLTlo7DjgII8L3A+PHA+PGVtPjY4LjwvZW0+5bC65pyJ5omA55+t77yb5a+45pyJ5om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p5pyJ5omA5LiN6Laz77yb5pm65pyJ5omA5LiN5piO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mVv+i3r+i/nOmtgumjnuiLpu+8jOaipumtguS4jeWIsOWFs+Wxsemavu+8jOmVv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Rp+W/g+iCneOAgjwvcD48cD48ZW0+NzAuPC9lbT7lsbHnqbrmnb7lrZDokL3vvIzlu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pTmnKrnnKDjgII8L3A+PHA+PGVtPjcxLjwvZW0+5oiR5piv5Lq66Ze05oOG5oCF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b5L2V5LqL5rOq57q15qiq77yM5pat6IKg5aOw6YeM5b+G5bmz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6uuiogOiQveaXpeaYr+Wkqea2r++8jOacm+WwveWkqea2r+S4jeing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pnZ7mt6Hms4rml6Dku6XmmI7lv5fvvIzpnZ7lroHpnZn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7Tov5zjgII8L3A+PHA+PGVtPjc0LjwvZW0+5pil5b+D6I6r5YWx6Iqx5LqJ5Y+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5u45oCd5LiA5a+454Gw44CCPC9wPjxwPjxlbT43NS48L2VtPuivmuefpeatpOaBq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+8jOi0q+i0seWkq+Wmu+eZvuS6i+WTgOOAgjwvcD48cD48ZW0+NzYuPC9lbT7lro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Jvnm7jor4Dnu53vvIzlhY3mlZnnlJ/mrbvkvZznm7jmgJ3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h5p6B5aeL55+l6Iqx5pu06Imz77yM5oSB5aSa54SJ5b6X546J5peg55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kp+ebtOiLpeWxiO+8jOWkp+W3p+iLpeaLme+8jOWkp+i+qeiLpeiu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pJrmg4XosIHkvLzljZflsbHmnIjvvIznibnlnLDmmq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ngZ7moaXng5/mn7PvvIzmm7LmsZ/msaDppobvvIzlupTlvoXkur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il5b+D6I6r5YWx6Iqx5LqJ5Y+R77yM5LiA5a+455u45oCd5LiA5a+4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iNieacqOaer+iNo+W9kuS4h+ixoe+8jOS6uueUn+ea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rOi9ruS4r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mRrejVsM29jZC5odG1sIj5odHRwczovL2R1YW5qdXppa3UuY29tL2R1YW5qdXppL3pka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vY2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45101028C30E111AC59AD10DF3D7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