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C4CF95D29099E0381B7C82570F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C4CF95D29099E0381B7C82570F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6LSd5Lus5paw5bm0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prOS4iuWwseimg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6hu+8jOWmguaenOS9oOiDveaUueaOiei/meS4que8uueCue+8jOiAgeW4i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btOajkuS6huOAgjwvcD48cD48ZW0+Mi48L2VtPuWHoOWNge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Zg+Wwsemjnui/h+WOu++8jOS4jeimgeS4uuiHquW3seeahOaHiOaAoO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WwveWKm+S4uuiHquW3seeahOaipuiAjOi/veaxgu+8jOS9oOaJj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y48L2VtPuaWsOeahOS4gOW5tOWNs+WwhuWIsOad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WtqeWtkOS7rOWcqOacquadpeiDveWkn+aIkOS4uuawlOi0qOmrmOmb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Ys+WFieOAgeaHguW+l+aEn+aBqeOAgeinhumHjuW8gOmYlOOAgeWFtOi2o+W5v+az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e7tOa0u+i3g+OAgeeJuemVv+eqgeWHuuOAgeWtpuS5oOWKm+W8uueahOWFqO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i+S6uuaJjeOAgjwvcD48cD48ZW0+NC48L2VtPuWunei0ne+8jOS9oOS4jeWPqu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+8jOS9oOi/mOaVmeS8muaIkeS7rOaAjuagt+WBmueItuavje+8jOaV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WPjeaAneiHqui6q++8jOS4jeaWrei/m+atpe+8gT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mjnueahOaXtuWAmeWwseS4jeimgeaUvuW8g+mjnu+8jOW9k+S9oOiDv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aipuOAgjwvcD48cD48ZW0+Ni48L2VtPuWNgeS6jOW5t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S6jOW5tOS7mOWHuu+8jOWNgeS6jOW5tOaMpea0kuiHquWmgu+8jOWNgeS6j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aXoOaVsOOAguedoeS4quWlveinie+8jOWBmuS4quWlveaipu+8jOiuqeS/oeW/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i2s++8jOS9oOS4gOWumuS8muWPluW+l+mUpue7o+WJjemA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7iuWQjumdouWvueeahOaYr+S7gOS5iO+8jOS9oOeOsOWcqOimgeWB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agkeeri+ato+ehrueahOS4lueVjOinguOAgeS6uueUn+inguOAge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hruWtpuS5oOebrueahO+8jOerr+ato+WtpuS5oOaAgeW6pu+8jOWBmuS4gOS4q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+8jOS4gOatpeS4gOS4quiEmuWNsOWcsOiupOiupOecn+ecn+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Pr+eIseeahOWwj+Wunei0neS7rO+8jOaBreWWn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WPpuS4gOS4quWcsOaWueWvu+aJvuWPpuS4gOenjeW/q+S5kOOAguWwj+Wtp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eahOaWsOWlh+eahOS4nOilv+etieedgOS9oOS7rOWOu+aOoue0ou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S9oOaYr+S4gOS4quiBquaYjuOAgeaHguS6i+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iuivvuaXtuiDvemBteWuiOe6quW+i++8jOiupOecn+WQrOiusu+8jO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nr+aegeS4vuaJi+WPkeiogO+8jOS9oOeahOaJi+W+iOiDveW5su+8jOeUu+W+l+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jOS9oOeahOiInui3s+W+l+ajkuaegeS6hu+8geivvumXtOS9oOiDveWSj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4gOi1t+W/q+S5kOWcsOeOqeiAje+8jOS9oOeahOS4iui/m+W/g+OAgeiHquWw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8uuOAguWwseimgeS4iuWwj+WtpuS6hu+8jOWmguaenOS9oOiDveS4peagvO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abtOajkuS6hu+8gTwvcD48cD48ZW0+MTAuPC9lbT7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npZ3kvaDmlrDlubTlv6vkuZDvvIzouqvpq5jpq5jlj4jpq5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jYflj4jljYfvvIE8L3A+PHA+PGVtPjExLjwvZW0+55u45L+h5L2g5Lus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iA5a6a5Lya6aOe55qE5pu06auY77yM6LWw55qE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S9oOS7gOS5iOaooeagt++8jOWmiOWmiOmDveaYr+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seS9oO+8jOWBmuWlveS9oOiHquW3seWwsei2s+Wk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6zlrrbkuK3nmoTmjozkuIrmmI7nj6DvvIzmmK/npL7kvJrnmoT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vpnvvJvkvaDlhrDmuIXnjonmtIHvvIzmvILkuq7nvo7kuL3vvIznu5nmiJHku6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luKbmnaXlubjnpo/vvIzku4rml6XmmK/kvaDnmoTmlrDlub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vILkuq7msLjov5znvo7kuL3msLjov5zlgaXlgaXlurf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v54ix55qE5a6d6LSd77yM5L2g5Y+I6ZW/5aSn5LiA5bKB5LqG5ZO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YGl5bq35rS75rO877yM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0uuS9oO+8jOaIkeeahOWwj+ajieiihO+8jOelnei0uuS9oO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WsOW5tOW/q+S5kO+8geWkqeWkqeW/q+S5kOWTp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iJHnmoTnlJ/lkb3kuK3mnInkvaDvvIzkuZ/osKLosKLkvaDmhL/mhI/lgZ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luIzmnJvkvaDku6XlkI7nmoTkurrnlJ/ot6/og73lpJ/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msLjov5zlgZrkuKrpmLPlhYnoh6rkv6HnmoTlpbPlr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A5Liq5bCP5a2p6YO95piv54i454i45ZOI5ZOI5ZOI6LS0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q+P5L2N6ICB5biI6YO95biM5pyb6Ieq5bex5a2m55Sf5oiQ5Li65LyY56e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4i45aaI5Lmf5LiN5L6L5aSW77yM5biM5pyb5L2g5a2m5Lmg6LaK5p2l6LaK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IO95Li656WW5Zu95YGa5Ye66LSh54yu77yM5LuK5aSp5piv5L2g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xOC48L2VtPuWEv+WtkOaWsOW5t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gOW5tOS4gOWygemVv+Wkp+S6hu+8jOS4quWtkOaFouaFouWcqOmVv+mr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/g+mHjOW/q+S5kOS6hu+8jOWEv+WtkOelneemj+S9oOWcqOaWsOW5tOadpeS4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8gOW8gOW/g+W/g+W/q+S5kOS5kOeahOi/h+Wlvei/meS4gOWkqe+8jO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edgOOAgjwvcD48cD48ZW0+MTkuPC9lbT7ku4rlpKnml6XlhYnmnIjlhY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lhYnng5vlhYnpg73kuLrkvaDngrnkuq7vvIzlj6rkuLrnpZ3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plb/jgII8L3A+PHA+PGVtPjIwLjwvZW0+5Zyo5a2m5Lmg6L+H56iL5Lit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Lya6YGH5Yiw5ZCE56eN5ZCE5qC355qE6Zq+6aKY77yM5q+P5LiA5q2l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yMS48L2VtPuelneaEv+S9oOiDveaci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wuOi/nOiHqueUseiHquWcqOW/q+S5kO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gZznlZnvvIzlv5jorrDmiYDmnInoh6rlt7HmkpLnu5noh6rlt7Hnmo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mlq/lupXph4zmlL7lo7Dnl5vlk63ov4flkI7vvIzmmILpppbmjLrog7j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IzLjwvZW0+5LuK5aSp5aWz5YS/5paw5bm077yM56Wd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iM5pyb5aW55YGl5bq35oiQ6ZW/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S4quS5luW3p+OAgeWPr+eIseeahOWwj+WnkeWo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iAgeW4iO+8jOWboue7k+WQjOWtpu+8jOivvumXtOiDveWSjOWFtuS7luWwj+aci+WP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Jh++8jOivvuWgguS4iuS5n+iDveiupOecn+WQrOiusu+8jOWtpuS5o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uWmguaenOWcqOivvuWgguS4iuiDveenr+aegei4iui3g+WcsOWPkeiog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aXtuWcsOWujOaIkOS9nOS4mu+8jOS9oOiCr+WumuS8muabtOWHuuiJsu+8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WwseaYr+iDnOWIqeOAgjwvcD48cD48ZW0+MjUuPC9lbT7pgIHkvaDnmoT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njqnlhbflj6vnnJ/niLHvvIzpgIHkvaDnmoTlrp3otJ3mnID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j6vlubPlronvvIzmlrDlubTliLDkuobvvIzmhL/kvaDlkozlranlrZD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gaXlurfml6Dlv6fvvIE8L3A+PHA+PGVtPjI2LjwvZW0+57uZ6Ieq5bex5LiA5Li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oOz5LiA5LiL6Ieq5bex5Lul5ZCO6KaB6LWw55qE6Lev77yM54S25ZCO5aW95aW9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qCh5a2m5Lmg55qE5pyA5ZCO5LiA5Liq5py65L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eItuavjemZquS4jeS6huS9oOS4gOi+iOWtkO+8jOS9oOWwhuadp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8muemu+W8gOS9oOeahOWutuaLpeacieS7luiHquW3seeahOWwj+Wut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+iusO+8jOmdoOWxseWxseS8muWAku+8jOmdoOS6uuS6uuS8mui3k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+8jOmdoOiHquW3seaJjeaYr+S4gOi+iOWtkOacgOWdmuWbuu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kuKrkurrpg73mmK/niLjniLjlpojlpojmt7H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sIbmi6XmnInlubjnpo/nmoTkurrnlJ/lkoznvo7lpb3nmoTmnKrmnaXjgIL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kvaDku6zor7TvvJombGRxdW875a2p5a2Q5Lus77yM5rW36ZiU5aSp56m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x57+UJnJkcXVvO++8gTwvcD48cD48ZW0+MjkuPC9lbT7mhL/mlrDlubT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lkKvnnYDkuIDliIfnvo7lpb3vvIz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y54ix55qE5a6d6LSd77yM5aaI5aaI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Q6ZW/77yM5aaC5L2g5ZCN5a2X5LiA5qC35byA5b+D77yMaGFwcH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xLjwvZW0+5bKB5pyI55qE5rKJ5reA77yM5L2g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uH5pWi55qE5rW354eV77yM6L+O6aOO56C05rWq77yM5om+5a+76YKj5bm/6ZiU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i48L2VtPuS6uueUn+eahOaEj+S5ieWcqOS6jui/veax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i+aWl++8jOabtOWcqOS6juS4jeaHiOWcsOS4juWbsOmavuS9nOaWl+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marlranlrZDku6zlnKjkuIDotbfmmK/kuIDnp43lubjnpo/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nrJHlrrnlsLHmmK/miJHmnIDlpKfnmoTliqjlip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Lus5q+V5Lia5LqG77yM5LiN5LmF5bCx6KaB6L+b5bCP5a2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aW95aW95a2m5Lmg5pys6aKG77yM5bCG5p2l5ZKM5oiR5Lus5LiA5qC3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Lmm5YyF77yM5YGa5Liq5bCP5a2m55Sf44CCPC9wPjxwPjxlbT4z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eJueauiueahOaXpeWtkO+8jOaIkeWcqOiTneWkqeS4uuS9oOaUvumjn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jOaEv+S9oOWcqOS7iuWQjueahOavj+S4gOWkqe+8jOeUn+a0u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W5uOemj+aXoOi+ue+8geelneS9oO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kvJrmm7Tli4fmlaLvvIzmm7TliqrlipvvvIzmm7T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6/mnoHnmoTpnaLlr7noh6rlt7Hku6XlkI7nmoTnlJ/mtLvvvIHlpojlpoj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nlJ/mmK/kuLDnm5vnmoTvvIznvo7lpb3nmoTvvIz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KaB5q2j56Gu6Z2i5a+55Zuw6Zq+77yM5aeL57uI5a+56Ieq5be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eq5L+h44CC5Zuw6Zq+5piv56Oo57uD5Liq5Lq65oSP5b+X55qE6K+V6YeR55+z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5qE5oCB5bqm5Yaz5a6a552A5LiA5Liq5Lq65oiQ5Yqf5LiO5aSx6LS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5bGA44CCPC9wPjxwPjxlbT4zOC48L2VtPuS4jeeuoeS9oOWBmumUm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S/neivgeaIkeS7rOWni+e7iOS4juS9oOWcqOS4gOi1t+OAg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eahOaWsOW5tO+8jOWunei0neOAgjwvcD48cD48ZW0+MzkuPC9lbT7lvZ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jrDlrp7pnaLlr7nml7bvvIzmgLvmmK/lvojnl5voi6bnmoTjgILopoHkuYj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h7vlgJLvvIzopoHkuYjkvaDmiornl5voi6bouKnlnKj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bm05b+r5LmQ77yBPC9wPjxwPjxlbT40MS48L2VtPu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aJrOi1t+i/nOa0i+eahOW4hu+8m+aEv+S9oOaYr+iIue+8jOWKiOazouaW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IuPC9lbT7lranlrZDvvIzluIzmnJvkvaDog73nkIbop6P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smbGRxdW875oGo6ZOB5LiN5oiQ6ZKiJnJkcXVvO+aXtu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mhL/ljYPlsbHkuIfmsLTmg4XvvIznpo/kuLTnjonlrofnu6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gILlrp3pmo/ntKvnkZ7lpKnpl7TpmY3vvIzotJ3lkJDmmI7nj6DmjozkuIrnlJ/jgIL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popzmt7vlsoHmnIjvvIzlurfluoTlpKfpgZPlh7rpuYXln47jgILmiJDmiY3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q7vvIzplb/lpKflubPlronnmb7npoTnm4j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Kp6IaA5Li65L2g5omA5L6d6Z2g77yM5LuO5q2k5L2g5LiN5YaN6IOG5oCv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yJ5Yqb55qE6IeC6IaK5bCG5L2g57Sn57Sn546v5oul77yM5LuO5q2k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rip5pqW44CC5pyA54ix55qE5a6d5a6d77yM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0NS48L2VtPuaIkeS7rOS4jeaDs+S9oOmdnu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rOS4gO+8jOWPquW4jOacm+S9oOS4gOasoeavlOS4gOasoeaciei/m+atpe+8jOWTquaA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atpeS4gOS4quWQjeasoe+8jOS5n+aYr+S9oOWKquWKm+eahOe7k+aen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rmOWFtO+8jOWunei0neWls+WEv+OAgjwvcD48cD48ZW0+NDYuPC9lbT7kvaD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LlnKjot5HpgZPvvIzmtYfngYznnYDmiJDlip/nmoToirHmnLXlvIDmlL7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po57miazlnKjotZvlnLrvvIzkuLrnj63kuonlhYnmlbDkvaDmnIDmo5LjgILot5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kKflnKjov5nlub/pmJTnmoTotZvlnLrkuIrvvIzkvaDkvLzpqo/pqazkvLznprvp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jgILot5HlkKfvvIzov73lkKfvvIzkvaDmr5TomY7njJvmr5TosbnlvLr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3LjwvZW0+5YC85q2k5paw5pil5L2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ZCJ56Wl5b+r6auY6ZW/5aSn77yM5byA5byA5b+D5b+D77yM5a2m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BPC9wPjxwPjxlbT40OC48L2VtPuS9oOa4tOacm+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m+atpe+8jOS9huWPiOe8uuS5j+mhveW8uuaLvOaQj+eahOeyvuelnuOAgu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sOW/g++8jOaFouaFouadpe+8jOWPquacieS4jeaHiOeahOi/veaxguOAge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uqeaXoOaVsOasoeWksei0peWloOWumuaIkOWKn+eahOWfuuefs++8jOS9o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aIkOWKn+eahOWWnOaCpu+8gTwvcD48cD48ZW0+NDkuPC9lbT7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nlYzkuIrvvIzmmK/lubjov5DnmoTvvIzlm6DkuLrkvaD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mK/ni6zkuIDml6DkuoznmoTjgII8L3A+PHA+PGVtPjUwLjwvZW0+5oiQ6ZW/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77yM5paw5bm05aaC5pyf6ICM6Iez77yM5oS/5bCP5pyL5Y+L5piT6ZW/5piT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fpemBk+mXrumimOWcqOWTqumHjOWQl++8n+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Uuei/h+adpeeci+eci++8jOWIq+S6uuS4gOWumuS8mui2iuadpei2iueci+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KoOayueWTpu+8gTwvcD48cD48ZW0+NTIuPC9lbT7lpojlpoj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rp3lrp3vvIzmlrDlubTlv6vkuZDvvIzlgaXlurf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Wd5bCP5a6d6LSd6IO95bm456aP5b+r5LmQ55qE5YGl5bq35oiQ6ZW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Ga5Liq5b635omN5YW85aSH5pyJ6LSj5Lu75ouF5b2T55qE57qv54i3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kuaYpemYs+WFieasoueske+8jOS4uu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L3ph4/lj5HmjKXoh6rlt7HnmoTlpKnotYvvvIznlKjlvpflhbb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IDlrprog73lnKjmiJDlip/nmoTot6/kuIrnmbvls7DpgKDmn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iM5pyb5a6d5a6d5YGl5bq35b+r5LmQ55qE5oiQ6ZW/77yM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LyZ5Ly05aW95aW955u45aSE44CCPC9wPjxwPjxlbT41Ny48L2VtPuS4jeaYr+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quiKsemDveS4uua1t+a7qeiAjOadpe+8jOS4jeaYr+avj+mil+aYn+aYn+mDveS4u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OS4jeaYr+avj+asoee7humbqOmDveS4uum6puiLl+iAjOadpe+8jOS9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uneWuneS4uuS9oOW8gOW/g+W5uOemj+iAjOadpe+8jOelnei0u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vaDlg4/pgqPlsI/lsI/nmoTmuqrmtYHvvIzlsIbpgq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ls7DkvZzkuLrnlJ/lkb3nmoTotbfngrnvvIzkuIDot6/ot7Pot4P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jgII8L3A+PHA+PGVtPjU5LjwvZW0+6ICB5biI5biM5pyb5L2g6L+b5YWl5bCP5a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Yqg5Yqq5Yqb77yM5pWi5LqO5aSn6IOG5Y+R6KGo6Ieq5bex55qE6KeB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puS5oOeKueWmgueZu+Wxse+8jOacieeahOS6uuWImeazqO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bruagh++8jOacieeahOS6uuWImeazqOmHjeWJjei/m+eahOi/h+eoi++8jOS4jeiu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+8jOmDveacieWFtuWQhOiHquS4sOWvjOeahOWGhea2te+8jOaXoOWtsOS8mOWKo+Wt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WPquimgeS9oOinieW+l+mAguWQiOWNs+WPr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nmoTnlJ/mtLvmmK/nn63mmoLnmoTvvIzlr7nkvaDnmoTkuIDnlJ/ljbTmmK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43opoHnmoTvvIzkvaDmsLjov5zkuI3opoHlv5jorrDlubzlhL/lm63ph4znu5n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kpnmlZnogrLku6Xlj4rlr7nkvaDnmb7oiKzlkbXmiqTnmoTogIHluIj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We5byA5Lmm5pys77yM5pWe5byA5LqG5peg6ZmQ6aOO5YWJ55qE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iP5YWl6Iqz6I2J5Zyw77yM5YWx5ZCM6L+I5ZCR5oiQ5Yqf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eqmOi/q+eahOWksei0pe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xqueahOaIkOWKn++8m+Wksei0peS4jeWPr+aAle+8jOWPquimgeiDveS7j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i1t+adpeOAguiAgeW4iOelneS9oOaWsOW5tO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fvvIzopoHkuIDkuKrkuIDkuKrorqTvvJvkuabvvIzopoHkuIDpobXkuIDpobXnmo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vvIzopoHkuIDlpKnkuIDlpKnnmoTlgZrvvJvlrabvvIzopoHkuIDlubTkuI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mpHlgYflt7Lov4fvvIzlvIDlrabml6XliLDvvIzmhL/kvaDlpJrlpJrliqrlip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sJTvvIzlv6vlv6vkuZDkuZDkuonnrKzkuIDvvIE8L3A+PHA+PGVtPjY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pep77yM5pu05Yuk5aWL5Zyw5a2m5Lmg77yM5omN6IO95bCd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2Ni48L2VtPuacieaipuaDs+eahOS6uuaAu+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mCo+S4gOWIu++8jOWdmuaMgeaYr+S4gOenjeiHquaIkeiupOefp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OAgjwvcD48cD48ZW0+NjcuPC9lbT7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iYDmnInnmoTlv6vkuZDjgILmiYDmnInnmoTmuKnppqjjgILmiYDmnInnmoT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lm7Tnu5XlnKjlrp3lrp3ouqvovrnjgII8L3A+PHA+PGVtPjY4LjwvZW0+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77yM5oiR5Lus5YWx5ZCM5Yqq5Yqb77yM5ZCR552A5oiR5Lus5YWx5ZCM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BPC9wPjxwPjxlbT42OS48L2VtPuaEv+mdk+S4veeahOWvv+aYn+ac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W/q+S5kOawuOmaj+S9oOOAguWuneWune+8jOaWsOW5tO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NzAuPC9lbT7niLjniLjopoHosKLosKLkvaD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niLjniLjlk4jlk4jlk4jlubjnpo/vvJvmmK/kvaDvvIznu5Pmmbbkuob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niLHmg4XvvJvmmK/kvaDvvIzlu7bnu63kuobniLjniLjlk4jlk4jlk4j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vvIzluKbnu5nkuobniLjniLjlpojlpojml6Dnqbfliqj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ev5LiK5pyJ56C+55+z5rOl5Z2X77yM5oiR5Lus5Y675riF55CG77y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C6I2J5Lib5qOY77yM5oiR5Lus5Y675riF6Zmk77yb6Lev5LiK5pyJ5Z2R5Z2R5rS8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b+D6KaB5oiQ5Yqf55qE5Lq677yM5bey57uP5oiQ5Yqf5LqG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ahOaxl+awtO+8jOS9oOeahOS7mOWHuu+8jOS9oOeahO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tpe+8jOaIkeS7rOmDveeci+WcqOecvOmHjO+8jOWWnOWcq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jrDlnKjvvIznq6/mraPmgIHluqbov5jmnaXlvpflj4rjgIL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miYDlgZrnmoTkuIDliIfvvIzmmK/ml6LliKnlt7Llj4jliK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R576O6ICM55Sf77yM5YGa5LiA5Liq6LCm5oGt55qE5o2h5ou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qr5L2T5ZKM5b+D55CG5LiA6LW35oiQ6ZW/77yM5Lmf6K6p5oiR5Lus5LiA6LW3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b+r5LmQ44CB5bm456aP77yBPC9wPjxwPjxlbT43NS48L2VtPuWtqeWtkO+8j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mg7Plr7nkvaDor7TvvJombGRxdW8754i25q+N5LiN5Y+v6IO95YW7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zYuPC9lbT7luIzmnJvkuIvkuIDmrKHog73ogIPlh7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miJDnu6nvvIzlgZrkuLrlrrbplb/vvIzmiJHku6zkvJrliqDlvLrnnaPk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gIHluIjlt6XkvZzvvIzlj4rml7blkozogIHluIjlhbPms6jlranlrZDnmoTliqj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bim552A6K6w5b+G77yM5bim552A5bm75oOz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Ww5ZCR56WW5Zu955qE5Zub6Z2i5YWr5pa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eCjuWkj+eahOWHieiNq++8jOaYr+S4peWGrOeahOeCreeBq++8jOaYr+ay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mqhOeahOiJr+iNr++8jOaYr+eBtemtgueahOS8iueUuOWb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iJHmg7Plr7nkvaDor7TvvJrmiJHnnJ/nmoTmi4Xlv4Pnmo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lgaXlurfmr5Tku4DkuYjpg73ph43opoHvvIznmKblvLHljZXoloTnmoT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ppa7po5/vvIzliqDlvLrplLvngrzvvIznlJ/mtLvlv6vkuZDvvIz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wLjwvZW0+5oiQ57up5Y+q6IO95Luj6KGo6L+H5Y67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6YeM5pyJ5paw55qE6Z2i6LKM5p2l6L+O5o6l5paw55qE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cHVoM2ZraXJ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nB1aDNma2ly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C4CF95D29099E0381B7C82570F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