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F6E542CA2F5C10694D7FA739E3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F6E542CA2F5C10694D7FA739E3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q66IqC5Y+R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s+S9v+S9oOW8r+iFsOmpvOiD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S6uuS5i+S4reaIkeeIseeahOi/mOaYr+S9oOOAgjwvcD48cD48ZW0+Mi48L2VtPu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um5pO+8jOaIkeW9kuS9oOOAgjwvcD48cD48ZW0+My48L2VtPueJteedgO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/q+S5kOOAgjwvcD48cD48ZW0+NC48L2VtPuaIkeWPr+S7pemZquS9o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S8muWKneS9oOaXqeedoe+8jOS9huacgOWlveeahOeKtuaAgeaYr+WSs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oe+8gTwvcD48cD48ZW0+NS48L2VtPueIseS4iuS4gOS4quS6uueahOaXtuWAm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CueWus+aAle+8jOaAleW+l+WIsOS7lu+8jOaAleWkseaOi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mUmei/h+aJjeS8muacieaWsOeahOmBh+inge+8m+e8mOWIhuWwse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4jeaZmu+8jOaBsOaBsOWImuWlveOAgjwvcD48cD48ZW0+Ny48L2VtPuaIkeS4gO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WUr+iusOW+l+WQjOS9oOWcqOS4gOi1t+aXtu+8jOeskeeahOebjueEtuiCh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ahOmFo+eVhea3i+a8k+OAgjwvcD48cD48ZW0+OC48L2VtPuWFpeebruaXo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4i+eahuaYr+S9oOOAgjwvcD48cD48ZW0+OS48L2VtPuayoeacieWujOWFq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WPquacieS6kuebuOi/geWwseeahOS4pO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gI7kuYjnjrDlnKjvvIzmiY3lh7rnjr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M5o6n5L2g5b+D5oOF55qE6YKj5Liq5Lq677yM5LiA5a6a5piv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WBh+WmguS9oOaYr+S4gOajteS7meS6uuaO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v+aEj+W/jeWPl+aJgOacieeahOeWvOeXm+adpeaK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JbnlYzkuIrlj6rmnInkuIDkuKrkvaDvvIzorqnmiJHmgI7og73kuI3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ZKM5pe26Ze05YGa5LqG56yU5Lqk5piT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o2i5b6X5L2g5LuK55Sf55u45Ly044CCPC9wPjxwPjxlbT4xNS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S4ouS4ieiQveWbm+eahOaIke+8jOWNtOaKiuS9oOiusOW+l+mCo+S5iO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kvaDluLjkvY/miJHlv4PvvIzmhL/miJHmr4/kuIDlpKnku4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oblj5fpmLPlhYnpm6jpnLLvvIzpooblj5flnZrlvLrli4fmlaL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LuO5pyJ5LqG5L2g5b+D6YO95piv5pqW55qE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5LqG44CCPC9wPjxwPjxlbT4xOC48L2VtPuaAneW/te+8jOaIkOS4u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S/ruivvuOAgjwvcD48cD48ZW0+MTkuPC9lbT7kvaDkuI3nlKjouK7ohJr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jgII8L3A+PHA+PGVtPjIwLjwvZW0+6K6p5oiR5Lus5Z2Q5Zyo5pe26Ze0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yb6L+c57Wu57Wu57uG6K+t77yM5ZCf5ZSx6YKj5Lq655Sf5LmL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s+mZquedgOS9oO+8jOWcqOS9oOmcgOimgeaIkeeahOavj+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MjIuPC9lbT7miJHkuI3nm7jkv6HmsLjov5znmoT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6rkvJrkuIDlpKnmr5TkuIDlpKnmm7TniL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oOF57yY6LWL5YGa5q2M77yM5Lu75rWB5bm05Y2D5Zue77yM5oGL57qi5bCY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ul5rWu5bCY77yM6ZSm55Gf5peg56uv44CCPC9wPjxwPjxlbT4yNC48L2VtPu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souaXoOWIq+S6i++8jOaIkeWcqOetiemjjuS5n+eti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miJHvvIzmiJHmnInlpJrniLHkvaDjgILmiJHml6Dms5Xlm57nrZ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pflhYjlkYror4nmiJHvvIzkvaDnmoTkuIDnlJ/mnInlpJr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2755Sf5aWR6ZiU77yM5LiO5a2Q5oiQ6K+044CC5omn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44CCPC9wPjxwPjxlbT4yNy48L2VtPuWWnOasouS9oOi2hei/hzLliIbpk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kqTlm57jgII8L3A+PHA+PGVtPjI4LjwvZW0+5oiR5LiN5Zac5qyi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Zac5qyi5L2g44CCPC9wPjxwPjxlbT4yOS48L2VtPuS7iueUn+S7iuS4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MzAuPC9lbT7kuI3mg7PmmZLovazotKbkuI3mg7P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j6rmg7PmmZLkvaDjgII8L3A+PHA+PGVtPjMxLjwvZW0+5a+55L2g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oqV6ZmN5LqG77yM5bCx562J5L2g562+5LiL6L+Z5Lu954ix5oOF5ZCI57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boOS4uuWWnOasouS9oO+8jOWAn+edgOS9oO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+ingeS6huS7juacqumihOingeeahOS4lueVjOOAgjwvcD48cD48ZW0+Mz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nKjlj5jvvIzkuI3lj5jnmoTmmK/miJHlr7nkvaDnmoTmhJ/mg4Xlkoz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nmoTlv4PjgII8L3A+PHA+PGVtPjM0LjwvZW0+5b6F5L2g5ama57qx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a5oiS5oyH5Zyo5omL77yBPC9wPjxwPjxlbT4zNS48L2VtPuaIkeeahOiAs+a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WnOasouS9oO+8jOWug+S7rOaLnOaJmOaIkeS4gOWumuS4gOWumuimgeiu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rOOAgjwvcD48cD48ZW0+MzYuPC9lbT7oi6XmnInkurrmrLrotJ/kva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ku47nu4Xlo6vlj5jmiJDmtYHmsJPjgII8L3A+PHA+PGVtPjM3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mA5Lul5aSp5Y2X5rW35YyX6YO96aG66Lev77yM6YW455Sc6Ium6L6j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zOC48L2VtPuaIkeS4iui+iOWtkOW6lOivpeaYr+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eahOWkp+S6i++8jOi/mei+iOWtkOaJjeiDvemBh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voDkuovmiJDngbDvvIzniLHkvaDkuI3mgp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LSp5Y2W5pel6JC977yM5L2g5YOP56We5piO5LiA5qC35oW35oWo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KS5ZCR5oiR77yM5LuO5q2k5Lq66Ze06KKr54K55Lqu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agt+mZquS9oOS4gOebtOi1sO+8jOWGjeS5heS5n+S4jeS8m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YDosJPlubjnpo/vvIzlsLHmmK/lkozlr7nnmoTkurrvvIzku6X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JLmnI3nmoTmlrnlvI/vvIzkuIDotbfov4fml6Xlr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6K6p5oiR6YGH6KeB5L2g77yM5LiN566h5oiR5Lus5pyJ5rKh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WSjOS9oOeahOWFs+ezu++8jOWwseWDj+WSluWV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WciOS4gOagt+OAgjwvcD48cD48ZW0+NDUuPC9lbT7kvaDnmoTlv4P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kuJbnlYzlsL3lpLTvvIzkuZ/mg7Plm57mnaXnmoTlnLDmlr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4m1552A5L2g77yM5rC46L+c5L2O5aS05Li65L2g5bi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eHI5eDF6cG1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3hyOXgxenBt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F6E542CA2F5C10694D7FA739E3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