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C65774A5487939F7585955BA05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65774A5487939F7585955BA05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WZ6KiA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aDheS6uuiKguW/q+S5k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kqeiTnea1t+a3se+8jOeIseS9oOaYr+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bsue7iOS6uuaVo+aIkeato+WtpOeLrO+8jOaIk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OaDheS6uuiKgu+8jOatpOWIu+abtOaDs+S9oO+8gT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aDheeJteaJi+i1sOWQkeS6uueUn+S5kOWbre+8jOW/g+aDs+S6i+aIk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WSjOedpuebuOWkhOWuiOaBq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S4jeWQteeskeW8gOminOOAgjwvcD48cD48ZW0+Ni48L2VtPuaIkeaDs+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+8jOaIkeS4gOWumuimgeW+l+WIsO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Ny48L2VtPuS4jeeUqOaJv+iv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qk+Wxseebn++8jOeUqOecn+aDhemZquS8tOS4gOS4l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eIseaYr+S4gOenjeW5uOemj++8jOebuOWuiOaYr+S4gOenjee8m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buOeIseS4gOeUn+OAgjwvcD48cD48ZW0+OS48L2VtPuaEv+S9oOS4ju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Bmummlu+8jOS4juecn+eIseWFseeZveWktO+8gT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nm7jnibXvvIzniLHkvaDlv4Pnm7jov57vvIE8L3A+PHA+PGVtPjE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y0552A5L2g77yM57uZ5L2g5bm456aP55qE5Zue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S6sueIseeahO+8jOS9oOiLpeWuieWlve+8jOWws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mhL/kvaDvvIzmnInnm7jnn6XvvIzniLHmsL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LrmiYvlv4PkuI3lj5jvvIzlubjnpo/nlJ/mtLvmr5TonJznlJzjgIL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aSp6ZW/5Zyw5LmF77yM5bm456aP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zIxNOaDheS6uuiKgueahOS9oO+8jOivu+aHg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W/q+S5kOabtOe+juS4ve+8jOW5uOemj+aXoOWMuea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ogIHlqYbvvIzmg4Xkurr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aSV6Ziz6KW/5LiL77yM55m95LqR6IuN54uX77yM55u0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W6lea4qeaflOaYr+S9oO+8jOebruWFieaJg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TkuPC9lbT7lr7nliKvkurrmnaXor7T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mma7pgJrpgJrnmoTkurrjgILkvYbmmK/lr7nmiJHmnaXor7TvvIzkvaDljb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IwLjwvZW0+56Wd5L2g5om+5Yiw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O5L2g5ZCM5Zyo44CCPC9wPjxwPjxlbT4yMS48L2VtPueIseS5i+aJgOi1t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+8jOaDheS5i+ecn+WIh+iAjOW/g+ayieaAneW/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vvIzpgZPkuI3lsL3miJHmnInlpJrniLHkvaDvvJv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KHkuI3miJHnlq/ni4LnmoTniLHkvaDjgII8L3A+PHA+PGVtPjIz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+M6LS177yM5L2G5oS/5aSc5aSc55u46Zmq44CCPC9wPjxwPjxlbT4y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6lOeZvuasoeWbnuecuO+8jOaJjeaNouadpeS7iueUn+eah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K/lvK/nmoTlsI/msrPvvIzlvK/lvK/nmoTmoqb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mlq3lk43lj67lkprjgII8L3A+PHA+PGVtPjI2LjwvZW0+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77yBPC9wPjxwPjxlbT4yNy48L2VtPuaEv+aIkeS7rOS7juatp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uOWuiOOAgeebuOefpeOAgeebuOaBi+OAgueln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jYPlj6rnurjpuaTmipjnu5nkvaDvvIzorqnng6bmgb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OF5Lq66IqC77yM56Wd5L2g54ix5b6X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awuOi/nOmDveWBpeW6t++8jOmZquS9oOawuO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buOeIseWIsOawuOS5he+8jOelneiKgu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nqbrlr4blr4bngrnnvIDnmoTmmJ/ovrDvvIzmmK/miJHlr4blr4bnmoT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5pyJ5oOF5aSp5Zyw77yM54ix5Zyo5Lq66Ze0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L2g5rC45rW054ix5rKz77yM5LiA55Sf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Qm+eIseaBi+aXqeaIkOWPjO+8jOaBqeeIseS4gOeUn+S4gOS4lu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vaDvvIzmmK/miJHkuIDnlJ/mnIDlpKfnmoTluIzlho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6Wd5oS/5L2g77yM5Lqy54ix55qE77yM5b+r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oOF5Lq66IqC77yBPC9wPjxwPjxlbT4zNi48L2VtPue7meaIkeeJt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9vOatpOa4qeaaluS4gOi1t+i1sOOAgjwvcD48cD48ZW0+Mz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msLjov5znmoTngbDlpKrni7zvvIzniLH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5Lq66IqC77yM5Li65L2g6K645LiL6K+66KiA77yM5oS/54m15L2g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oiR54ix5L2g77yM5oS/5L2g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mkuWktOivmuWPr+i0te+8jOWMheWtkOS7t+abtOmrmO+8jOiLpeacieeDp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iAheeahuWPr+aKm+OAguaDheS6u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sLjov5zkuLrkvaDmi6jliqjvvIzniLHnmoTmjIfpko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/5pyb77yM5piv5rC46L+c55+l5b+D55+l5oSP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IkeWMluS9nOS6huS4gOa6qua4heazie+8jOa4h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WEv+aYr+S4uuS9oOiAjOiInu+8jOazieWTjeaYr+S4uuS9oOiA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J/or5rkuYvkuK3vvIzkuI7kvaDnm7jor4bnm7jnn6XvvJv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7kvaDmnJ3lpJXnm7jkvLTjgII8L3A+PHA+PGVtPjQ0LjwvZW0+5L2g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piv56qX77yM5Lid5Lid5pKp5Yqo5oiR5b+D5oi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N3FiZWF6aj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dxYmVhemo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C65774A5487939F7585955BA05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