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C25D307701E174298A2B8E26F7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25D307701E174298A2B8E26F7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yA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mDveaYr+aWsOeahOW8gOWn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RgO+8jOaZmuWuie+8gTwvcD48cD48ZW0+Mi48L2VtPuaKiuiHquW3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W/g+eahOWig+eVjOmHjO+8jOaCpuivu+W5tuiusOW9leWkmuW9qeeahOiHqueEt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aAp+OAgee6r+a0geeahOW/g+eBteOAgee+juWlveeahOaDheaEn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+juWlve+8jOW+iOW5uOemj++8jOW+iOW8gOW/g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+8jOS7juadpemDveayoeacieaNt+W+hO+8jOS5n+ayoeaci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WPquimgee7j+iQpe+8jOWPqumdoOecn+W/g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huS6uu+8jOiQvemavuefpeW/g++8jOS4jee7j+WOhuS4gOS6i++8jOS4je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XtumXtO+8jOaYr+acgOWlveeahOi/h+a7pOWZqO+8jOWygeaciO+8jO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i+qOS7qu+8jOS4gOS4quS6uuaYr+ecn+W/g++8jOaYr+WBh+aEj++8jOS4j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AjOWcqOW/g+S4iu+8jOS4gOS7veaDheaYr+iZmuS8qu+8jOaYr+Wunu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s+aXtu+8jOiAjOWcqOmjjumbqOOAgjwvcD48cD48ZW0+NS48L2VtPu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adpeiHquedoeecoO+8jOWFheaym+eahOeyvuWKm+a6kOS6juedoeecoO+8jOaPk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oeecoOi0qOmHj++8jOWkmuedoeS4gOWwj+aXtu+8jOS9oOeahOaYjuWkqeWIm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4jOacm++8geaZmuWuie+8gTwvcD48cD48ZW0+Ni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+l+WFhea7oea0u+WKm++8m+WboOS4uuacieS9oO+8jOaIkeaUueWPm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m+WboOS4uuacieS9oO+8jOaIkeeahOeUn+a0u+abtOWKoOeyvuW9qe+8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xoeayoeacieS9oOS4lueVjOS8muWPmOaIkOS7gOS5iOagt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agt+eahOWknOaZmu+8jOi/meagt+eahOe+juS4ve+8jOW+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aDs+i1t+mCo+i/nOaWueeahOS9oOOAguaYqOaXpeeahOemu+WIq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Bmu+8jOelneemj+WmguaYlO+8jOaci+WPi+aZmuWuie+8jOaEv+S4gOWIh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dkuaYpe+8jOWwseW6lOivpeWDj+aYr+aYpeWkqemHj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WNs+S9v+WKm+awlOWNleiWhOOAgeS4quWktOWPiOWwj+OAgei/m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Vv+WHuumjnuWkqeeahOe/heiGgO+8jOiXieedgOmjjuWKm+S5n+imgeWQue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TquaAleaYr+S9oOmjmOiQveWcqOS9oOaJgOS4jeefpemBk+eahOWcsOaWu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mgeWOu+mXr+S4gOmXr+acquW8gOWepueahOWkhOWls+Wc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cvOi/meS4quS4nOilv+W+iOmavuaHguWViu+8geaDs+WkmuS6huWQp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aDs+WwkeS6huWQp++8jOayoeW/g+ecvO+8jOS4jeaDs+S6huWQp++8jOe8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wgeeahOivhOS7t+mDveaXoOaJgOiwk++8jOa0u+edgOWPquaxgu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i1t+iHquW3seiJr+W/g+WwseihjO+8jOayiem7mOaYr+mHke+8jOWQg+S6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ZWxsaXA7JmhlbGxpcDvkuLrku4DkuYjliKvkurrkuI3miorkvaDlvZPkuIDlm57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Krlpb3or7Tor53jgILmmZrlronvvIE8L3A+PHA+PGVtPjE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6Ieq5bex5Y+X6L+H55qE6Ium6Zq+77yM6L+Z5qC35ZaE6Imv5Y+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2g77yM5LiA5a6a5Lya5b6X5Yiw5pu+5qKm5a+Q5Lul5rGC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S48L2VtPui2geWtpOWNleiuqeiHquW3seS8mOen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vueiHquW3sei0n+i0o++8jOS5n+aYr+e7meacquadpemCo+S4qu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S6pOS7o+OAgjwvcD48cD48ZW0+MTIuPC9lbT7msLjov5zkuI3opoH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oh6rlt7HvvIzlpoLmnpzkuI3og73mjqXlj5fmnIDlt67nmoTkvaD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kvaDjgII8L3A+PHA+PGVtPjEzLjwvZW0+55m95aS0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77yM5pma5LiK55qE5pel5Y+I5omA5oCd77yM55m95aS055qE5LiN5byA5b+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W95b+D5oOF77yM5bim552A5aW95b+D5oOF77yM5pma5a6J77yM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KiuW/p+aEgeiQveWcqOWbnuWutueahOWFrOS6pOi9pu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quijheiEseS4i+aUvui/m+a0l+iho+acuumHjO+8jOaKiuS4gOWkp+WghuWbsOmavu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CmuWtkOmHjO+8jOaKiuS4jeaEieW/q+a0l+W+l+W5suW5suWHgOWHgOOAguiuq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peaKseaMpOW8gOmciei/kO+8jOiuqeiIkumAgueahOW6iuaMieaRqeS9o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iuqeWugemdmeeahOWknOe7meS9oOeyvuiHtOeahOedoeeco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sIbov5nlsIHnn63kv6Hovazlj5Ez5qyh77yM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b5YaN6L2s5Y+RNuasoe+8jOS9oOS8mui1sOWumOi/kO+8m+WGjei9rOWPkT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tbDmoYPoirHov5DvvJvlho3ovazlj5ExMuasoe+8jOS9oOWwhuiKseaOiTP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mmZrlronvvIE8L3A+PHA+PGVtPjE2LjwvZW0+5pyJ5LiA5aSp77yM5oiR5Lus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77ya5oiR5Lus55qE5b+n6YOB44CB5peg6IGK44CB5Zuw5oOR44CB5peg5aW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+r5LmQ77yM6YO95ZKM5oiR5Lus55qE6KaB5rGC5pyJ5YWz77yM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r5LmQ77yM5piv5oiR5Lus5ri055yL5oul5pyJ55qE5Lic6KW/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aSq5omn552A5LqG77yM5LiN55+l5LiN6KeJ77yM5oiR5Lus5bey57uP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q5LqL54mp5LiK5LqG44CCPC9wPjxwPjxlbT4xNy48L2VtPuavj+S4quWkn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6suWIh+eahOelneemj++8jOaEv+W/g+S4reeahOS9oOW5s+WuieS4gOWkn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7juaYjueahOWIsOadpe+8jOmAgeS4iuaIkee+juWlveeahOW4jOacm++8jOac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9oOS4gOWkqeWlveW/g+aDhe+8geaZmuWuie+8geWlveaip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vojlpJrng6bmgbzvvIzlhbblrp7pg73mmK/oh6rlr7v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ov5jmmK/lpKrlnKjmhI/liKvkurrnmoTnnIvms5X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jaPovrHlvpflpLHvvIzoh6rlt7HnmoTlv4PmgKfluLjkuLrku5bkurrjgIHkuJb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blj7PjgILkv67ooYzvvIzlvojlpKfnqIvluqbkuIrlsLHmmK/lrojmiqTlpb3oh6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uJbkuovlhrfmmpbvvIzmiJHoh6rku47lrrnpnaLlr7nvvIzlsLHlg4/lm5vlra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K3oh6rlnKjnmoToirHlhL/vvIzkuI3kuLrosIHlvIDvvIzkuZ/kuI3kuLrosI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el5a2Q5Y+v5Lul5q+P5aSp6YO96L+H5b6X5LiA5q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P5aSp6YO96L+H5b6X5LiN5LiA5qC377yM6YeN6KaB55qE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az5a6a5LqG5oiR5Lus5q+P5aSp55qE5oOF5Ya1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eUn+a0u+aYr+WcqOecn+eQhueahOa1t+a0i+S4re+8jOWcqOaApea1ge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+8jOS4jeWPl+mjjuaatOeahOS+teaJsO+8jOS/neaMgeawuOaBku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6uumDveaYr+S8muWboOe8uuWwkeiHquaIkeaOp+WItuegtOWd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WcqOeUn+a0u+S4re+8jOaIkeS7rOeisOWIsOecn+ato+iDveWkn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Gt+mdmeOAgeS/neaMgeW5s+eos+WuieWugeeahOS6uuecn+aYr+WvpeiLpeaZ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I/ml7blgJnniLHlkIPoi7nmnpzvvIzku6XkuLr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lkIPvvIznrYnliLDplb/lpKfkuI3niLHlkIPkuoblsLHmmK/kuI3niLH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kIbnlLHvvIzmiJHmsqHmnInplJnvvIzoi7nmnpzkuZ/msqHmnInplJn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pgqPkupvoh6rku6XkuLrmmK/nmoTkuIDovojlr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qyg6L+e6L+e5omT77yM5ZGo5YWs5Zyo5oub5omL77yb5LiK55y855qu5ZCR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qK5aqa55y85oqb77yb556M552h6L+e6L+e77yM552h55yg5pe26Ze05Yiw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LiA55Wq77yM576O576O552h5LiA6KeJ77yb56Wd5aW95qKm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ZveWkqeacieS9oOWwseacieaipuOAguaZmuS4iuacieaipu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mgeWlveWlveeFp+mhvuS9oOiHquW3seOAguS4jeimgeaEn+WGkua1gem8u+a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WBtuWwlOaJk+WWt+Waj+OAgumCo+WwseS7o+ihqOaIk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poHnnaHop4nkuobvvIzourrov5vooqvnqp3vvIzmiorkuIDlpKn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gIHotbDvvIzmiorkuIDlpKnnmoTng6bmgbzlv5jljbTvvIzmiorkuIDlpKnnmoT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mg7PnnYDkuIDlpKnnmoTlv6vkuZDvvIznrJHlkbXlkbXnmoT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ZrkuKrlpb3moqbvvIzmmZrlronjgII8L3A+PHA+PGVtPjI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u45L+h77ya5o+Q5L6b5LiA5p626Laz5aSf6ZW/55qE5qKv5a2Q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L6+5a6H5a6Z44CC6L+Z5Y+v5Lul5piv5LiA56eN55Sf5a2Y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c5Li65oiR5Lus5LiA55Sf5aWL5paX55qE5Yqo5Yqb77yM6YO95aW9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5LqG77yM5oiR5Lus5Y675YGa5LqG77yM5Zyo6Lev5LiK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Y+v5Lul5pS26I635oiR5Lus5oOz6KaB55qE55Sf5rS744CC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i48L2VtPuacieaci+WPi+WFs+W/g+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m8k+WKseaYr+S4gOenjeedo+S/g++8jOacieaci+WPi+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cieaci+WPi+elneemj+aYr+S4gOenjeaEieW/q++8jOaEv+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e7meS9oOW4puadpeWuieaFsOOAguaZmuWui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YDmnInnmoTmg4rllpzlkozlpb3ov5DvvIzpg73mmK/kvaDntK/np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ozlloToia/jgILmmZrlronvvIE8L3A+PHA+PGVtPjI4LjwvZW0+5rWq5r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OF5Lq677yM5aW55p+U5oOF5Ly85rC077yM6Zmq5Ly05L2g5bem5Y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pGp77yM5Li65L2g5o226IOM77yM55Sc6KiA6Jyc6K+t5ZOE5L2g5YWl55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Jmx0O+WlveS6uuWlveaipiZndDvvvIE8L3A+PHA+PGVtPjI5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eg5aWI55qE5Luj5ZCN6K+N77yM5Ly45LiN5Ye65omL44CB5reM5Yeg5ru05rO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44CC55S35Lq65Y2a5aSn55qE6IO45oCA6YeM6Lez5Yqo55qE5bqU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2a54ix55qE5b+D77yM5Ly45Ye66Ieq5bex55qE5omL77yM5bC95YW25omA6IO95b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W5Lq677yB5b+D55Sw6I2S5YeJ5LiN5YaN77yM5ZaE5LuO6L+Z6YeM55Sf5qC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rC46L+c5byA5LiN6LSl55qE6Iqx44CCPC9wPjxwPjxlbT4zMC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muS4gOeCueWGjemBh+ingeWQp++8jOi/meagt+etieaIkeS7rOmDvei2s+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wseWGjeS5n+S4jeS8muiOq+WQjeWFtuWmmeWcsOWIh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liY3mgLvku6XkuLrvvIzkurrnlJ/mnIDnvo7lpb3nmoTmmK/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Y3mmI7nmb3vvIzlhbblrp7pmr7lvpfnmoTmmK/ph43pgKLjgILlpoLmnp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kuYXliKvph43pgKLvvIzluIzmnJvmiJHku6zliKvmnaX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L2g5Li66LCB54as55qE5aSc77yM5Zad55qE6YW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55qE77yM6YO95piv5L2g55qE6Lqr5L2T77yM5rKh5Lq65Y+v5Lul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5eF5LqG5omN55+l6YGT5b+D55a8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mCo+S5n+WwseS4gOadoei3r++8jOi1sOS4gOatpeWws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Zr+inguOAguS4iuW4neaYr+S4jeS8muWOu+ect+mhvuiwge+8jOS9o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+8jOmCo+aJjeacieacuuS8muW+l+WIsOOAguWNjuS4veeahOi3jOWA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+8m+WTquaAlei0peW+l+W9u+W6le+8jOWwseW9k+i1tuS4i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PpuS4gOebm+WutOOAgjwvcD48cD48ZW0+MzQuPC9lbT7kurLniLH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nrYnku5bkuYXvvIzmiJHlhYjljrvmnIjkuq7lqYblqYbpgqPnrYnkvaD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ngrnov5vlpoLmoqbkuaHmnaXmib7miJHvvIzmiJHniLHkvaDvvIzlmL/lm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5Sf5LiN576B5Y+I6LCm5Y2R77yM546p5LiW5Y+I5oGt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+O5ZCI5Yir5Lq677yM6ZqP5oCn5Y205bCK5pWs5omA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W5s+a3oeWNtOS4jeW5s+WHoe+8jOelneemj+eugOe6puWN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6i+aDheaWsOWlh+WNtOS4jeeqgeeEtu+8jOefreS/oeiZveefreWNtOaYr+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LluedgOaYn+aYn++8jOW4puedgOaciOS6ru+8jOaDs+edgOWuieW6t+WNt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Ev+WlveS6i+i/nui/nuWlveaipueUnOeUn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lroznmoTlt6XkvZzvvIzotZrkuI3lroznmoTpkrHvvIzmtLvkuoblh6Dlj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ku6zml6XlrZDov4flvpflho3lpb3vvIzpg73kuI3lpo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jlrrblubPlronmnaXnmoTlrp7lnKjjgII8L3A+PHA+PGVtPjM4LjwvZW0+5o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LuF5oeC5b6X6K6w5b+G77yM6L+Y5b6I5ZaE5LqO5oC757uT77yM5YCY5L2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5m95LiA5LiH5Liq5oeK5oG855qE6L+95oKU5oq15LiN5LiK5LiA5Liq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uO5q2k5a2m5Lya54+N5oOc77yM54+N5oOc6Lqr6L655Lq6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L77yM55Sa6Iez5piv5LiO5b+D5a2Y6Ze06ZqZ5LmL5Lq65q+P5LiA5aSp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5a6I77yM6YKj5YCS5Lmf5LiN5p6J5LiA5Zy6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mGkuadpeiDveWBmuS4qua0kuiEseeahOS6uu+8jOW/mOaOieaXp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aWsOeahOW/q+S5kOOAguaZmuWuie+8gTwvcD48cD48ZW0+NDA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kurrorqnmiJHku6zlrabkvJrkuoblloToia/vvIzpgYfliLDlnY/kur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ho7mgajjgILpgYfliLDmmrTlipvorqnmiJHku6zlrabkvJrkuobpgIPpg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hrfooYDorqnmiJHku6zlrabkvJrkuoblj43mipfjgILpgYfliLDng63mg4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mrYzllLHvvIzpgYfliLDlhrfmvKDorqnmiJHku6zlrabkvJrkuob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c5YWc6L2s6L2s77yM5oiR57uV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66Zq+6YKj5LmI5aSa44CC57uI5LqO5oeC5b6X77yM6Z2Z5b+D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Lul5b6F77yM5oC75pyJ5oOK5Zac44CCPC9wPjxwPjxlbT40Mi48L2VtPu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Jm+WltuS4uuaCqOW8gOWQr+aipuS5oeeahOWkp+mXqO+8jOi9u+i9u+mXr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8tOedgOi9u+aflOeahOmfs+S5kOWcqOW5vembheeahOeOr+Wig+S4reW8gOWQ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lveeahOW+geeoi+OAguS4jeimgeiuqeiMtuWPtui0peWdj+S6huedoeeco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quWlveaipuOAguaZmuWuie+8gTwvcD48cD48ZW0+NDMuPC9lbT7orqnng6bmgb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IDlkIzopKrljrvvvIzorqnng63msLTmiorljovlipvlhrLliLfmjonvvJv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kvY/lv4PmiL/vvIzorqnmrKLkuZDov5vlhaXooqvnqp3vvIzmiorlubjnpo/luK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JvmnIvlj4vvvIzmlL7kuIvnlrLmg6vnmoTlv4PouqvvvIzlronnhLblhaXnna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I8L3A+PHA+PGVtPjQ0LjwvZW0+5pma5LiK77yM5a+5552A5a2k54Gv77yM5oiR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+v5ZCN54q255qE5oCd5b+15LmL5Lit77yM5a6e5Zyo5o6S6Kej5LiN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S5b6K5Zyo5oiR5L+p5pWj5q2l55qE5rW35rup44CB6I2J5Zyw77yM5a+5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qu77yM5aOw5aOw5ZG85ZSk552A5L2g77yBPC9wPjxwPjxlbT40NS48L2VtPumH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eqneS4jeWmguiHquWutueahOeLl+eqne+8jOe0r+S6huS4gOWkqeWbnuWIs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9h+a0kuiEseS4quiho++8jOeVheW/q+WQg+S4qumlre+8jOiIkuacj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e+8jOeEtuWQjueIrOi/m+eLl+eqne+8geiuqeaIkeS7rOS4gOi1t+i3keatp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WQp++8geaZmuWuie+8gTwvcD48cD48ZW0+NDYuPC9lbT7lj4vmg4Xph4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kuZ/kuI3llpzmrKLlh5HlkIjvvIzniLHmg4Xph4zlrabkuI3kvJr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uI3kvJrlsIblsLHjgII8L3A+PHA+PGVtPjQ3LjwvZW0+57uZ6Ieq5bex5om+6I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77yM57uZ6Ieq5bex5om+5LqL5piv56Oo57uD77yM57uZ6Ieq5bex5YmW5p6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Ziy56yR5piv5r+A5Yqx44CC5Lq655Sf77yM5LiA5pem6L+b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ix5LmQ77yM5bCx6K+l5bC95oOF6Ieq55Sx5pS+57q177yM5peg5ouY5peg5p2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Go5qKm6J225omA5a+T77yM5Lq65aaC6IO95omT56C055Sf5q2744CB54mp5oiR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Z5peg5b6A6ICM5LiN5b+r5LmQ44CC5pma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kOmVv+W6lOivpeaYr+iDveS4gOebtOS7peS4gOmil+WMheWuue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+8jOS7pee6r+ecn+eahOW/g+eci+S4lueVjO+8jOS4lueVjOWkjea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OOAgue7mueDguS5n+Wlve+8jOS9jumdo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mgeWbnuW9kuW5s+a3oeOAguWBmuS4gOadr+a4hea+iOeahOeZveW8gO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ImuWImuWlveOAguaZmuWuie+8gTwvcD48cD48ZW0+NDkuPC9lbT7mhL/kvaD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nnaHlpb3op4nvvIzmoqbmuLjliLDmoYPoirHmupDkuK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6Iul5Y+q5aaC5Yid6KeB44CC6YKj5L6/6K+l5YG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rC46L+c5LiN6KaB562J5Yiw6ZSZ6L+H5LqG5omN6K+05ZCO5oKU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iR5Lus5rKh5pyJ5ZOG5ZWmQeaipueahOWwj+iCmuWtkOOAgu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aZmuWuieOAgjwvcD48cD48ZW0+NTEuPC9lbT7nlJ/lkb3kuK3mnIDpmr7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mmK/msqHmnInkurrmh4LkvaDvvIzogIzmmK/kvaDkuI3mh4L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I5YS/5piO77yM6aOO5YS/6Z2Z77yM5pif5YS/55yo55y855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p2l5Lyg5oOF77yM5b+D5oOz5LqL5bCx5oiQ77yb54uX5YS/552h77y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aS77yM5a6d6LSd5YS/55yf6auY5YW077yb5pma5LiK5Yiw77yM5aW95pS+5p2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44CC5a6d6LSd77yM5pma5a6J77yBPC9wPjxwPjxlbT41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W+iOa4healmuiHquW3seaDs+imgeS7gOS5iO+8jOS9huW5tu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WLh+awlOihqOi+vuWHuuadpe+8jOa4kOa4kOaJjeefpemBk++8jOW/g+WPo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enjeS9leetieeahOW8uuWkp+OAgjwvcD48cD48ZW0+NT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vvIz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LkuqbmhL/kvaDmmI7mnJflnabojaHnurXmg4XosYHovr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mnInlnZrmjIHvvIzog73lk63og73nrJHog73lsL3mrKL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5b6I6YeN6KaB77yM552h55yg5pe26Ze05L+d6K+B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L5Yqb6YO95rWu5LqR77yM6YGo5ri45aSc56m66am+56We6ams77yM5a6J56W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6O5oOz77yM5aW95qKm6Ieq54S25YeG5pe25Yiw77yM55yL5a6M56Wd56aP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552h5Yiw5aSn5aSp5Lqu44CCPC9wPjxwPjxlbT41Ni48L2VtPuS4nOmjj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emXqOWFs++8jOelneS9oOWlveaipuW4uOebuOS8tO+8m+S6jOaciOS4nOmjjuS8vOmT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quWOu+eDpuaBvOaIkOWNg+S4h++8m+S4h+mHjOmVv+WfjuawuOS4jeWA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coOWlveS4iuWlve+8geaZmuWuie+8jOe+juaipuW4uOWcq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mg7Plr7nljYHlubTliY3nmoToh6rlt7Hor7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sKLosKLkvaDlvZPml7bmtLvlvpfpgqPkuYjlg4/oh6rlt7H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YHlubTlkI7nmoTmiJHvvIznlZnkuIvpgqPkuYjlpJrpgqPkuYjlpJrlm57lv4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ov4fnl5vvvIzmnInov4fms6rvvIzkvYbkuIDmoLfmnInov4fmrKLnrJHvvI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tLXnmoTnu4/ljobjgILmmZrlronvvIE8L3A+PHA+PGVtPjU4LjwvZW0+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iv5Liq5aSa5LmI576O5aW955qE6K+N77yM562J55qE6L6b6Ium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1OS48L2VtPuS6sueIseeahO+8jOaIkeaUvu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oeecoOengeWllOS6huOAguaEn+iwouS9oOeahOWFs+aAgOWSjOW4ruWKqe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geaIkeayoeazlemdouWvueS9oOeahOacn+ebvOWSjOS/oeS7u++8j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ino+mHiu+8jOS5n+S4jeWlveaEj+aAne+8jOaVheS4jeWRiuiAjOWIq+OAg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inge+8gTwvcD48cD48ZW0+NjAuPC9lbT7kuIDkuKrlpbPkurrmnIDphbf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po47mg4XkuIfnp43vvIzlkLvkuI3lkIznmoTllIfvvIzllpzmrK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3niLHku7vkvZXkurrjgII8L3A+PHA+PGVtPjYxLjwvZW0+5aSP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yJ5L2g5Zyo6Lqr6L6577yb5aSc5pyq55yg77yM5Y+q5Zug5rip6aao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qKm5pyq55yg77yM5Y+q5Zug5oOF5Lid5LiA57q/54m144CC5Lq65pyq55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YCB5LiN5a6M44CC56Wd5oKo5pma5a6J77yM5YGa5Liq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j+WkqeaIkemDveacieS4gOS4quaipuaDs++8jOiuqe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/g+mHjOS8muW8gOW/g+W/q+S5kOOAguS4gOWkq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ZpO+8jOedoeinieeGn+W+l+WDj+eMqu+8jOeUnOicnOWmguS5s++8jOS4g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ingee+juS4veeahOaXpeWHuuaZmuWuie+8jOiuqeaipuW8gOWni+i/m+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mmK/kuLrmmI7lpKnmtLvnnYDnmoTvvIzlm6DkuLr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nJ3pmLPmmZPpnLLjgILlgYfoi6Xov4fljrvnmoTml6nmmajpg73kvLzlnLDni7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mmpfkuJHmgbbvvIznm7zmmI7lpKnlubLlmJvlkaLvvJ/orrDlv4bkuK3kuZ/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bHpmanvvIzlj6/mmK/luIzmnJvkvJrmiorov4fljrvnmoTmgZDmgJboo7nkuIr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oaPvvIzlg4/nnIvnnYDkuIDlh7rmgrLliafkvLznmoTvvIzoi6bkuK3mnInkupvnlJ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0LjwvZW0+5Zyo5oiR5Lus55Sf5ZG95L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7uZ5oiR5Lus5LiK6K++77yM5LiA5Lqb6K6p5oiR5Lus55eK5o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p2l5YiG5ouF5YiG5Lqr77yM5pyJ55qE55So5p2l55yf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aKiuacgOato+ehrueahOS6uuW4puWIsOS9oOeah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i+WJje+8jOS9oOaJgOimgeWBmueahO+8jOaYr+WlveWlveeahO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YuPC9lbT7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vvIzpg73lsIbnu5rng4LmiJ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6G57uP5LqG6aOO5ZC56Zuo5omT77yM5Y+q55u85Zy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O95pyJ5LiA6aKX5b+D55u46ZqP77yb5Y6G57uP5LqG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Zyo5Zuw6Zq+55qE5aCk5bK45LiK77yM6IO95LiO55+l5bex5Li+5p2v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ay5oOr44CC5Y+L6LCK5bCx5piv5bm456aP55qE6JOT6JW+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dmemdmeeahOWknOmHjOaJi+acuuWTjei1t+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e7meS9oO+8jOa3sea3seeahOaAneW/teWbtOe7leedgOS9oO+8jOa0l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0l+WOu+eWsuaDq++8jOmBk+S4gOWjsOaZmuWuieivtOS4gOWPpeaDs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mmeaipuWig++8geaZmuWuie+8gTwvcD48cD48ZW0+NjkuPC9lbT7onYn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h4/vvIzlpKnmsJTlvq7lvq7lh4nvvIzlpJzmmZrnnaHnhp/ojqvlvIDnqpfvvJ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nml6npgIDvvIzlpJzoibLmuJDmuJDmt7HvvIzmiqvmmJ/miLTmnIjopoHmgJ3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oh6rnhLblh4nvvIzlv4Plrr3kvZPml6DmgZnvvIzml6nnnaHml6notbflsoHmnI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iJHmiZjnn63kv6Hlr4TmiJHoobfogqDvvIzml6nngrnlhL/kvJHmga/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cwLjwvZW0+5ZOt77yM5bCx55WF5b+r5reL5ryT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P5b+D5omA5qyy77yb546p77yM5bCx5pWe5byA6IO45oCA77yb54ix77yM5bC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b5Lq655Sf77yM5L2V5b+F5omt5omt5o2P5o2P44CC5YGa77yM5bCx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b5bmy77yM5bCx5LiL5a6a5Yaz5b+D77yb5Yay77yM5bCx5LiA5Y+R5LiN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bCx5pS+5LiL5LiA5YiH77yb55Sf5rS777yM5L2V6Ium55WP6aaW55WP5bC+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ZCs5ZCs6Z+z5LmQ77yb6YOB6Ze35LqG77yM6Lez6Lez6Iie6LmI77y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D5L6D5b+D5oOF77yb5aSx6LSl5LqG77yM5LuO5aS05YaN5p2l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bCx5piv6ZqP5oCn44CCPC9wPjxwPjxlbT43MS48L2VtPu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WOhuS4gOauteWKquWKm+mXreWYtOS4jeaKseaAqOeahOaXtuWFie+8jOaJjeiDve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jOaJjeiDveWOu+abtOmFt+eahOWcsOaWue+8jOaIkOS4uuabtOmF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IuPC9lbT7kuJbnlYzkuIrmgLvmnInnnIvkuI3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lpb3lgZroh6rlt7HlsLHooYzjgII8L3A+PHA+PGVtPjc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6yR5a655bCx5Lya5riF54i977yb5pyq5p2l5YWF5ruh5biM5py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6/5Lya5a695pWe77yb5b+D5Lit5pyJ5pyL5Y+L77yM5b+D5oOF5bCx5Lya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yJ5a+56LGh77yM5oOF6LCK5bCx5Lya57u16ZW/77yb5pe25bi46YC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Zyo6Lqr5peB77yB5pma5a6J77yM5aW95qKm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uuS6huawuOS4jeejqOeBreeahOeyvuelnuS/oeS7sOWS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elnui/veaxguOAguaIkeS7rOaJgOeVmeS9j+eahOe0p+e0p+aciea4kOa4k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atpe+8jOeUn+WRveWDj+S4gOmmluatjO+8jOW9k+WxgOiAheeXtO+8jO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mDveWPmOaIkOS6huaVheS6i+OAguiusOW+l+WcqOiDveeVmeedgOeUn+WR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eUn+WRveeahOS7t+WAvOeVmeS9j+OAgjwvcD48cD48ZW0+NzU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KrmgKflvojph43opoHvvJvmkZTlgJLkuobniKzotbfmnaXvvIz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p3otZbvvJvlgZrkuovnqLPmiY7nqLPmiZPvvIzliIflv4zotKrlip/lhpL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pg73opoHlv43kvY/vvIzlnZrmjIHmmK/mnIDlpb3nmoTlk4HotKjvvJ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lr7noh6rlt7HnrJHnrJHvvIzoh6rkv6HmmK/lvKDnibnoibLlkI3niYfvvJvlr7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mg4XvvIznlJ/mtLvkuK3msqHmnInnnJ/nqbrvvJvkvY7osIPkuLrkurrvvIzpq5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JvkuI3mh4LlsLHpl67vvIzov5nkuI3kuKLohLjvvJvmiormj6Hljp/liJ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pXnur/vvJvli6TlpYvlsLHmmK/mjbflvoTvvIzluK7kvaDnvKnnn63lt67ot5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oS/5L2g57uP5Y6G5YaN5aSa77yM6YO9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L2g6Zq+6L+H5YaN5aSa77yM6YO95LiN5b+Y5b6u56yR77yb5oS/5L2g6IO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YGa5Yiw6Ieq5bex5oOz6KaB5YGa5Yiw55qE5LqL5oO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1sOi/h+i/meauteacgOeLreeqhOeahOWcsOaWu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Qg+i/h+eahOiLpu+8jOeGrOi/h+eahOWknO+8jOmDveS8mumTuuaIkOS4gOado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+8jOW4puS9oOi1sOWIsOS9oOaDs+WOu+eahOWcsOaWu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ornlrLlirPnmoTouqvlv4MmbGRxdW876Kej5Y6L57y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Ikue8k+eahOaEn+iniSZsZHF1bzvlrZjlpIfku70mcmRxdW8777yM5Yiw576O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YeMJmxkcXVvO+a1j+iniCZyZHF1bzvvvIzlsIbnpZ3npo/nmoTnn63kv6Hmga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K55Ye7JnJkcXVvO++8jOaEv+aCqOS7iuWknCZsZHF1bzvkuIvovb0mcmRxdW87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B5pma5a6J44CCPC9wPjxwPjxlbT43OS48L2VtPueUn+a0u+eahOi3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LpuS5kOS6pOe7h+eahOatjO+8jOacieaXtuaXi+W+i+S8mOe+ju+8jOacieaXtuS9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aXi++8jOi1t+i1t+iQveiQveeahOaXheeoi+S4re+8jOS/neaMgeS4gOmil+aBr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eahOW/g++8jOWcqOiKseW8gOaXtumdmei1j+a7oeWbreaAkuaUvu+8jOWcqOmjj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W/g+S+nemjjuiAjOiInu+8jOWcqOmbqOiQveaXtuS4uuW/g+aSkeW8gOS4gOaKiu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8nuOAguaZmuWuie+8gTwvcD48cD48ZW0+ODAuPC9lbT7lk6Xku6zlhL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kuobkuIDmiorlkInnpaXvvIznqoPkuobkuIDlhZzlv6vkuZDvvIzmiKrkuob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ZLkuobkuIDooovnlJzonJzvvIzliLbkuobkuIDpopfnpZ3npo/niY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nu5nkvaDvvIzmhL/kvaDlkIPkuoblroPlj6/ku6Xovbvmnb7lhaXnna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haXmoqbmn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5aHhrOXlqdG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OWh4azl5an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25D307701E174298A2B8E26F7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