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9:3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B4F31A51135B5D78436ABD7C1CC1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B4F31A51135B5D78436ABD7C1CC1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pyL5Y+L5bq35aSN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ZveeEtua1geaYn+e+juS4veWPr+aYr+efrea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ZveeEtuaBkuaYn+W5s+WHoeWNtOaYr+awuOS5heOAguW4jOacm+S9oOaYr+mCo+mil+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/q+S5kOOAgeW5uOemj+OAgeaXtuWIu+WuiOaKpOedgOaIkeeahOaBkuaYn++8geS9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aIkeaEv+aEj+WBmuS9oOeahOWuiOaKpOaYn++8gTwvcD48cD48ZW0+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WcqOWkqeS4iuaIkeWcqOWcsOS4i++8jOWwseWDj+S9oOWcqOa1t+inkuaIkeWcq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ciOS6ruWNh+eahOWGjemrmOS5n+mrmOS4jei/h+Wkqe+8jOS9oOi1sOeahOWkmu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i1sOS4jeWHuuaIkeeahOaDs+W/teOAguaIkeS4jeWcqOS9oOeahOi6q+i+ue+8jOS9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aIkeS8mum7mOm7mOeahOeliOelt++8gTwvcD48cD48ZW0+My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TgOeXm+aYr++8jOWtkOassuWtneiAjOS6suS4jeWcqO+8m+S6uueUn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WTgOaYr++8jOWutuacquWvjOS6uuWFiOS6oe+8m+S6uueUn+acgOWkp+eahOWPr+aA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8peeVmeS5i+mZheaJjeaYjueZveS7gOS5iOaYr+iHquW3seW6lOivpeWBm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6uueUn+aYr+S4qui/h+eoi++8jOW5uOemj+aYr+S4gOenj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muWnu+aYr+W9vOatpOeahOWuveWuue+8jOWBpeW6t+aYr+eskeWPo+W4uOW8g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iOOAgjwvcD48cD48ZW0+NS48L2VtPui/meenjeeXheaIkeWcqOS4gOWutuWMu+Wtpuad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eci+WIsO+8jOimgeazqOaEj+mlrumjn+iwg+eQhu+8jOS4reiNr+ayu+eWl+aViOaen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+8jOayu+eWl+WPiuaXtu+8jOaDs+W/heW+iOW/q+eXiuaEi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qO+8jOaUtuWIsOaIkeeahOS/oeaBr+S6huWQl++8n+elneaEv+S9oO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8gOW8gOW/g+W/g++8geiDveiuqeS9oOW/q+S5kO+8jOi/meaYr+aIkeacgOWkp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+8gTwvcD48cD48ZW0+Ny48L2VtPueUn+eXheS4jeWPr+aAle+8jOWPquimgeS/oeW/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6t+WkjeS4jeaYr+aipu+8jOadpeaXpeWxleWuj+Wbvu+8m+aKiueXhemtlOeci+S9n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+8jOaKiuS/oeW/teW9k+S9nOatpuWZqOOAguelneaXqeaXpeW6t+Wk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Ev+WBpeW6t+W/q+a0u+WDj+mYs+WFieaZrueFp+Wkp+WcsOiIrOWbtOe7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+8jOaEv+iNo+W5uOW5uOemj+WDj+aYpembqOa7i+a2puS4h+eJqeiIrOmj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S9oOW3puWPs+mlrumjn+iAhe+8jOS6uuS5i+WRveagueWtkOS5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S7vea4qeaaluiDnOi/h+WNg+S4pOm7hOmHke+8jOS4gOS4neecn+aDhe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h+mHjOmbqumcnO+8jOS4gOWjsOmXruWAmemAgeadpea4qemmqOmXruWAme+8jOWcqOatp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aIkeecn+ivmueahOelneemj++8geeUn+eXheeahOaXpeWtkO+8jOWlveWlveeFp+mh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geaXqeaXpeW6t+Wkje+8gTwvcD48cD48ZW0+MTAuPC9lbT7ouqvkvZPlpb3kuob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6XlkI7lj6/opoHms6jmhI/kuobvvIzphZLmmK/lhazlrrbnmoTvvIzouqvkvZPlj6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vvIzliKvlho3kuLrlmLTkvKTouqvkuoblk6b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5piv5LiA56eN5Y6G57uD77yM55a+55eF5piv5LiA56eN6ICD6aqM77yM5Lq6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6L6b6Zmp77yM6aG95by66Ieq5oiR5oqK55a+55eF5omT57+777yM6LCB6Y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65Yip77yM6I6r6KaB5Zug5Li655a+55eF5aSx5Y675q+F5Yqb77yM5pyL5Y+L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yA6KaB56Oo57uD77yM5Z2a5by65oy66LW35YGl5bq3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eXheS5n+W9k+aXoOaJgOiwk++8jOWdmuW8uuW6pui/h+S9oOaAleiwge+8jOS6uu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mdnuWdpumAlO+8jOWPi+aDheebuOS8tOS4jeinieiLpu+8jOelneS9oOW6pui/h+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s++8jOWBpeW6t+i3r+S4iuS4jei9rOW8r++8jOelneaXqeaXpeW6t+Wk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g5/lsJHmir3ngrnvvIzphZLlsJHllp3ngrnvvIzniaLpqprlsJHlj5H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IHlpb3kuIDngrnvvIzlv4Pmg4XoiJLnlYXkuIDngrnvvIzouqvkvZPlgaXlurf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jgII8L3A+PHA+PGVtPjE0LjwvZW0+6Z2S6Z2S5rKz6L656I2J77yM5oqK5L2g5b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+r5LmQ5YOP5bCP6bif77yM5aSp5aSp5rKh54Om5oG877yM5oOz6LW35L2g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5bex5aSq6Zq+5om+44CC5pyL5Y+L5Lmf5LiN5bCR77yM5bCx5piv5rKh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D5oOF5pu0576O5aW977yM5YGl5bq35rC45LiN6ICB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S5nemil+W/g++8muWHuumXqOimgeWwj+W/g+OAgeaBi+eIseWIq+iKs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6i+imgeeUqOW/g+OAgeS6i+S6i+imgeWFs+W/g+OAgeW+heS6uueUqOeIseW/g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imgee7huW/g+OAgeaIkOWKn+mcgOaBkuW/g+OAgeWksei0peWIq+eBsOW/g+OAg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8gOW/g++8gTwvcD48cD48ZW0+MTYuPC9lbT7lrrbkurrmnIvlj4vlr7nkvaD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sLjov5zkv53ljavnnYDkvaDvvIzkvaDmmK/miJHku6zmsLjmgZLnmoTkuLvpopj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kv53kvZHkvaDvvIHljYPoqIDkuIfor63ljJbkuLrkuIDlj6XnpZ3npo/vvJr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nml6XlurflpI3vvIHmiJHku6zlpKflrrbpg73kvJrmr5Tku6XliY3mm7T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il6Imy5Luk5Lq66YaJ77yM5YW755Sf6I6r6I2S5bqf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6Ziz5YWJ5pmS5pmS6IOM77yM6K6p5b+r5LmQ5b+D5oOF5raI55ay5oOr77yM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KGh5aSa6aWu5rC077yM6ZS754K86Lqr5L2T5Lq65LiN57Sv44CC5YGl5bq35pyA5Li6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oS/5L2g56yR5a655piO5aqa44CCPC9wPjxwPjxlbT4xOC48L2VtPuaci+WPi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ouaCqOWcqOaIkeeUn+eXheacn+mXtOWvueaIkeeahOWFs+W/g+S4juaPkOS+m+eah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elneaCqOi6q+S9k+WBpeW6t++8jOS4h+S6i+mhuuaEj+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ml7blsJrvvIzluIPmlpnopoHnmoTlsJHkuobvvIzliK7po47kuIvpm6j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obvvIznlJ/nl4XkuoborrDlvpfopoHlpJrkupvluIPmlpnvvIzml6nml6Xlurflp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IKh56Wo6LWa6ZKx55qE56m66Ze05piv6LeM5Ye65p2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Lqr5L2T5piv5bCG55eF55eb5b275bqV5oqb5byD5LqG55qE77yM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L2g5peg5q+U5byA5b+D55qE77ya5biM5pyb5L2g5ZCD6I2v5omT6ZKI6YO95Y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pel5bq35aSN5LmQ5ZOI5ZOI77yBPC9wPjxwPjxlbT4yMS48L2VtPuWFu+eXh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iOmavueGrO+8jOenr+aegeW/g+aAgeaYr+iJr+iNr+OAgueXhemtlOiZveeEtumavue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S4h+S4jeimgeW/g+eDpu+8m+W6t+Wkjei/h+eoi+W+iOiJsOmavu+8jOmcgOimg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5kOinguOAguaEv+WQm+aXqeaXpeW6t+Wkje+8gTwvcD48cD48ZW0+MjI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nl4XkuobvvIzmiJHkvJrmi4Xlv4PnmoTvvJvmmI7lpKnkvaDnlJ/msJTvvIzmiJH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nmoTvvJvku4rnlJ/kvaDlgaXlurfvvIzmiJHkvJrmlL7lv4PnmoTvvJvku4rkuJb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vvIzmiJHkvJrlvIDlv4PnmoTjgII8L3A+PHA+PGVtPjIzLjwvZW0+56Wd56a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bKc6Iqx77yb56Wd56aP5piv5LiA54mH5rex5oOF77yb56Wd56aP5piv5LiA56eN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5piv5LiA5Lu95rip6aao77yb56Wd5L2g5YGl5bq3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9oOimgeenr+aegemFjeWQiOayu+eWl++8jOiZveeEtuS9oOato+e7j+WO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eahOeWvOeXm++8jOS9huW/g+iLpeWdmuW8uu+8jOWGjeWkp+eahOmjjumbqOS5n+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geivt+mAieaLqeWdmuW8uu+8jOmAieaLqeW/jeWPl++8jOmYtOmcvueahOWkqeepuuW/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OsOW9qeiZue+8gTwvcD48cD48ZW0+MjUuPC9lbT7lpoLmnpzlj6/ku6XvvIz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7nmiJHnmoTnpZ3npo/mhJ/liLDljozng6bvvJvlpoLmnpzlj6/og73vvIzor7fml7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lhbPlv4PkvaDnmoTmiJHvvJvlpoLmnpzmhL/mhI/vvIzor7forqnmiJHliIbkuq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gJLlk4DkuZDvvIE8L3A+PHA+PGVtPjI2LjwvZW0+55Sf55eF5LiN5Y+v5oC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+h5b+15a2Y77yM5bq35aSN5LiN5piv5qKm77yM5p2l5pel5bGV5a6P5Zu+77yb5oqK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5yL5L2c5oyR5oiY77yM5oqK5L+h5b+15b2T5L2c5q2m5Zmo44CC56Wd5pep5pel5bq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Ds+aDs+eItuavje+8jOWQg+iNr+S4jeiLpu+8m+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suaci++8jOaJk+mSiOS4jeeXm++8m+aDs+aDs+W/g+mHjOeahCZoZWxsaXA7JmhlbGxp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sLHkvJrlpb3llabvvIHnpZ3kvaDml6nml6XlurflpI3vvIzlj5jlvpfnlJ/pvpnmtLvom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LmM5LqR5pWj5bC9546w6Imz6Ziz77yM6Ze75ZCb5bq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Iul54uC77yM55+t5L+h56Wd56aP5oOF6LCK6ZW/77yM5aSa5aSa5LyR5oGv57uG6LCD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z6YC457uT5ZCI6I6r5YyG5b+Z77yM5pe25pe25Yi75Yi75b+D5oOF5pyX77yM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Lqr5YGl5bq377yBPC9wPjxwPjxlbT4yOS48L2VtPuS4gOWPpeW5s+WuieOAgeWP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ivreaVsOS4jeWwveaAgOW/teaAnee7qu+8jOW6lOaYr+aut+aut+elneemj+aCqC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5bm456aP5qyi5LmQ77yB5bmz5a6J5aaC5oSP77yBPC9wPjxwPjxlbT4zMC48L2VtPueI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+WRs++8jOi/h+WIhueahuaIkOeDguiCoOiFkOmqqOS5i+iNr++8m+W/q+W/g+S5i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6puS+v+aYr+i0pei6q+aVo+W+t+S5i+Wqku+8jOaLqeiogOWImeaXoOeluO+8jOiK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aXoOeWvu+8gTwvcD48cD48ZW0+MzEuPC9lbT7miJHmhJ/op4nkurLkurrpg73lr7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vvIzlsKTlhbblnKjmiJHnlJ/nl4XnmoTml7blgJnvvIzmiJHkuI3mg7Pov5nmoLfn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ml6DkuLrnmoTov4fkuIDnlJ/vvIzmiJHmg7PmtLvnmoTnsr7lvan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954S26Ze05ZCs5Yiw5L2g55Sf55eF55qE5raI5oGv77yM5b+D5Lit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a6J77yM5pyA5ZCO6YO95YyW5L2c5LqG54K554K555qE5oCd5b+144CC5peg6K6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O95LiN6KaB57ud5pyb77yM5oiR55qE56Wd56aP5Lya5LiA55u05oqK5L2g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ep5pel5bq35aSN77yBPC9wPjxwPjxlbT4zMy48L2VtPuaEv+WQm+S/nemHj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veiFsOiCvu+8jOmAguaXtui/m+ihpe+8jOWLv+W/mOa3u+iho++8jOmAguW9k+mUu+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ueti+WjrumqqO+8jOWBpeW6t+W5s+WuieOAgjwvcD48cD48ZW0+MzQuPC9lbT7osI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J/nl4XvvIzkvYbmmK/vvIzkvaDmnInmiJHku6znmoTlhbPlv4PvvIzlrrbkurrnmoT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vIzkuIDlrprkvJrmiJjog5znl4XprZTnmoTvvIznm7zkvaDml6nml6XlurflpI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KB5pyI6K6p5oKo6IS45biD5ruh55qx57q577yM5L2G5Zyo5YS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oKo5rC46L+c5piv5pyA576O55qE44CC5oKo55So57KX5aSn55qE5Y+M5omL5omY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6YeN5ouF77yM5L2g55So5Y6L5byv55qE6ISK5qKB562R5bu66LW35a6255qE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44CC5aSa5bCR5qyh5a+55oKo55qE5ZG85ZSk77yM5Lmm5YaZ54i254ix5aaC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oKo6Lqr5L2T5bq35YGl77yM5b+r5LmQ5rC46L+c44CCPC9wPjxwPjxlbT4zN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+iOmHjeimge+8jOS4jeimgeW/mOiusOWTquS6m+W/q+S5kOeahOaXtuWFie+8m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iOmHjeimge+8jOimgeaHguW+l+ePjeaDnOWBpeW6t+eahOaXpeWtkO+8m+S6uueUn+ac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+8jOaJjeiDveiuqeaIkeS7rOabtOWKoOeQhuino+WBpeW6t+eahOecn+ato+WQq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+WPi++8jOaEv+aXqeaXpeWuieW6t+OAgjwvcD48cD48ZW0+MzcuPC9lbT7mnInml7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mnInml7bmiJHlv5jvvIzmnInml7bmiJHntK/vvIzmnInml7bmiJHmh5LvvIzkvY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gI7moLfmiJHov5jmmK/kvJrorrDlvpfmg7PkvaDvvIzmg7PkvaDov5nkuKr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rfnmoTml6XlrZDph4zliKvlv5jkuoblpJrliqDku7booaPmnI3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2g5LiA5Lu9576O5Li96K6p5L2g5qyi56yR77yM6YCB5LiA5Lu956Wd56aP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qE5YKy77yM6YCB5LiA5Lu95byA5b+D6K6p5L2g5LiN6ICB77yM6YCB5L2g5LiA5Lu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6p5L2g6YCN6YGl77yM6YCB5LiA5Lu955yf5oOF5LiN6KaB5Zue5oql77yM5YaN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omN566X5Y+v6Z2g77yBPC9wPjxwPjxlbT4zOS48L2VtPuaEv+WBpeW6t+W/q+S5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s+WFieaZrueFp+Wkp+WcsOiIrOeOr+e7leWcqOS9oOi6q+i+ue+8jOaEv+W5uOi/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j+aYpembqOa7i+a2puS4h+eJqeiIrOmjmOa0kuWcqOS9oOW3puWPs+OAgui/meS4quiD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p++8nzwvcD48cD48ZW0+NDAuPC9lbT7ml6Dnl4Xml7bku6XlirPliqjlhbvpmLP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l7bku6XlronpnZnlhbvpmLPjgILliqjog73nlJ/pmLPvvIzkuqbog73mlaPpmLPjgIL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KTpmLPvvIzkuqbog73mlZvpmLPjgILnlJ/lkb3pnIDopoHmlpnnkIbvvIzlgaXlurf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u4/okKXjgII8L3A+PHA+PGVtPjQxLjwvZW0+546w5Zyo6Ziz5YWJ5piO5aqa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5qE5b+D5oOF5Lmf5piv6L+Z5qC344CC5Zyo5Lq655Sf5Lit77yM5YGl5bq3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6L+c6IOc6L+H5aOw5pyb5ZKM6LSi5a+M44CC5oS/5oKo5Yqz6YC46YCC5bqm77yM5aSa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YeN44CCPC9wPjxwPjxlbT40Mi48L2VtPua1geaYn+WIkui/h+eahOmCo+S4gOS4quWI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IkeiuuOS4i+S6huS4gOS4quaEv+acm++8muelneaEv+ato+WcqOeci+efreS/o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+WPi+i/nOemu+eXheeXm++8jOaXqeaXpeW6t+WkjeWViu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lkIPoj5zlsJHlkIPogonvvIzlv4Pot7PlvLrlgaXmnInoioLlpY/vvJvlsJHlnZD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aXooYzvvIzpnZLmmKXluLjpqbvkuI3kvJrlgZzvvJvlsJHnlJ/msJTlpJrlvq7nr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mnIDph43opoHvvIHmhL/kvaDlgaXlurfouqvovrnnu5XvvIznlJ/mtL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mt5jvvIE8L3A+PHA+PGVtPjQ0LjwvZW0+5oiR5oqK6ZW/5a+/55qE56eY6K+A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bm25LiN6KaB5L2g5LiA5paH6ZKx77ya6ISa6KaB5L+d5oyB5pqW5ZKM77yM6aWt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b6X6L+H5aSa44CC5bCR54Wn6aG+54K55amG5aiY77yM5YyF5L2g6Lqr5L2T5YGl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XqeedoeaXqei1t+edoeecoOWlve+8jOaZqOi1t+a4qeaw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heiCoO+8m+epuuawlOa4heaWsOaZqOe7g+S9s++8jOi/nOemu+aEn+WGkui6q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HpeeDremjn+eJqeacieiKguWItu+8jOmlrumjn+WinumFuOaKpOiCneiEj+OAguaEv+W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6t++8gTwvcD48cD48ZW0+NDYuPC9lbT7kuI3opoHmhIHvvIzkuI3opoHmgKX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nInnlJ/nl4Xml7bvvJvlpb3lv4PmgIHvvIzli6TplLvngrzvvIzouqvkvZP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urflpI3vvJvlj5Hnn63kv6HvvIzkvKDlv4PmhI/vvIznpZ3kvaDlubPlubPlron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vvIE8L3A+PHA+PGVtPjQ3LjwvZW0+5rKh5pyJ5LiA5Liq5pyL5Y+L5q+U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Gl5bq377yM5rKh5pyJ5LiA5Liq5pWM5Lq65q+U5b6X5LiK55eF6a2U77yM5LiO5YW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5eb5pqX6Ieq5rWB5rOq77yM5LiN5aaC6L+Q5Yqo5YGl6Lqr5Li655Sf5ZG95re7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imgeaUtumbhuavj+S4gOenjeaEv+acm++8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geebvO+8jOaKiuaIkeeahOaAneW/teWMluS4uuelneemj++8jOS8tOmaj+aCqOS4ieeZ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geS6lOWkqeOAgjwvcD48cD48ZW0+NDkuPC9lbT7ng6bmgbzmmK/mmoLml7bnmoT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jbTmmK/msLjov5znmoTvvIHkuIDkuKrlvq7nrJHvvIzlsIbnnqzpl7TmlLnlj5j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nmoTkuIDlubTljbPlsIbliLDmnaXvvIzmnIvlj4vvvIzor7fnnIvnnYDliY3ml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mraPlnKjlkbzllKTkvaDvvIE8L3A+PHA+PGVtPjUwLjwvZW0+5oS/5L2g5rC46L+c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55Sf5rS777yM5q+P5aSp6YO95piv5LiA6aaW5Yqo5ZCs55qE5q2M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N5byA5b+D5pe277yM6YO96K6w5b6X5oiR5ZKM5oiR5Lus5rC45LiN5bmy5ra4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LmL5rKz77yBPC9wPjxwPjxlbT41MS48L2VtPuS6uuavj+WkqeimgeWBmuS4ie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rOS4gOS7tuaYr+W+rueskVteX15d56ys5LqM5Lu25piv5qyi56yRW15vXl3nrKzkuIn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nrJFbXjBeXeelneS9oOasoueskeavj+S4gOWkqeOAgjwvcD48cD48ZW0+NT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kuIDmnZ/ooajovr7muKnppqjvvIzmsLTmnpzkuIDnr67ku6PooajmjILlv7X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nqIvlgaXlurfluLjkvLTvvIzpl67lgJnkuIDlj6XluIzmnJvkvaDml6nml6Xlh7rp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vvIwyMHh45bm05bm456aP5Yia5Yia5byA5aeL77yM5L2g6KaB57uZ5Yqb5ZO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i6q+S9k+aYr+W3peS9nOeahOacrOmSse+8jOaIkeS7rO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i9u++8jOWwj+eXheWwj+eBvuaKl+S4gOaKl+Wwsei/h+WOu+S6hu+8jOS9hu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v+i6q+S9k+W9k+WEv+aIj++8jOacm+S9oOWkmuWkmuS/nemHje+8jOWlveWlveS8keWF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nlKjnroDljZXnmoTmloflrZflsIblhbPmgIDkvKDpgJ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roDmtIHnmoTor53or63pgIHkuIrpl67lgJnvvIzmnIvlj4vvvIzmhL/kvaDkuIDliI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vvIzkuovkuovpobrlv4PvvIzkuovkuovlpoLmhI/vvIzlgaXlurflubPlron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vvIE8L3A+PHA+PGVtPjU1LjwvZW0+5Lq66L+Z5LiA55Sf5oC75pyJ5Lqb6K64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77yM5omA5bm455qE5piv6L+Y5pyJ5Y+L5oOF77yM5p2l5aGr6KGl6YGX5oa+55qE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LiA55Sf5rC46L+c55qE5oCd5b+144CC56Wd5L2g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z5a6J44CCPC9wPjxwPjxlbT41Ni48L2VtPueskeS4gOeske+8jOWNgeW5tO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Po+W4uOW8gO+8jOWBpeW6t+W4uOWcqOOAguaEgeS4gOaEge+8jOeZveS6huWk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PkeaEge+8jOa3u+eXheWHj+Wvv+OAgjwvcD48cD48ZW0+NTcuPC9lbT7mrKPotY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nmoTnjq/looPvvIzniLHkvaDnm67liY3nmoTnlJ/mtLvvvIzlnKjml6DmhI/kuY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rvmib7mhI/kuYnvvIzlnKjmnq/nh6XkuYvkuK3ljrvmib7kuZDotqPjgILlubjnpo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HlubPlronvvIE8L3A+PHA+PGVtPjU4LjwvZW0+6YCB5L2g5LiA5py155m+5ZCI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5Oj5piv56Wd5oS/77yb5LiA55Oj5piv5aaC5oSP77yb5LiA55Oj5piv5ZCJ56W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Oj5piv5bmz5a6J77yb5LiA55Oj5piv5YGl5bq377yb5LiA55Oj5piv5rip6aa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5piv5bm456aP77yB6aKG5a+877yM5L2g6KaB5pep5pel5bq35aSN5ZO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mAguW9k+eahOi/kOWKqOaJgOi1t+eahOS9nOeUqO+8jOWHoOS5juWPr+S7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v+S4gOWIh+iNr+eJqe+8jOS9huS4lueVjOS4iuS7u+S9leiNr+WTgeWNtOmDveS4je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v+i/kOWKqOeahOS9nOeUqOOAgjwvcD48cD48ZW0+NjAuPC9lbT7ouqvkvZPlgaXlur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K3mnIDlpKfnmoTlubjnpo/vvIHkvaDnmoTlronlurfvvIznibXmjILmiYDmnIn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lv4PjgILnpZ3kvaDml6nml6XmgaLlpI3vvIznrJHlj6PluLjlvI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YGl5bq35piv5LiA5Liq5Lq65pyA5aSn55qE5pys6ZKx77yM5Y2D5LiH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YeR6ZKx6ICM5Lii5o6J5pys6ZKx44CC5rKh5pyJ5pys6ZKx5Lmf5bCx5rKh5pyJ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PC9wPjxwPjxlbT42Mi48L2VtPuavj+WkqeaOpeWPl+S9oOeahOeIse+8jOWNtO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tOWjsOiwouiwou+8jOS9oOeUn+eXheS6hu+8jOaIkeS4gOWumuimgemZqu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jnuacuui4j+egtOi3neemu+eahOmBpei/nO+8jOmynOiKseWSjOWRteaKpOe7me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W4jOacm+S9oOiDveaXqeaXpeW6t+Wkje+8gTwvcD48cD48ZW0+NjM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kuIDkvJHmga/vvIzlj6rmmK/kuLrkuoblj6bkuIDmrKHnmoTotbfmraXvvIzoi6bmp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3lkbvlkJ/vvIzotKvlm7DkuK3kuI3mirHmgKjvvIzlpLHotKXkuK3kuI3popPlu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h7vkuK3kuI3lsYjmnI3jgII8L3A+PHA+PGVtPjY0LjwvZW0+6YCB5L2g5LiA55uG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amx6LWw55eF5oi/55qE6ZyJ5rCU77yM6YCB5L2g5rC05p6c6Iy277yM56Wd5L2gV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bXmiqTvvIzpgIHkvaDlhbPmgIDliqDnpZ3npo/vvIznu5nkvaDnmoTlv4Pop6Pop6P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nlr7nl4Xml6nnprvvvIzph43mlrDlm57lvZLlvIDlv4P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Y+X5Lyk5a6z6IO956Oo57uD5L2g55qE5b+D5b+X77yM5Y+X5qy66aq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6ZW/5L2g55qE6KeB6K+G77yM5Y+X6YGX5byD5Lya5pWZ5L2g6Ieq56uL55qE5pys6a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m56K+E6IO95Yqp6ZW/5L2g55qE5pm65oWn44CCPC9wPjxwPjxlbT42Ni48L2VtP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W/g+ivre+8jOeUqOmUruebmOaVsuWHu++8m+S4gOS4suS4suaWh+Wtl++8jOaKi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peWvhO+8m+S4gOasvuasvuaDheiwiu+8jOiuqeeZveS6kei9veWOu++8m+S4gOe8lee8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te+8jOiuqeW+rumjjuS8oOmAku+8m+elneaci+WPi++8m+S4h+S6i+WmguaEj+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Wuie+8gTwvcD48cD48ZW0+NjcuPC9lbT7mgaLlpI3lgaXlurfvvIzmmK/kuIr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vvJvlubPlubPlronlronvvIzmmK/lrZjlnKjnmoTnnJ/osJvvvIzlv6vkuZDlvID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nKrmnaXnmoTml6XmnJ/vvIzph43lm57lubjnpo/vvIzmmK/lupTor6XnmoTnlJzo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lm5vmtbfmnIvlj4vnmoTmlK/mjIHnpZ3mhL/vvIzml6nkupvmgaLlpI3lubPlron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pmLvmi6bjgII8L3A+PHA+PGVtPjY4LjwvZW0+55Sf5rS755qE6Lev5LiK77yM5oC7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iR5Lus5peg5rOV6aKE5paZ55qE5LqL5oOF77yb5Lq655Sf55qE6L2o6L+5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oC75Lya5Yqb5LiN5LuO5paw77yb5YG25bCU55qE5LiA54K55Lyk55eb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u05Yqg5oeC5b6X5oSf5oKf55Sf5rS777yb546w5Zyo5L2g77yM5LiA5a6a5pyJ5pu0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5qE5Lq655Sf44CCPC9wPjxwPjxlbT42OS48L2VtPuWHoeaYr+aciemYs+WFi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wseacieaIkea3sea3seeahOelneemj++8jOWHoeaYr+acieaciOS6ru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cieaIkea3sea3seeahOaAneW/te+8jOW9k+a1geaYn+WIkui/h+WIuemCo+aIke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aEv++8muW4jOacm+eci+i/meS/oeaBr+eahOS6uuS4gOeUn+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4Xlv4PkuI3mmK/msqHnkIbnlLHvvIznibXmjILlj6rlm6DmgJ3lv7X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Plo7DlpJrkv53ph43vvIzouqvkvZPlgaXlurforrDlnKjlv4PvvIzlv4Pmg4Xopo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q7nrJHvvIzlpb3lpb3kvJHmga/liKvotLnnpZ7vvIznpZ3kvaDml6nml6Xlurflp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2g5oKy5oiR5b+D55eb77yM5L2g5LmQ5oiR5byA5oC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iR54m15oyC77yM5L2g5bq35oiR5b+D5a6J77yM5YGl5bq36Lqr5L2T55m+55eF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5p2l5LiK54+t77yM5oiR55qE56Wd56aP5L2g5pS25Yiw77yM5b+r5LmQ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o55y85YmN77yM56Wd5pep5pel5bq35aSN77yBPC9wPjxwPjxlbT43Mi48L2VtP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iOmHjeimge+8jOWwj+eXheWwkeS4jeS6hu+8m+Wwj+eXheaJjeacieWkp+acquad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JjeS8muabtOWBpeW6t++8m+aEv+S9oOaXqeaXpeiEseemu+iLpua1t++8jOWBm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8gOW/g+acgOWBpeW6t+S5i+S6uu+8m+elneaXqeaXpeW6t+Wk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I3nrqHpgYfliLDmgI7kuYjmoLfnmoTlm7Dpmr7vvIzkuI3nrqHpgY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fnmoTmjKvmipjvvIzkurrmgLvopoHmtLvlnKjluIzmnJvph4zvvIzlk4DojqvlpK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bvvvIzopoHlnKjlm7DlooPkuK3lpYvotbfvvIzlnKjlpLHmnJvkuK3lhYXmu6H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uA5LmI6YO95Y+v5Lul5LiN5aW977yM5b+D5oO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LuA5LmI6YO95Y+v5Lul57y65LmP77yM6Ieq5L+h5LiN6IO957y65LmP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Y+v5Lul5LiN6KaB77yM5b+r5LmQ5LiN6IO95LiN6KaB77yM5LuA5LmI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77yM5YGl6Lqr5LiN6IO95b+Y5o6J44CCPC9wPjxwPjxlbT43NS48L2VtPuWBpeW6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tOmrmO+8geWlveWlveS8keaBr++8jOaXqeaXpeW6t+Wkje+8geiZveeEtui/m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n+WIsOeahOmXruWAme+8jOS9huaYr+Wug+S7o+ihqOaIkeeahOiht+W/g+elneaEv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XqeaXpeW6t+Wkje+8jOWkqeWkqeacieS4quWlveW/g+aDhe+8g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bLmnbLlhqzml6Xlh7rvvIznhafmiJHlsYvljZfpmoXjgILotJ/mmoTpl63nm67l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msJTnlJ/ogozogqTjgILliJ3kvLzppa7phofphqrvvIzlj4jlpoLom7DogIXoi4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no3nmb7pqrjnlYXvvIzkuK3pgILkuIDlv7Xml6DjgILml7fnhLblv5jmiYDlnKj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mZrnqbrkv7HjgII8L3A+PHA+PGVtPjc3LjwvZW0+5pyJ5LiA56eN6Led56a75Y+r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Lic6KW/5Y205Y+r57yY77yb5pyJ5LiA56eN5oOF5oCA5Y+r5oCd5b+1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Wz5b+D5Y+r5peg6KiA77yb5pyJ5LiA5Liq5Lq65Zyo5aSp6L6577yM5LuW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yo5L2g6Z2i5YmN77yM5biM5pyb5L2g5b+r5LmQ5q+P5LiA5aSp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mumjn+S4gOeCuemGi++8jOS4jeeUqOS4iuiNr+mTuu+8m+WkmuWQg+S4gOeC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biuWvv+S/neWuieW6t++8m+mlreWJjeS4gOeil+axpO+8jOS4jeeUqOW8gOiNr+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qOi1t+S4gOadr+awtO+8jOWIsOiAgeS4jeWQjuaClOOAguaEv+S9oOWBp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rrnlJ/lnKjkuJbvvIzpmr7lhY3kvJrpgYfliLDojYbmo5jlkoz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vvIzkvYbpo47pm6jov4flkI7vvIzkuIDlrprkvJrmnInnvo7kuL3nmoTlvanombn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nIvliLDkuIDkuKrlnZrlvLrnmoTmiJHvvIzmm7TluIzmnJvnnIvliLDkuIDkuKr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kvaDvvIE8L3A+PHA+PGVtPjgwLjwvZW0+5aSp5aSp5b+Z56KM77yM5Y2B5YiG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6Lqr5L2T77yM5L+d6YeN6Ieq5bex77yM5Li65LqG5a625Lq677yM5ZCD5aW9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2D5aW95LiH5aW977yM6Lqr5L2T6KaB5aW9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qbDZ1NG5udjJt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mw2dTRubnYy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B4F31A51135B5D78436ABD7C1CC1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