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0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93BEDC20B0F0B0F4AC5853F75449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3BEDC20B0F0B0F4AC5853F75449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5Sc5pma5a6J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v+iIje+8jOS4gOS4quS6uuWCu+WCu+eahO+8j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mluW/p+S8pOeahOatjOabsu+8jOeci+edgOabvue7j+eJtei/h+eahOWTquefp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W9k+WIneeJteaJi+eahOiKs+mmme+8jOaEn+WPl+abvue7j+eahOS9mea4q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ivtOi/h+eahOivne+8jOW/te+8jOWro+WEv+S4gOeskeeah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j+Wdl+efs+WktO+8jOmDveacieS4gOW6p+mrmOWxse+8m+avj+S4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++8jOmDveacieS4gOeJh+Wkp+a1t++8m+avj+acteS6keW9qe+8jOmDveacie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m+avj+WjsOmXruWAme+8jOmDveacieS4gOS7veWFs+eIse+8m+a1gemAneeahO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enku+8jOmDveWHneiBmuedgOaIkeWvueS9oOaXoOmZkOeahOect+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p+WNg+S4lueVjO+8jOacieS9oOWwseacieaIkeOAguaIkeS5n+iu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jmOW/veS4jeWumueahOaXheihjOiAhe+8jOS9huacgOe7iOaJo+WTjeiHquW3se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W8gOmXqOeahOern+eEtuaYr+S9oO+8jOWkmuW5uOemj+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inieW+l+iHquW3seaMuuaciei2o+eahO+8jOS9huaYr+i/me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WcqOS9oOmdouWJjee7j+W4uOaWveWxleS4jeW8gO+8jOaIkei/meS5iOivtO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buOS4jeebuOS/oeOAgjwvcD48cD48ZW0+NS48L2VtPuaXtumXtOWRiuiv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gOeugOWNleWNleeahOWWnOasouaYr+acgOmVv+i/nO+8jOW5s+W5s+WHoeWHo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Yr+acgOW/g+Wuie+8jOacgOaHguS9oOeahOS6uuaYr+acgOa4qeaalueah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aYr+acgOW5uOemj+eahOOAgjwvcD48cD48ZW0+Ni48L2VtPuayo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WwseaYr+mYtOmcvu+8m+ayoeacieS9oO+8jOaIkeeahOW8gOW/g+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+8m+ayoeacieS9oO+8jOaIkei/nueskeS5n+S4jeiDveW8gOaAgO+8m+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luS5lu+8jOS9oOaYr+aIkeeahOiHs+eIse+8jOeIseS9oOS4gOeUn+S4gOS4l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ivmueahOihqOeZve+8jOiuqeS9oOW8gOW/g+W4uOWcq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S9oOaBqOaIkeOAguS7iuWQjuaIkeS8muWcqOS9oOeahOeUn+a0u+mHj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jeWGjeaJk+aJsOS9oOOAguWcqOS9oOaDs+i1t+aIkeS7rOeahOW/q+S5kO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4gOi1t+WIhuS6q++8geawuOi/nOeIseS9oO+8geWVt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tOecn+ivmuWcsOWvueW+heS4lueVjOWSjOmBh+WIsOeahOS6uu+8jOWPke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boOS4uuaIkeeIseS9oO+8jOaJgOS7peWAjeaEn+W5uOemj+WSjOaEn+a/g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IseWtmOWcqO+8jOaJgOS7peS4luS6i+eahuWPr+WOn+iwheOAguaIkeWtpuS8mu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/g++8jOS4gOWIh+i1sOW/g++8jOS4jei/neiDjOWug++8jOS4jeS4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ueWIq+aJre+8jOS4jeS4juiHquW3seaLp+edgOW5su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aYr+WboOS4uuS6keWTreS6hu+8jOiKseW8gOS6huaYr+WboOS4uumjju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bquS6huaYr+WboOS4uuWkqumYs+edoeS6hu+8jOaciOS6ruWchuS6huaYr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mGieS6hu+8jOaIkeeskeS6huaYr+WboOS4uuS9oOaHguS6hu+8jOe7meS9oOWPk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aYr+WboOS4uuaIkeaDs+S9oOS6huOAgjwvcD48cD48ZW0+MTAuPC9lbT7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poHml6DmrLLml6DmsYLvvIzlpb3pmr7vvIHllpzmrKLkvaDvvIzljbTopoHprLzp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npZ/vvIzlpb3ntK/vvIHllpzmrKLkvaDvvIzljbTorqnmnKzkurrlv4Pnoo7vvIzlpb3m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Ybov5nkuIDliIflsYXnhLbmr6vkuI3li4nlvLrvvIzlpb3lgrv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oOz5oqK5L2g55qE5b+D6aKE57qm5LiA5LiH5bm077yM5LqG5Y205oiR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5aW95oOz5oqK5oiR55qE5b+D5pS+5Zyo5L2g5b+D55Sw77yM5Zyw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5yf5b+D5rC45LiN5Y+Y44CCPC9wPjxwPjxlbT4xMi48L2VtPuacieS4gOenjeaAneW/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2r+S4jeWcqOmBpei/nO+8jOacieS4gOenjeeJteaMguiuqeaXhemAlOS4jeWG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ieS4gOenjeelneemj+iuqeWvkuWGt+WPmOW+l+a4qeaalu+8jOacie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WSjOS9oOebuOivhueahOmCo+S4gOeerOmXtO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i6XmirHkuIDkuKrkurrnmoTml7blgJnvvIzmmK/pgqPkuYjnmoTlsI/lv4P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7HliLvvvIzlvZPkvaDooqvkuIDkuKrkurrmi6XmirHnmoTml7blgJnvvIz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vvIzpgqPkuYjnmoTlubjnpo/jgII8L3A+PHA+PGVtPjE0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qr5YKy6aqo5Ye6546w5Zyo5L2g55qE5LiW55WM6YeM77yM5aaC5LuK55qE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rWq5ryr56qd5Zyo5L2g55qE5LiW55WM6YeM44CCPC9wPjxwPjxlbT4xNS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oOawuOi/nOacgOe+ju+8m+ecvOS4reeahOS9oOaXoOS6uuiDveavlO+8m+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UnOWIsOmjnui1t++8m+eOsOWcqOeahOS9oOa3sea3seWNsOiusO+8m+acqu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S4jeiIjeW8g+OAguS4gOWIh+WPquWboOaIkeacgOeIseS9o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vvIzkuI3nn6XpgZPkvaDmnInmsqHmnInnlLfmnIvlj4v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DkuLrkvaDnmoTnlLfmnIvlj4vvvIzmiJHkvJrnmoTvvIzmiJHnu53lr7n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l4Hovrnnu5nkvaDlubjnpo/nmoTkurrjgII8L3A+PHA+PGVtPjE3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6KeB6ZKf5oOF77yM6ICM5piv6ZW/5LmF55qE6Zmq5Ly055Sf5Ye65p2l55qE5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655u45oOc44CC5oiR6L+Z5Yeg5bm077yM5LiA55u05Zyo5a+75om+5LiA5Liq5YOP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eC5oiR44CB5YyF5a655oiR44CB6Zmq5Ly05oiR55qE5Lq677yM5aW95LiN5a655piT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L2g5oS/5oSP5LiA55u06Zmq552A5oiR5ZCX77yf5L2g5oS/5oSP5YG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ZCX77yfPC9wPjxwPjxlbT4xOC48L2VtPuWNgemHjOWxseays++8jOaipu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6uumXtOazqu+8jOmUmemXruaxn+a5lu+8jOS4gOi6q+W/g+aAnemXrumftuWN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Nl+WMl+mjjuaciOWKqO+8jOaDium4v+azqu+8jOWNgemHjOmAieaLqe+8jOmXr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ak+aciOS4ieWIhuWGt++8jOiwgeS6uuijgeWJquaipu+8jOS7juatpOWGt+W/g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aDhe+8jOaWree7reecn++8jOS7juatpOe5geWNjuWGt++8jOS4gOi6q+ebuOaA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kurLlkLvkvaDnmoTooaPopZ/vvIznlZnkuIv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p43vvJvkurLlkLvkvaDnmoTnp4Dlj5HvvIznlZnkuIvniLHnmoToiqzoirPvvJvkurL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4zllIfvvIznlZnkuIvniLHnmoTnlJzonJzvvJvkurLlkLvkvaDnmoTmiYvog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iLHnmoToqpPoqIDvvJrkurLniLHnmoTvvIzmiJHniLHkvaDvvIHmg4XkuI3np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mlLnvvIzlv4PkuI3lj5jvvIE8L3A+PHA+PGVtPjIwLjwvZW0+5oiR5pyJ5rKh5pyJ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6YKj5LmI5aSa6Iqx6I2J5qCR5pyo77yM5rKz5rWB6auY5bGx77yM57mB5pif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bCP54yr5bCP54uX77yM6J206J226Jyc6JyC77yM5b6u56yR6LWe6LWP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LiA5Liq44CCPC9wPjxwPjxlbT4yMS48L2VtPuaDs+aLpeedgOS9oO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FgeiuuO+8m+aDs+mZquedgOS9oO+8jOaXtumXtOS4jeWFgeiuuO+8m+aDs+WQr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3peS9nOS4jeWFgeiuuO+8m+aDs+aNp+edgOS9oO+8jOi6q+S9k+S4jeWFgeiuu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/g+W6leaDs+W/teedgOS9oO+8jOS/oeaBr+elneemj+edgOS9oO+8jOaDheS6uuiK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juS9oOS4gOWQjOW6pui/h++8gTwvcD48cD48ZW0+MjIuPC9lbT7pqpHlo6vlro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zkuLvvvIzlhazkuLvljbTlq4Hnu5nkuobnjovlrZDjgILmiJHlvpfkuI3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pgqPlsLHnjK7kuIrmiJHnmoTnpZ3npo/vvIzorqnkvaDlkJHlubjnpo/mt7H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uKHjgII8L3A+PHA+PGVtPjIzLjwvZW0+54ix5oOF6L+Y5rKh5pyJ5p2l5Yiw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b+n5peg6JmR55qE77yb5pyA55eb6Ium55qE77yM5Lmf5LiN6L+H5piv5rWL6a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44CC5b2T5pe26KeJ5b6X5b6I5aSn5Y6L5Yqb77yM5ZCO5p2l5Zue5pyb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b6u5bCP44CCPC9wPjxwPjxlbT4yNC48L2VtPuS6suS4gOWPo+S9o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EuO+8jOW/q+S5kOmpu+i2s+W/g+mXtO+8m+S6suS4gOS4i+S9oOWKqOS6uueahO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MluS9nOawuOS5he+8m+S6suS4gOS6suS9oOi/t+S6uueahOWUh++8jOW5uOem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aBqeWHhu+8jOS6sueIseeahO+8jOe7meS9oOS4gOS4quecn+W/g+eahOWQu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Ej+aJo+W/g+mXqOOAgjwvcD48cD48ZW0+MjUuPC9lbT7kvaDnmoTniLHmiJHnmb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Z7liqnvvIznu5nkvaDnmb7liIbnmb7nmoTkv6HotZbvvIznu5nkvaDnmb7liIbnmb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vvIznu5nkvaDnmb7liIbnmb7nmoTmnKrmnaX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2z5L2/5oiR5YaN5byg5oms6Iie54iq6Juu5LiN6K6y55CG55qE5qC35a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6YeM5L6d5pen6L+Y5piv5pyA5aW955qE6YKj5Liq5a6d6LSd44CC5aSa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iA55u06Zmq552A5oiR77yM5LiN5a+56LSr5a+M5LiN6K666Lqr5Lu95LiN6K66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M5Y+q6KaB6Lqr6L6555qE5Lq65LiA55u05piv5L2g5bCx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W9k+S4gOS4quiDjOW9seW+iOWDj+S9oOeahOS6uu+8jOS7juaIkei6q+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aIkemDveS8mumpu+i2s+ingueci+S4gOS4i++8jOeUn+aAleaIkeS8mumUm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Umei/h+aIkeS7rOebuOmBh+eahOeerOmXtOOAgjwvcD48cD48ZW0+MjguPC9lbT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7TlpKnnqbrkuZ/kvJrokL3ms6rvvIznjqvnkbDor7TniLHmg4XkuZ/kvJrmnq/o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or7Tlr4Llr57ml6Dmu4vml6DlkbPvvIzlkpbllaHor7TmtLvopoHkuaDmg6/oi6b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kuIDotbDlsLHntK/vvIzphZLkuIDmu7TlsLHphonvvIzpm6jkuIDnorDlsLHno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tLTlv4PnmoTpl67lgJnpmr7og73lj6/otLXvvIE8L3A+PHA+PGVtPjI5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N576B55qE54G16a2C5LiN5Lya55yf55qE5Y676K6h6L6D5LuA5LmI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aF5b+D5rex5aSE5pyJ5Zu9546L6Iis55qE6aqE5YKy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aDs+W/te+8jOaAjuS5iOS8muaJk+aJsO+8jOWmguaenOS4jeaYr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quWkmu+8jOaAneW/teeahOWkquS5he+8jOiwgeS8muaEv+aEj+S4gOmBjemBj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iwgeS8muiIjeW+l+S4gOasoeasoeeahOS4u+WKq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uL7miYvmipXpmY3vvIzmg7Pmi5Lnu53miJDplb/vvIzmg7PmsLjov5zlgZrkuK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4blsI/prLzvvIzooqvkvaDkv53miqTlnKjouqvlkI7vvIzmiormiYDmnIn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Knmmpbpg73nu5nmiJHjgII8L3A+PHA+PGVtPjMyLjwvZW0+5oOz6KaB5oul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4ix5oOF77yM5Y+q5pyJ5LiA6aKX5rex54ix552A5a+55pa555qE5b+D5pi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aSf55qE44CC6Iul5rKh5pyJ6Laz5aSf55qE5pm65oWn77yM5YK75YK75Zyw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6Z2e556O5Y2z6IGL55qE5omA6LCT55e05oOF77yM5L2g55qE54ix5oOF6IKh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aWX54mi77yM6KaB5LmI6K6p5L2g6LWU5b6X6KGA5pys5peg5b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lveWls+WtqeivpeWotuWbnuWutuebuOeIseiupOecn+WBmuaci+WPi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quWlveWls+Wtqe+8jOiAjOaIkeS4jeiDveWotuS9oO+8jOS5n+ayoeazleWS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OAguWPquaDs+S9oOaYjueZve+8jOi/meS4jeaYr+S4gOS4quS6uueahOaal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poLmnpzkvaDmmK/lsbHvvIzmiJHmhL/mmK/lsI/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XkvaDvvIzlpoLmnpzkvaDmmK/ojLblj7bvvIzmiJHmhL/mmK/lvIDmsLTvvIzmiJHm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mnpzkvaDmmK/kupHvvIzmiJHmhL/mmK/po47vvIzmiJHov73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Zac5qyi5L2g77yM5LqO5piv55Sf5ZG95Lit5Y+I5aSa5LqG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ZKM5LiA5Lqb5qyy5pyb77yM5oiR5oCA552A6L+Z56eN54Ot54ix5YmN6L+b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V5qyy5pyb6JC956m644CCPC9wPjxwPjxlbT4zNi48L2VtPueIseaDhe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Pl++8jOi/meenjeaEn+inieWcqOaXtu+8jOS4lueVjOWmguatpOe+juWlve+8j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efpemBk+W/g+S4reeahOW5uOemj++8jOW9k+i/meenjeaEn+WPl+emu+WOu+S6h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+v+WPquacieeXm+iLpuS6huOAgjwvcD48cD48ZW0+MzcuPC9lbT7kuI3mmK/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pg73og73ku6PooajniLHmg4XvvIzkvYbmmK/njqvnkbDlgZrliLDkuob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pg73llpzmrKLnjKrvvIzkvYbmmK/miJHlgZrliL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CB5amG77yM5oiR54ix5L2g44CC5LiO5L2g5Zyo5LiA6LW355qE5pe25YW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peg5q+U77yM5oiR6LSq5amq55qE5Lqr5Y+X552A6L+Z56eN5bm456aP44CC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yw5oSf5oGp552A6L+Z56eN5oGp5a6g6Iis55qE57uZ5LqI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SjOaIkeeahOW9seWtkOeLrOWkhO+8jOS7luivtOS7luacieaChOaChOivn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+8jOS7luivtOS7luW+iOaDs+S9oO+8jOWOn+adpe+8jOaIkeWSjOaIk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veW+iOaDs+S9oOOAgjwvcD48cD48ZW0+NDAuPC9lbT7ml7bpl7TmgLvkvJrmup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ljbTlj6/ku6XolJPlu7bvvJvnqbrpl7TmgLvkvJrovazmjaLvvIznibXmjIL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lj5jvvJvot53nprvljbPkvb/pgaXov5zvvIzlv4PlupXku43mnInpgqPku73mg6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YXkuYXkuI3op4HvvIznpZ3npo/kuI3kvJrmtYXvvIzpl67lgJnmgLvkvp3nhL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iLDmsLjov5zvvIE8L3A+PHA+PGVtPjQxLjwvZW0+54ix5LiA5Liq5Lq65aW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2g6L+O6Zq+6ICM5LiK44CC5oOz5LiA5Liq5Lq65aW955eb77yM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m25b+r5LmQ44CC562J5LiA5Liq5Lq65aW957Sv77yM5Li65LqG5L2g5LiA5YiH6YO9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6Lev5ryr6ZW/77yM5Li65L2g5LuY5Ye65YWo6YOo77yM5rKJ6YaJ5LiN55+l5b2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Lq66IqC5b+r5LmQ77yBPC9wPjxwPjxlbT40Mi48L2VtPuS4jeaYr+ato+Wbo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jeaDs+S9oO+8jOiAjOaYr+ato+WboOaDs+S9oOaJjeWvguWvnuOAguWtpOeLr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boOatpOWmguatpOS5i+mHje+8jOWPquaYr+ato+WboOaDs+W+l+Wkqu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ubPlh6HnmoTkvaDmiJHnm7jor4bvvIzlubPmt6HnmoTmgYvniLH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noa7lrprkvaDmmK/miJHkuIDnlJ/nmoTmnIDniLHjgILmiJHnmoTnnJ/lv4P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u4rvvIzkvaDopoHnlJ/mtLvnmoTlv6vkuZDvvIzlgaXlurfvvIznrYnlvoX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bTlpKnmiJHopoHkurLmiYvkuLrkvaDmiqvkuIrmnIDnvo7kuL3nmoTlq4Hoo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ix56We6ZmN5Li05pe277yM5b+r5b+r5LmQ5LmQ77yM54ix5oSP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77yM55Sc55Sc6Jyc6Jyc77yM54ix5Lq655u45Ly05pe277yM5byA5byA5b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2l6KKt5pe277yM5bm45bm456aP56aP44CCPC9wPjxwPjxlbT40N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mUme+8jOS4jeeIseS9oOaYr+aIkeeahOmUmei/h++8jOWugeS7u+eUs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Umeivr+ivnueUn++8jOS5n+S4jeaEv+mUmei/h+S7u+S9leS4gOasoeacuuS8mu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aIkeeIseS9oOOAgjwvcD48cD48ZW0+NDYuPC9lbT7kurLniLHnmoTvvIz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mhL/mhI/ku4rnlJ/ku4rkuJbpmarkvaDluqbov4fmr4/kuIDliIbmr4/kuIDn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nmoTpo47mtarkuZ/kuI3lkI7mgpTvvIzlho3oibDpmr7nmoTot6/kuZ/kvJr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kuIvljrvvvIzmiaflrZDkuYvmiYvvvIzkuI7lrZDlgZXogIHvvIHmhL/lrp3ot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vILkuq7jgII8L3A+PHA+PGVtPjQ3LjwvZW0+5oiR5Lul5Li65oiR55yL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a6D5rOb5rul5b6X5aSa77yM5buJ5Lu36ICM5a+75bi477yM55u05Yiw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5u45pyb77yM5omN55+l5oiR5LuO5pyq5pu+55yf55qE77yM6KeB6L+H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awuOi/nOmDveS4jeS8muefpemBk++8jOWSjOS9oOWv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vOWPiOe0p+aOpeedgOaVheaEj+i6suW8gOeahOmCo+S4quecvOelnu+8jO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OAgjwvcD48cD48ZW0+NDkuPC9lbT7kvaDmsLjov5zkuZ/nnIvkuI3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4Llr57ml7blgJnnmoTmoLflrZDvvIzlm6DkuLrlj6rmnInkvaDkuI3lnKjmiJH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miY3mnIDlr4Llr57jgII8L3A+PHA+PGVtPjUwLjwvZW0+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62J5LqO54m15L2P5LqG5bm456aP77yM5oqx5L2g5Zyo5oCA6YeM77yM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P5LqG5bm456aP77yM5ai25LqG5L2g77yM5omN562J5LqO5oul5pyJ5LqG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1MS48L2VtPuWvueS6juS4lueVjOiAjOiogO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huaYr+WvueS6juaIkeadpeivtO+8jOS9oOaYr+aVtOS4quS4lueVj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ZmuWuieOAgjwvcD48cD48ZW0+NTIuPC9lbT7lubjnpo/ov5zkuobvvIzkvYb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pmo/ouqvnmoTorrDlv4bjgILnlJzonJzljJbkuobvvIzljbTljJbkuI3kuobmi5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muKnjgILms6rmsLTlnKjnnLznnLbph4zmiZPovazvvJvkuIDovojlrZDnmoToqpP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nlt7LngbDpo57ng5/nga3jgII8L3A+PHA+PGVtPjUzLjwvZW0+5rKh55CG55S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rKh55CG55Sx77yM5Zyo5aSn55m95aSp5L2g5Lmf5piv5aSq6Ziz5YWJ77yM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Lmf5piv5pyI55CD77yM5LiL5aSn6Zuo5L2g5piv5oiR5b+D5Lit55qE5oqY5Y+g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YeJ5LqG5L2g5piv5oiR5b+D5Lit55qE6KGj5pyN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atouecvOWJjeeahOiLn+S4lO+8jOi/mOacieivl+WSjOi/nOaWueeah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i1pOaJi+epuuaLs+adpeWIsOS6uuS4lumXtO+8jOS4uuaJvuWIsOmCo+eJh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S4gOWIh+OAgjwvcD48cD48ZW0+NTUuPC9lbT7lnKjnuYHlv5nnmoTlt6XkvZzkuK3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qXlj5fmiJHmnIDnnJ/mjJrnmoTor5rmhI/lkoznpZ3npo/vvJvmhL/miJ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kuIDlpKnlt6XkvZzluKbmnaXnmoTnlrLlirPvvJvmhL/lubjnpo/lkozlv6vkuZD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gqjnmoTmr4/kuIDlpKnjgII8L3A+PHA+PGVtPjU2LjwvZW0+5oiR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bCx5piv5om+5a+55LqG5Lq677yM5L2g57q15a655oiR55qE5Lmg5oOv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oiR55qE5LiA5YiH44CC5aSq5q6L5b+N55qE6K+d5oiR5Y+q6K+077yM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44CCPC9wPjxwPjxlbT41Ny48L2VtPuaIkeS7rOi/meS4gOeUn++8jOS8mumBh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+8jOe8mOWIhueahuacneeUn+aaruatu+iEhuW8seWmgumcsuawtOOAguWUr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Dj+aYr+S4gOadoeeUn+eUn+S4jeaBr+eahOays+a1g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HlnKjlkqvlsLrmnInml7bkuZ/pmr7norDop4HvvIznurXlnKjlpKnmtq/mtbf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73nm7jogZombWRhc2g7Jm1kYXNoO+e7k+ivhuS9oO+8jOecn+aYr+Wkqei1kOiJr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osKLosKLkvaDlkYDvvIHpmarkvLTmiJHotbDov4fov5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aTni6znmoTot6/vvIzorqnmgIDmirHph4znmoTpo47lj5jnlJzkuobvvIzorqnmnID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mJ/mmJ/kuZ/mgoTmgoTlvIDlh7rkuoboirHjgII8L3A+PHA+PGVtPjYwLjwvZW0+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55qE5b+D55eb77yM57uP5bi45oqY56Oo552A5oiR5peg5rOV5YWl552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A55u05Zyo5oSf5Y+X5L2g55qE5Lyk5b+D77yM5aW95oOz6aOe5aWU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qK5L2g57Sn57Sn5oul5oqx77yM6YGT5LiK5LiA5LiH5aOw5a+55LiN6LW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mBh+ingeS9oOeahOaXtuWAme+8jOaEn+inieiHquW3s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Ttumbqueip++8jOS4gOS4i+iiq+aLp+W8gO+8jOa7i+WVpuS4gOWjsOWFqOi6q+m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W5uOemj+eahOS6ruaZtuaZtueahOWwj+azoeazoeOAgj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kuIDnp43lubjnpo/vvIzlv7XkvaDmmK/kuIDnp43kuaDmg6/vvIznlr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j43mg5zvvIzlkLvkvaDmmK/kuIDnp43muKnmn5TvvIzmg7PkvaDmmK/kuIDnp4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nIvkvaDmmK/kuIDnp43kuqvlj5fvvIzmirHkvaDmmK/kuIDnp43mtarmvK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+25YS/57u/77yM6Iqx5YS/57qi77yM6aOO5Zyo5Yiu77yM6Zu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Cd57u157u177yM5oOF5YiH5YiH77yM54ix5L2g55qE5b+D5LiN5pu+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rC46L+c55qE5ZSv5LiA77yM5oKo5piv5ZCm55+l6YGT5Yiw5bqV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mn5a2Q5LmL5omL77yM5LiO5a2Q5YGV6ICB77yM5YWx6LCx54ix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77yBPC9wPjxwPjxlbT42NC48L2VtPuaIkeaDs+aIkOS4uuS9oOeahOWkqumY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kqeepuuaYj+aal+aXtu+8jOaIkeS5n+iDveaYr+S9oOeahOWFie+8m+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ahOaciOS6ru+8jOWcqOaIkei6q+WkhOm7keaal+aXtu+8jOS9oOS5n+S8m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iKkuOAgjwvcD48cD48ZW0+NjUuPC9lbT7kvaDmmK/miJHnmoTljJbonbb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ku4rnlJ/nmoTkvKDlpYfvvJvkvaDmmK/miJHnmoTpn7PnrKbvvIzmiJHmhL/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sLHvvJvkvLjlh7rkvaDnmoTmiYvvvIzorqnmiJHlpZfkvaDkuIDnlJ/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jgII8L3A+PHA+PGVtPjY2LjwvZW0+5peg5pWw5qyh5Zyo5qKm5Lit5oO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Q5oOn77yM6ISG5byx44CC5Yi66aqo55qE5a+S5Ya35YyF5Zu057Sn57yp5Zyo5aKZ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44CC5oqK5aS057Sn57Sn5L2O5Z+L552A77yM57uG5pWw6JaE5byx55qE5b+D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LiL5LiA56eS5Lya5oKE54S26Z2Z5q2i44CC6buR5pqX6YeM55qE5r2u5rC0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77yM5bCx5YOP5b2T5Yid57Sn5o+h552A5L2g5Yaw5Ya35oaU5oK055qE5oyH5bC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cn+eahOS4jeiDveWkquWWnOasouS4gOS4quS6u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S4gOeUn+Wfi+iRrOWcqOi/meS4jeWAvOW+l+mHjO+8jOWPr+aAleeahOaYr++8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mOinieW+l+WAvOW+l+OAgjwvcD48cD48ZW0+NjguPC9lbT7nlJzoqIDonJzor6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r7TvvIznlJznlJznmoTkuJzopb/lvojlrrnmmJPkubDliLDvvIzkvYbmmK/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tLTlv4PnlJzonJznmoTkurrljbTlvojpmr7mib7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a+55oiR6L+Z5LmI5aW977yM5L2g5a+55oiR6L+Z5LmI5aW977yM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a+55oiR5LiN5aW95LqG77yM5oiR5Lya5b6I5Lyk5b+D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5u+aDs+i/h+WSjOS9oOS4gOi1t+eahOeUn+a0u++8jOa4qeaflO+8j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W/heWkqua/gOeDiO+8jOS4iemkkO+8jOWbm+Wto++8jOS4jeW/heWkquWMh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aIkeacieS4gOeUn+eahOaXtumXtOimgeWSjOS9oOa1qui0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rrku6zor7TvvIzmib7liLDkuobku4DkuYjmoLfnmoTkurrlsLHmnIn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nlJ/mtLvvvIzkuo7mmK/kuI3lkIznmoTpgInmi6nvvIzlsLHmnIn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nu5PlsL7jgII8L3A+PHA+PGVtPjcyLjwvZW0+5bm456aP77yM5piv5Y6G5bC9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s54K85oiQ6ZKi77yM57uP5bm05rWB6L2s77yM57mB6Iqx5Lik5bK45LuN5rCU5a6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C6Ieq5pyJ5L2b5b+D77yM5bey5oiQ5bGx5rC044CCPC9wPjxwPjxlbT43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XoOaVsOS4queahOeZveWkqeaIluWknOaZmuaIkemDveWrjOWkquWwke+8jOWboOS4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aIkeaAu+inieW+l+eci+mAj+i/meS4quS4lueVjOW+iOmavu+8jOWu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cieWwveWktOOAgjwvcD48cD48ZW0+NzQuPC9lbT7mnb7oirHphb/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TnhY7ojLbvvIzoi6XmmK/nm7jmgJ3lv7Xoi6bvvIzppa7kuIvmm7zpmYDkuInmo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ja/lhaXpqqjvvIznm7jmgJ3lhaXlnJ/jgII8L3A+PHA+PGVtPjc1LjwvZW0+5oCd5b+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ben5YWL5Yqb77yM6Ium6Ium55qE77yM55Sc55Sc55qEJmhlbGxpcDsmaGVsbGl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Ds+S9oO+8jOaAleS8muaDs+S9oO+8m+S4jeaVouivtOaDs+S9oO+8jOaAleabt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ZWxsaXA7JmhlbGxpcDvlhbblrp7vvIzmiJHnnJ/nmoTlpb3mg7P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pyA5aW955qE54ix5oOF5piv5Zyo55yL5Yiw5oiR5Zyo5rOl5Zyw6YeM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pe277yM6IO95LiN6aG+5oiR5ruh6IS454u854uI77yM5rip5p+U5LiU5Z2m54S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omL44CCPC9wPjxwPjxlbT43Ny48L2VtPuS9oOefpemBk+WQl++8n+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r+S4gOeahO+8jOS9oOW3sue7j+iXj+WcqOaIkeW/g+S4reS8vOWNg+W5tOeahOeU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Wls+elnu+8ieS6hu+8jOiAjOaIkeiHs+S7iuaJjeacieWLh+awlOmdouWvueS9o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boOS4uuaIkeWkmuS5iOa4tOacm+i6q+i+ueWPiOS9oOeahOmZquS8t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zguPC9lbT7kvaDnrJHnnYDpl67miJHniLHmg4X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kYfmkYflpLTorrLkuI3lh7rkuKrnu5PmnpzvvIznrpfkuobvvIzkvaDnu5nmiJ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opoHkvaDlubjnpo/jgII8L3A+PHA+PGVtPjc5LjwvZW0+6YGH5Yiw5L2g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piv57yY5YiG44CC5ZKM5L2g6LWw6L+H55qE54K554K55ru05ru0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6w5Zyo5b+D5Lit44CC5Lmf6K645LiN5Lya5b6I6ZW/77yM5LiA6L6I5a2Q5bC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5qE55Sf5ZG95Zug5L2g6ICM5pS55Y+Y44CC5Y+Y5b6X5aW955KA55Ko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6e77yM6K6p5oiR55+l6YGT5Y6f5p2l5rS7552A5rKh5pyJ57Sv5a2X77yM5Y+q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4MC48L2VtPuaXtumXtOi/h+eahOecn+W/q++8jOaXoueEt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+8jOS4jeWmguS4gOi1t+WQp+OAguaIkeS4jeiDvee7meS9oOWkmuWwkeaEn+WK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4quivjeWPq+WwveaIkeaJgOiDveOAgjwvcD48cD48ZW0+ODEuPC9lbT7miJHku6z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iJ3mgYvvvIzpmr7pgZPmmK/mgIDlv7Xlv4PkuK3nmoTliJ3mgYvmg4XkurrlkJfvvJ/k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u53lpKflpJrmlbDkurrmgIDlv7XliJ3mgYvvvIzmgIDlv7XnmoT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gYvmg4XkurrjgII8L3A+PHA+PGVtPjgyLjwvZW0+5oiR5oqK5oiR5pW05Liq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77yM6L+e5ZCM5a6D55qE5oCq55mW77yM6ICN5bCP6IS+5rCU77yM5b+95piO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LiA5Y2D5YWr55m+56eN5Z2P5q+b55eF44CC5a6D55yf6K6o5Y6M77yM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W977yM54ix5L2g44CCPC9wPjxwPjxlbT44My48L2VtPueIseaDhe+8jOaYr+S4gO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jOeahOaVheS6i++8jOiAjOS9oOiAjOWcqOaIkeWkseaBi+eahOaXtuWAme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cqOS9oOaIkeeahOe6v+S4iu+8jOaIkeecn+eahOaEn+WKqO+8jOi/meaIkeWvue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S4jeiDveS4jeiDveeul+e8mOS6hu+8jOiZveeEtuaIkeS4jeS/oe+8jOS9h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aXoOazleS4jeS/oeS6huOAgjwvcD48cD48ZW0+ODQuPC9lbT7lh6Dlp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I3liLDkvaDpk7bpk4PoiKznmoTnrJHlo7Dlkozku6TkurrnnYDov7fnmoTkvY7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mi4Xlv4PvvIzkuIDnp43lpLHokL3mhJ/lnKjlv4PkuK3lvKXmvKv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kuobvvJ8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lwaWk2Z2xqa3UuaHRtbCI+aHR0cHM6Ly9kdWFuanV6aWt1LmNvbS9kdWFuanV6aS9pc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amt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3BEDC20B0F0B0F4AC5853F75449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