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7CD86A20D760F75108F2BB25E4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CD86A20D760F75108F2BB25E4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56Wd56aP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lOWuheWWnO+8jOWkqeWcsOS6uuWFs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xheiNo++8jOemj+emhOWvv+WFqOiNo+OAgjwvcD48cD48ZW0+Mi48L2VtPui/g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heWQieelpeWmguaEj++8jOaQrOi/m+mrmOalvOemj+Wvv+WuieW6t+OAguS5lOi/geW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6uuWFseWWnO+8jOaWsOWxheiNo+emj+emhOWvv+WFqOiN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pOaciei/geiOuueRnu+8jOmXqOWkmuWQkOWHpOaJje+8m+a3seiLkeaYpeWFie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XqOeRnuawlOa1k+OAguaWsOWxheiQveaIkOS5i+mZhe+8jOaBrei0uu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so+mXu+WNjuWOpuaWsOaIkO+8jOaBrei0uuS5lOi/geS5i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QrOS4gOS7vei+ieeFjO+8jOaIkOWKn+WTjeW9k+W9k++8m+aQrOS4gOS7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S6i+mDveaIkOWPjO+8m+aQrOS4gOS7veWBpeW6t++8jOi6q+S9k+awu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OWutuS6hu+8jOiJr+i+sOWQieaXpeW6huS5lOi/ge+8jOelneaEv+W5uOemj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gTwvcD48cD48ZW0+NS48L2VtPuefpemBk+S9oOaQrOaWsOWutu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4jeiDveWwkeOAguaWsOWutuaWsOawlOixoe+8jOaWsOWutuabtOWFtOaXuuOAg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4jOacm++8jOaWsOWutuiDnOWkqeWgguOAguelneS9oOi/geWFpeWvjOi0teWc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Iqe+8jOS4gOeUn+S4gOS4luS6q+emj+awlOOAgjwvcD48cD48ZW0+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WlveW/g+aDhe+8jOS4nOmjjumAgeaDheWQueS4jeWBnO+8jOWWn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WutuS5kO+8jOW+t+aYremCu+Wjkeemj+awlOWkmu+8jOaJjemch+Wbm+aWuei0oua6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nOawlOS4tOmXqOe6ouiDnOeBq++8jOWutuWSjOS4muWFtOWJqeW/q+a0u+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lOi/geWkqeWkqeS5kOOAgjwvcD48cD48ZW0+Ny48L2VtPuS4gOeCueWFrOW/g+W5s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IhueUn+aEj+eos+WmguWxseOAgjwvcD48cD48ZW0+OC48L2VtPuW4puS4i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co+ivnumAgeS9oOS4ieWdl+W3p+WFi+WKm++8geesrOS4gOWdl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me+8jOaEv+aCqOW+l+WwveWkqeS4i+emj++8m+esrOS6jOWdl+aYr+mHkeW4n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lOi/geS9j+eah+Wuq+ixquWuhe+8m+esrOS4ieWdl+aYr+WQieeZvuWIqe+8jOacm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ZvuS6i+mhuuWIqe+8gTwvcD48cD48ZW0+OS48L2VtPuegjOmTnOWimeeyiemTgeWj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hea3u+W9qe+8m+S4iumHkeaigeerlueOieafseW6reWuh+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kurrmlrDlsYXvvIzmrKLmrYznrJHor63jgILkuInpmLPml6Xnha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kupTnpo/mmJ/kuLTlkInluobpl6jjgII8L3A+PHA+PGVtPjExLjwvZW0+5pel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e76ZSm57uj77yM6Iqx5qC95Zut5ZyD5ZCQ6Iqs6Iq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WxheaWsOmAouWQieelpeaXpe+8jOWuieWuheato+mBh+WmguaEj+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ov5nkuKrlgLzlvpfluobotLrnmoTml6XlrZDph4zvvIzmiJHom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I7nvo7phZLnjK7npLzvvIzkvYblv4PkuK3mnInmrYzvvIzku4X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qCR6ZuE5b+D5Yib5Lyf5Lia5Li65rGf5bG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6uL5aOu5b+X5YaZ5pil56eL5LiO5pel5pyI5aKe5YWJ77yb5rC05b6A5L2O5aS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6A6auY5aSE6LWw77yM6buE6YGT5ZCJ5pel5LmU6L+B55yf5piv5aW9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ZCR56aP5rqQ5Zyw77yM5Lya6LaK6L+H6LaK5a+M5pyJ77yM56aP5pe66LSi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677yM5YGl5bq35bmz5a6J5LmQ5oKg5oKg44CC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nOiKseS4uuS9oOiwseWGmeS5kOeroO+8jOa4hemjjuS4uuS9oOW8ueWlj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S4uuS9oOWUseWTjeatjOiwo++8jOelneemj+S4uuS9oOaLm+i0oui/m+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elneemj++8jOaJmOefreS/oeS4uuS9oOWRiOS4iu+8jOS5lOi/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atpeatpeiMgu+8jOaEv+S9oOeUn+a0u+iKguiKg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rrlo7DliLDmraTpuKPph5HosLfvvIzpup/otr7kuo7ku4rmraXnjo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b+r5LmQ55qE6ZKl5YyZ5omT5byA5bSt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o5piO5aqa55qE5b+D5oOF6L+O5o6l5YWo5paw55qE55Sf5rS7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q+P5LiA5Liq5oi/6Ze077yM5YGl5bq35ZGG5Zyo5q+P5LiA5Liq6KeS6JC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U6L+B5b6X5ZCJ56Wl77yBPC9wPjxwPjxlbT4xOC48L2VtPuaQrOaWsOWut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WsOWutue7meS9oOW4pui0ouadpe+8jOiJr+i+sOWQieaXpeadpei/geW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QieW9qei/geWuieWuhe+8jOS6uueUn+WWnOS6i+awuOS4jeaWre+8jO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acquadpeOAgjwvcD48cD48ZW0+MTkuPC9lbT7noIzpk5zlopnnsonpk4Hlo4HljY7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vanvvJvkuIrph5HmooHnq5bnjonmn7Hluq3lrofnlJ/ovonjgILov4HlhaXmlrDlro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mkKzov5vpq5jmpbznpo/lr7/lronlurfjgILkuZTov4HllpzlpKn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lpzvvIzmlrDlsYXojaPnpo/npoTlr7/lhajojaPjgII8L3A+PHA+PGVtPjIw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piO5Lqu55qE5oi/5bGL77yM5oqK5L2g55qE5qKm5oOz5a2Y6LSu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V6IKy576O5aW977yM5L2g5Lya57yW57uH5qKm5oOz77yM5L2g5Lya5pS+6aO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Ieq55Sx6aOe57+U77yM5Lq655Sf55qE5LiA5YiH6Imw6Zq+6Zmp6Zi76Y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uA5LmI77yM56Wd5LmU6L+B5b+r5LmQ77yBPC9wPjxwPjxlbT4yM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afs+m4o+mHkeWxi++8jOaZtOmbquaiheiKseeFp+eOieWg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npr3mi6nmnKjjgIHkuZTmnKjptq/lo7DjgIHptq/ov4HlkJDlkInjgIHlvr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rvjgII8L3A+PHA+PGVtPjIzLjwvZW0+56Wd6LS65L2g77yM5pCs5paw5a62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6Zeu5YCZ55+t5L+h77yM5oS/5L2g55qE55Sf5rS76LaK6L+H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eJh+WPtuWtkOaYr+S/oeS7sO+8jOS/qe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4jOacm++8jOS4ieeJh+WPtuWtkOaYr+eIseaDhe+8jOWEv+Wbm+eJh+WPtuWtk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Ds+mAgeS9oOWbm+WPtueahOW5uOi/kOiNie+8jOWunueOsOS9oOaDs+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lneS9oOS5lOi/geS5i+WWnO+8jOatpeatpemrmOWN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or63lo7Dlo7DvvIzlhbHluobkuZTov4HllpzjgILllpzliLDpl6jliY3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vvJvnpo/kuLTlroXlnLDvvIznp6/njonloIbph5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Lul5LmJ5Lqk5oOF5Y+v5LmF77yM6LSi5LuO6YGT5Y+W5Yip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6huS5lOi/geWQiOWutueahuemp++8jOWxheaWsOWuheS4luS7o+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pmLPlhYnmmI7lqprvvIzkuJzpo47pgIHmg4X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rDlsYXvvIzlvrfmmK3pgrvlo5HvvIzmiY3pnIflm5vmlr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peg5a+S6IiN5pil5bi45Zyo77yM5bGF5pyJ6Iqz6YK75b635LiN5a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mjjuWgguS4iuaWsOadpeeHle+8jOmmmembqOW6reWJjeWIne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kuIDniYflj7blrZDmmK/kv6Hku7DvvIzkuID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uIzmnJvvvIzkuIDniYflj7blrZDmmK/niLHmg4XvvIzkuIDniYflj7blrZD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IHkvaDkuIDmoKrlm5vlj7blubjov5DojYnvvIzmhL/kvaDlrp7njrDmoqbmg7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oqbmg7PnianjgILkuZTov4HkuYvml6XvvIznpZ3kvaDotorov4fotor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J6Ziz5pel54Wn5bmz5a6J5a6F77yM5LqU56aP5pi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6Zeo44CCPC9wPjxwPjxlbT4zMy48L2VtPuagi+Wuh+i/nuS6keWtkOWtmeaE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guiAgOaXpeeItuavjeW/g+OAgjwvcD48cD48ZW0+MzQuPC9lbT7lsIblv4Pmg4XmiZPm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ngb/ng4LmnJ3pmLPvvJvlsIblv4Pnu6rmiZPmiavvvIzmiorng6bmgbzlvI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JvlsIblv4PlooPmiZPmiavvvIzlsZXpnLLlhbTlpYvohLjlup7vvJvlsIb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vvIzmkKzov5vov7fkurrmlrDmiL/vvIznpZ3kuZTov4H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Wl5LqR57uV5ZCJ5a6F5a625om/5pe65LiW5re756aP56aE77yM55Ge6JS8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qt5Lq65YC85Y2O5bm05aKe5a+/5bq344CCPC9wPjxwPjxlbT4zNi48L2VtPuWWnOW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Vv+eZu+aIt++8jOiHquacieaYpemjjuWlieaJq+mX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sYXnu7/msLTpnZLlsbHnlZTvvIzkurrlnKjmmKXpo47lkozmsJ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GF5Y2c6aOO5ZKM5LuB5piv6YeM77yM5aCC5byA5pmv6IGa5b635Li6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Ouui/geS7gemHjO+8jOeHlei0uuW+t+mCu+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xheS5i+WWnO+8jOWupOafk+eni+mmmeS5i+awlOOAguelneemj+eUn+a0u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AuPC9lbT7kuZTov4Hlj6/llpzlj6/otLrvvIznn63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Z7mrYzvvIzkuIDotZ7pq5jmpbzosaroiI3vvIznhqDnhqDnlJ/ovonlt43ls6j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rLmnIvotLXlrqLvvIzlkI3mnJvlsIrltIfmmL7otavvvIzkuInotZ7mlrDlsYXpmYj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lhbjpm4XliKvnibnjgILmga3npZ3mnIvlj4vkuZTov4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aw55qE546v5aKD77yM5paw55qE5ZCR5b6A77yb5paw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WF5oOz44CC5paw55qE5Lq655Sf77yM5paw55qE5oSf5Y+X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Zeu5YCZ44CC56Wd5L2g5LmU6L+B5bm456aP77yM5bm05bm05Y+R6L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XqOWvuemdkuWxseWNg+WPpOeci++8jOWutuWxheaXuuWcs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OAgjwvcD48cD48ZW0+NDMuPC9lbT7ojrrov4Hku4Hph4zvvIznh5XotLrlvrfpg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ov4HlsYXkuYvllpzvvIzlrqTmn5Pnp4vpppnkuYv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675aSP5Y+I5p2l77yM5pyL5Y+L5Zac5LqL5LiA5pGe5pGe44CC5LmU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ZON77yM54Om5oG85b+n5oSB5YWo5omU5o6J44CC5oi/6Ze05aSE5aSE5rip6aa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KM5YW05pe65Zac5rSL5rSL44CCPC9wPjxwPjxlbT40NS48L2VtPuWut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r+a5vu+8jOaIv+aYr+WutuW6reeahOaNrueCueOAgue/mOmmluacn+ebvO+8jO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lOi/geeahOWWnOafrO+8m+aLseaJi+elneaEv++8jOeliOaEv+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p+WOpuS5lOi/ge+8jOefreS/oeelneaEv++8jOaBrei0uuS5lOi/geaWsOWx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hI/lpoLlkIzmmKXmhI/mu6HvvIzotKLmupDmm7Tmr5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jgII8L3A+PHA+PGVtPjQ3LjwvZW0+5a625piv5bm456aP55qE5riv5rm+77yM5oi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o2u54K544CC57+Y6aaW5pyf55u877yM55u85p2l5L2g5LmU6L+B55qE5Zac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x5omL56Wd5oS/77yM56Wd5oS/5L2g576O5aW955qE5piO5aSp44CC55+t5L+h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p2l5bm077yM5Zac6K6v5YaN5re777yBPC9wPjxwPjxlbT40OC48L2VtPu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iwt+Wxi++8jOS5lOacqOWlvemfs+WkmuOAgueOieWgguaYoOabmeiJsu+8jOePo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mmmeOAguiPiuW8gOS6lOemj+Wuhe+8jOmcnOafk+S4gOWPtueni+OAguiOuui/g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a1gemfte+8jOaciOa0l+mrmOeni+ahgueUn+mmm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o/lnLDvvIzntKvlvq7mjIfmoIvvvIzlkInluobkurrlrrbvvIzmmKXpo47mnrb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6aOO5ouC6Z2i77yM57Sr5rCU5YWG56Wl77yM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77yM5ZCJ56Wl5aaC5oSP6b2Q5Li06Zeo44CC6bKc6Iqx56WI56Wl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6Wl77yM5pCs5a625q2j5ZCJ5pe277yM5ZCJ56Wl5aaC5oSP6L+b6Zeo5omJ44CC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5Sf5rS75q2l5q2l6auY77yM5LqL5Lia6IqC6IqC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sOS5heWkqemVv+mXqOacieWWnO+8jOW5tOS4sOS6uuWvv+emj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kKzmlrDlrrbnnJ/pq5jlhbTvvIzku47mraTov4f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rDlrrblhbfmlrDnpo/msJTvvIzor7TnnYDnnJ/nmoTlvojpq5jlh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Kzlrrblj4jlubjnpo/vvIzmnInpkrHmnInkurrnnJ/oiJLmnI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t5pel6ZqP5b+D5Li05ZCJ5a6F77yM5pil6aOO552A5oSP5YWl5paw5b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nOi/geaWsOWxheS5kOa3mOa3mO+8jOWQieaYn+mrmOeFp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uWuouWOheW5s+Wuiem9kOWIsO+8jOWNp+WupOWBpeW6t+m9kOe9qe+8jOWOqOaI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9kOmZje+8jOmYs+WPsOWlvei/kOm9kOS8tO+8jOi/nuWNq+eUn+mXtOS5n+acie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Brei0uuS5lOi/geaWsOWxhe+8gTwvcD48cD48ZW0+NTUuPC9lbT7llpzokL3miJ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4jpl6jnp4DoibLvvIzluobkuZTov4HmlrDlsYXmu6HlsYvmmK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V6aG75aSn5Y6m6auY5qW85pa556ew6IiS6YCC77yM5bCx5q2k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/5aW95a6J5bGF44CCPC9wPjxwPjxlbT41Ny48L2VtPuWuj+WbvuWkp+WxleWFtOm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zsOS6kemVv+S4tOWvjOijleWutuOAgjwvcD48cD48ZW0+NTguPC9lbT7np7vpl6j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bHlvZPmnpXvvIzov4HlsYXluLjlsIbmsLTkvZznk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l6auY54Wn5paw5bGF5oi377yM5Zac6Iqx5bi45byA5bm456aP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5lOi/geS6huWFpeS9j+S6hu+8jOS6suaci+WlveWPi+adpemBk+i0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IkeS4gOadr++8jOS6ieedgOadpeaKiuaWsOaIv+eDre+8m+S4nOmjjuWIs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Lm+i0oui/m+WuneadpeaKpemBk++8m+efreS/oeWPkeelneemj+WIs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aXuuWutuWSjOedpuOAguaEv+S9oOaXtuaXtumDveWFtOaXuuWZ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ov5DlvZPlpLTnnIvmlrDlroXvvIzmmpbmhI/mkLrpkrDlhaXlkIn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CP5qW85LiK5LiL55qG5pil5oSP77yM5paw56ys5peB5Z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6YK744CCPC9wPjxwPjxlbT42My48L2VtPuWOu+aXp+i/juaWsO+8jOW4puadp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ouiyjO+8jOelneemj+aQrOWutuW/q+S5kO+8jOW8gOWni+aWs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onkuIrkuIDmiYflpoLmhI/pl6jvvIzmiZPlvIDlkInnp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pfvvIznsonliLfkuIDlsYLnlJzonJzmvIbvvIzljaflrqTmkYbkuIrmuKnppqj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JLkuIvlpKrpmLPlhYnvvIzlrqLljoXluIPmu6Hlubjnpo/oirHvvIzmga3otLr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iLDmlrDlrrbvvIE8L3A+PHA+PGVtPjY1LjwvZW0+5paw5a625aW955Sf5rS7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77yB56Wd6LS65L2g77yM5oS/5L2g55qE55Sf5rS76LaK6L+H6LaK5aW977y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a6277yM5Lmf5LiN6KaB5b+Y6K6w6ICB5pyL5Y+L5Zm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mHkeWxi+eOieWgguaWueensOadsOaehO+8jOWwseatpOeugOaIv+WvkuiI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uieWxheOAgjwvcD48cD48ZW0+NjcuPC9lbT7lrpvovazojrrmrYzph5HosLfmm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nh5Xor63njonloILmmKXjgII8L3A+PHA+PGVtPjY4LjwvZW0+5bGF5LmL5a6J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77yM5bmz5Li656aP5YWr6IqC5bq35a6B44CCPC9wPjxwPjxlbT42OS48L2VtPue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eFp+S/oeW+kuWuhe+8jOeBteeBq+W4uOS4tOWco+S6uuWut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sYXokL3miJDkuYvpmYXvvIzmga3otLrkuZTov4HkuYvllpzvvJvmrKPpl7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lrDmiJDvvIzmga3otLrkuZTov4HkuYvllpzjgII8L3A+PHA+PGVtPjcx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a6F77yM56aP5Zyw5ZCv56aP6Zeo44CCPC9wPjxwPjxlbT43Mi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S4nOmjjumAgeaDhe+8jOWWnOi/geaWsOWxhe+8jOW+t+aYremCu+Wjke+8jO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Wue+8jOiJr+i+sOWuieWuhe+8jOWQieaXpei/geWxhe+8jOiOuui/geS7gemHj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uW+t+mCu++8jOaBrei0uui/geWxheS5i+WWnO+8jOWupOafk+eni+mmmeS5i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lpzpl7vmgqjkuZTov4HmlrDlsYXvvIzku4rml6Xnibn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oajnpLrnpZ3otLrvvIzmiL/lrZDmjaLmlrDnmoTllabvvIzlrrblhbf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lrDnmoTllYrvvIHkvYblqrPlpofov5jmmK/kuI3opoHmjaLmlrDnmoTkuob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6DkuYvlprvkuI3kuIvor77lmJvvvIHov5nkuKrlj6/mmK/lv4Xpobv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aw5bGL6JC95oiQ6YCi5paw5bKB77yM5pil6aOO6YCB5pqW5Y+R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QrOWutumcgOazqOaEj++8jOS4nOilv+WIq+S4o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W/q+S5kOWSjOeUnOicnO+8jOW4puS4iui/kOawlOWSjOemj+awlO+8jOaQr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WmguaEj++8jOi/mOacieWQieelpeS4jumhuuWIqe+8jOW5s+WuieaIkOWKn+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e+jua7oeWbouWchuWcqOetieS9oO+8jOi/mOS4jeW/q+W/q+adpeWbouiB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lOi/geWkp+WQie+8gTwvcD48cD48ZW0+NzYuPC9lbT7pl6jliY3nu7/msLTlo7Dlo7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kI7pnZLlsbHmraXmraXmmKXjgII8L3A+PHA+PGVtPjc3LjwvZW0+5pet5pel5L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k5LmQ77yM5ZKM6aOO5Yid5bqm54mp5Y2O5pa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ZTlmOW42M2N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U5ZjluNjN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CD86A20D760F75108F2BB25E4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