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25EFC87696B7A3BA0EF387A74E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25EFC87696B7A3BA0EF387A74E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aSn5ZCJ55qE57K+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kp+WQieWkp+WIq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Pke+8jOWkp+WIgOmYlOaWp++8jOWkp+i0ouS4jeaWre+8jOWkp+WPkeeMm+WP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i1muWIsOS4jeaDs+i1mu+8jOaVsOmSseaVsOWIsOaLv+ensOe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S4muWkp+WQieS5i+aXpe+8jOaIkeeJuea0vui0ouelnuS4uuS9oOiInueL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O+8jOelneS9oOWPkeeahOS4gOi3r+S4jeihjOOAgua0vuemj+elnuS4uuS9oOWPk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+8jOelneS9oOeUn+aEj+WFtOmahui0ouiBmuS4jeaWreOAgua0vui/kOeln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l++8jOelneS9oOWlvei/kOS4jeaWre+8jOi0oua6kOWmgumbqOWQju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OawuOi/nOW+rueskeedgO+8jOW+rueskeedgO+8jOaCqOaYr+S4gOac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Kse+8jOWcqOWbm+Wto+mHjOW8gOaUvu+8jOawuOS4jeWHi+iwouOAgu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cqOW+rueskeS4reaEiOWxleaEiOebm+OAgjwvcD48cD48ZW0+NC48L2VtPuWN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gkeaiqOiKseW8gO+8jOWPiOaYr+S4gOW5tOmbqOawtOadpe+8jOWwj+mbqO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+8jOefreS/oeWPpeWPpeihqOWFs+aAgO+8jOaEv+S9oOeUn+a0u+a7i+a2p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Un+aEj+WFtOmahuWPiOWPkei0ou+8jOW/g+aDheaEieW/q+aXoOmYtOmc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lnuS7mei1m++8jOWkqeWkqeW/q+S5kOeIveatquat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huWkh+iuuOS5he+8jOW8gOW6l+S6hu+8jOW8gOWni+Wli+aWl++8jOWuieaO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8gOW8oOS6hu+8jOW8gOWni+e7j+iQpe+8jOWKquWKm+W+iOS5he+8j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eUqOW/g++8jOWWnOW6huW8pea8q++8jOWlvei/kOS6hu+8jOW8gOWni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8gOW6l+W8gOWni+ihjOWlvei/nO+8jOe7j+iQpeeyvue7huabt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g+mHjOS5i+ihjOWni+S6jui2s+S4i++8jOeZvuS4iO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r+S6juaymeWcn++8jOaxn+ays+S5i+awtOa6kOS6jueCuea7tO+8jOS6i+S4muaIkO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8gOS4muOAguWAvOatpOW8gOS4muW6huWFuO+8jOelneS9oOS6uue8mOi2iuiBmu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0ouawlOi2iui1mui2iui2s++8m+eUn+aEj+i2iuWBmui2iuWkp++8m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dpei2iuWkmuOAgjwvcD48cD48ZW0+Ny48L2VtPuW8gOS4mueahOWlveaXp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freS/oe+8jOS4iumdouWAvuazqOeahOmDveaYr+aIke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oeaYr+aUtuWIsOatpOefreS/oeeahOS6uu+8jOWBmueUn+aEj+iDveWkn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iwiOaBi+eIseiDveWkn+eUnOeUnOicnOicnO+8jOWHuui/nOmXqOiDveWk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gTwvcD48cD48ZW0+OC48L2VtPuaWsOW6l+W8gOS4muelneemj+S9oO+8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mAmuWbm+a1t++8jOa1t+mYlOWkqeepuuS7u+S9oOmjnu+8jOmjnuWQke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leWHjOS6keWjruW/l+OAgui0oua6kOiMguebm+i+vuS4ieaxn++8jOaxn+a3s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reS9oOa4uO+8jOa4uOWIsOm+meWuq++8jOWGjeeOsOeOi+iAhemjjumH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OS4jeWbvuiIkumAguWSjOi9u+advu+8jOaJv+aLhei1t+iJsOW3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cqOWIq+S6uuacm+iAjOWNtOatpeeahOWcsOaWue+8jOW8gOWni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uaIkeeUseiht+WcsOmihOelneaCqOaIkOWKn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lubQzNjXlpKnlpKnlpKnlj5HotKLvvIw4NzYw5bCP5pe25pe25pe2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1NjAwMOWIhuWIhuWIhuWFtOmahu+8jDMxNTM2MDAw56eS56eS56eS5aW96L+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a5Zub5rW36LSi5rqQ6LSv5Y2X5YyX57uP6JCl5YWo5LiW55WM77yM5YW0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6YCa5Zub5rW377yM57mB6I2j5piM55ub57uP5ZWG6LSi5rqQ5rGH5LiJ5rG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0teW6l+S7iuaXpeW8gOW8oO+8jOmAgeS4iuS4gOWJr+WvueiB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elneemj+i0uu+8jOS4iuiBlO+8muWxleacm+iAgeadv+S6i+S4mueBq+eB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Vv++8m+S4i+iBlO+8mumihOelneemj+i0teW6l+i0oua6kOa7mua7mueUn+aEj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uaJue+8muWKv+S4jeWPr+aMoe+8gTwvcD48cD48ZW0+MTIuPC9lbT7niIbnq7n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o/npZ3vvIzmi5votKLov5vlrp3pvZDkuLTpl6jvvIzllpzluoboirHnr67pl6jlj6P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gY/otKLlr4zot5/nnYDmnaXvvIzmhL/kvaDnlJ/mhI/kvLzkuJzpo47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msLjkuI3nhoTvvIzpl6jov47nmb7npo/otKLml6DovrnvvIzlvIDkuJr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aw5bqX5byA5Lia5aSn5ZCJ77yM55Sf5oSP5YW06ZqG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6LSi5rqQ5bm/6L+b6YCa5Zub5rW344CC5rC06ZmG5YW85ZGI55qG5LiK5ZOB77y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bC95YW05YWx5Yqg6aSQ44CC5peg5Lq65LiN6YGT5L2z6IK0576O77yb5pyJ5a6i5b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n6aaZ44CCPC9wPjxwPjxlbT4xNC48L2VtPuW8gOW6l+Wkp+WQie+8jOW8gOS4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reWWnOWPkei0ou+8jOi0oua6kOiMguebm++8jOelneS9oOWSjOawlOeUn+i0ou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+8jOemj+aXuui0ouaXuuS6uuawlOaXuu+8jOWuneW6l+WmguWQjOaRh+mSseag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jeerreaciemSseiKseOAgjwvcD48cD48ZW0+MTUuPC9lbT7mmKXlpKn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vvIzlpI/lpKnnmoTkuovkuJrmmK/oiqzoirPnmoTvvIznp4vlpK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sonnlLjnlLjnmoTvvIzlhqzlpKnnmoTkuovkuJrmmK/lubPpnZnnmoT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lvKDmiaznlJ/lkb3nmoTnsr7lva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Ze75L2g5paw5bqX5byA5Lia77yM5o2u6K+05L2g5LmQ5ZaE5aW95pa977yM6LSi56W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Oz6KaB5om+5L2g5re35Liq6ZW/5pyf6aWt56Wo44CC5Y+q6KaB5aW95ZCD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ub5b6F77yM6LSi56We54i35LiA5a6a5LmQ5LiN5oCd5b2S77yM5bi46am75L2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44CCPC9wPjxwPjxlbT4xNy48L2VtPumAgeS4iuaIkeeahOelnei0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S4quaLm+i0oueMq++8jOaEv+aCqOi0oua6kOW5v+i/m++8jOmAgeaCqOS4gO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+8jOaEv+aCqOi0oua6kOiMguebm++8jOmAgeaCqOS4gOWwiuWkp+i0ouel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a7mua7muOAgjwvcD48cD48ZW0+MTguPC9lbT7plKPpvJPmlbLlh7r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ph4rmlL7lkInnpaXvvIzoirHnr67oo4Xmu6HnpZ3mhL/vvIzotLXlupf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Ivlj4vliY3mnaXpgZPllpzvvIznpZ3kvaDotKLmupDmu5rmu5rogIzmn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uqLngavngavvvIzml6Xov5vmlpfph5HvvIz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Z2i5a+55oyR5oiY77yM6Ieq5L+h5b6I6YeN6KaB44CC5Yib6YC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b6I6YeN6KaB44CC5pyL5Y+L5Lqk5b6A77yM55+l5b+D5b6I6YeN6KaB44CC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6Wd56aP5b6I6YeN6KaB44CC5oGt56Wd5pyL5Y+L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aSn5ZCJ5aSn5Yip44CCPC9wPjxwPjxlbT4yMC48L2VtP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cqOekvOeCruWjsOS4ree7veaUvu+8jOmhvuWuouebiOmXqO+8jOWcqO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h+aLpe+8jOi0oua6kOa7mua7mu+8jOWcqOaIkeeahOelneemj+efreS/oemHjOa2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WmguaXpeS4reWkqe+8jOi0ouelnueIt+eIt+i/veS9o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IDlupflvIDlh7rlpb3ov5DvvIzlvIDkuJrlvIDlh7rotKL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rrnlJ/moqbmg7PvvIzlvIDlp4vmi7zmkI/luIzmnJvvvIzmhL/kvaDlpb3ov5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LrpgYfluLjmnaXvvIznlJ/otKLmnInpgZPvvIzlubjnpo/nvo7lpb3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uovkuovlpoLmhI/vvIzmiJDlip/miJDlsLHvvIzku47ku4r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Cs6K+05L2g5byA5bqX77yM6YCB5L2g5LiJ5Lu25a6d77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G77yM5LiK5LiL5bem5Y+z77yM5Zub5aSE6L+b6LSi77yB6YCB5L2g5oub6LSi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Y2X5YyX77yM5Zub5pa55p2l6LSi77yB6YCB5L2g5Y+R6LSi5qCR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Zub5a2j5Y+R6LSi77yBPC9wPjxwPjxlbT4yMy48L2VtPuWygeaciOS4j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OAgui/h+WOu+eahOS4gOW5tOmHjO+8jOaIkeS7rOWOhue7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mBk+i3r+WdjuWdt++8jOWwveeuoeWbsOmavumHjemHje+8jOS9huWNtOaIkOe7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aWsOeahOS4gOW5tOWPiOiHs++8jOabtOmcgOWkp+WutuWKquWKm+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Wlh+i/ue+8geelneWkp+Wutui6q+S9k+WBpeW6t+OAgemYluWutuW5uOemj+OAg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OAgeWlvei/kOi/nui/nu+8gTwvcD48cD48ZW0+MjQuPC9lbT7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jgILpppblhYjvvIzmiJHku6PooajmiJHkuKrkurrvvIzlr7nogIHl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pflvIDkuJrvvIzooajnpLroobflv4PnmoTnpZ3otLrvvIzmhL/kvaDmior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vojlpKflvojlpKfjgII8L3A+PHA+PGVtPjI1LjwvZW0+5oiQ5Yqf6ICF5o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Ieq5L+h5b+D77yM5o2i5Y+l6K+d5bCx5piv6Ieq5oiR55u45L+h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76O77yM55u45L+h6Ieq5bex5b6I6KGM77yM55u45L+h6Ieq5bex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O95q+U5Yir5Lq65qOS77yBPC9wPjxwPjxlbT4yNi48L2VtPuS7iuaXpeS9o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mAgeS9oOWJr+m+meiFvuiZjuWVuOWbvu+8jOaEv+S9oOS6i+S4mu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4v+i/kOmrmOeFp+i0ouawlOWIsOOAgumAgeS9oOW5hemdkuWxseS4jeiAgead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mVv+mdku+8jOeUn+aEj+WFtOaXuuWPkei+vuOAgumAgeS9oOWwiuWQiee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q++8jOaEv+i0oui/kOi3n+S9oOi3ke+8jOmSnuelqOWvueS9oOesk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XqOW6remXueOAgjwvcD48cD48ZW0+MjcuPC9lbT7pspzoirHng4LmvKvmraP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lo7Dlo7DlnKjov5nml7bvvIzmi7HmiYvpgZPotLrlnKjku4rml6XvvIzmi5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kuIDotbfpvZDvvIzntKvmsJTlhYbnpaXmhI/mnKrlt7LvvIzkuJzpo47pgIHotKL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LlvIDkuJrpppbml6XvvIznpZ3kvaDotKLmupDlub/ov5v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Ze75L2g5paw5bqX5byA5Lia77yM54m56YCBJmxkcXVvO+eUn+aEj+WuneWF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lgZrnlJ/mhI825b+M77yaMeW/jOWdkOmXqOetieWuou+8mzLlv4zmsqHog4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5b+M5oqK5rS76ZKx5a2Y5q2777ybNOW/jOWlvemrmOmqm+i/nO+8mzXlv4zllpzng63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Js25b+M5Y6a5Yip6ZSA5ZSu44CC56Wd56aP5L2g5YWt5YWt5aSn6aG677yM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Si5rqQ5rua5rua77yM5LqL5LqL6aG65oSP44CCPC9wPjxwPjxlbT4y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adpei0uuWWnO+8jOeUn+aEj+WjsOWQjeWPiOm5iui1t++8m+aci+WPi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AgeekvO+8jOmAgeWHuuelneemj+WBmui0uuekvOOAgueUn+aEj+eKueWmguacnemY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6oueBq+WmgumcnuaXpeaUgOWNh+OAgumSsei0oueKueWmguays+W9kua1t++8j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WFpemXqOadpeOAgjwvcD48cD48ZW0+MzAuPC9lbT7lvIDkuJrlpKflkI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lJ/mhI/lhbTpmobvvIzlj4vkurrlub/ogZrvvIznu4/okKXmnIn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kuIrkuIvpvZDlv4PvvIznuqLngavmu6Hpl6jvvIzllpznrJHpop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j5HotKLjgILmga3otLrmnIvlj4vlvIDlupflpKflkInvvIzmhL/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zotLXlkInnp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4ZjVlbmtpNX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eGY1ZW5raT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25EFC87696B7A3BA0EF387A74E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