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0B4CDF05A115124E0B16AF2C1B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0B4CDF05A115124E0B16AF2C1B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S+5Lya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aYr+S4queOsOWunueahOekvuS8m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W9k+mlreWQg++8jOi0q+ept+Wkq+Wmu+eZvuS6i+WTgOOAguS4jeimgeebu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mCo+WPquaYr+S4quS+m+iuuOWkmumZjOeUn+S6uuWWp+Wao+aDheaEn+eah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eYpuWtkOWcqOWPq+Wao+edgOWHj+iCpeOAgeWtpumc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seaAqOiHquW3seWPiOiAg+eguOS6huOAgeWcn+ixquWcqOeaseedgOecieWktOWTre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WwseaYr+i/meiIrOiZmuS8quOAgjwvcD48cD48ZW0+My48L2VtPuihjOWKq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eEpuiZkeeahOacgOWlveWKnuazle+8jOW9k+S9oOS4jeefpemBk+ivpeWBmu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KiuaJi+WktOeahOavj+S7tuWwj+S6i+WBmuWlve+8m+W9k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W8gOWni+aXtu+8jOWwseaKiuemu+S9oOacgOi/keeahOS6i+aDheWB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FgeiuuOWIq+S6uuWSjOiHquW3seS4jeS4gOagt++8jO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WSjOWIq+S6uuS4jeS4gOagt+OAgueQhuino+S6huWJjeWNiuWPpe+8jOWws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MheWuueOAgueQhuino+S6huWQjuWNiuWPpe+8jOWwseaVoua0u+WHuu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WSjOS6uu+8jOWIq+ivtOmFjeS4jemFje+8jOWQiOmAg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gOWdl+mSseeahOaJk+eBq+acuuS5n+iDveeCueedgOS4gOWNg+Wdl+mSseeahO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HoOS4h+Wdl+mSseeahOS4gOahjOiPnOi/mOaYr+emu+S4jeS6huS6jOWFg+mS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jeimgeetieWkseWOu+S6hu+8jOaJjeefpeePjeaD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WkmuWkp+W5tOm+hO+8jOaYr+S7gOS5iOaAp+agvOeahOS6u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quWuueaYk+ebuOS/oeS6uueahOeJueeCue+8jOS9oOWwseaLpeacieS6hue7ne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tOOAgjwvcD48cD48ZW0+Ny48L2VtPuWkp+i1t+Wkp+iQveaXtueci+a4he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yoemSseaXtueci+a4heWls+S6uuOAgjwvcD48cD48ZW0+OC48L2VtPua4heaZq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a3seWknOeahOmFkuWlveWWneOAgumql+S9oOeahOS6uuavlOeIseS9oOeahOS6u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i/meefreefreeahOS4gOeUn++8jOaIkeS7r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seWOu++8jOS9oOS4jeWmqOWkp+iDhuS4gOS6m+OAgueIseS4gOS4quS6uu+8jOa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+8jOi/veS4gOS4quaipuOAgjwvcD48cD48ZW0+MTAuPC9lbT7kvaD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mnInkurrlr7nkvaDlhazlubPvvIzlj6rmnInkvaDliqrlip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tYTmupDvvIzmnInkuobor53or63mnYPku6XlkI7vvIzkvaDmiY3lj6/og73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nlj5blhazlubPnmoTmnLrkvJrjgII8L3A+PHA+PGVtPjExLjwvZW0+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Lq65bCx5a+55LuW5o6P5b+D5o6P6IK655qE77yM5Zyo5L2g55y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pyL5Y+L77yM5Zyo5LuW55yL5p2l77yM5L2g5piv5Liq5Y+j5peg6YGu5oum55qE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i48L2VtPuS6uuWSjOS6uueahOebuOWkhO+8jOaYr+S4gOm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+8jOimgeWBmuWlveS4gOeCue+8jOecn+eahOS4jeWuueaYk+OAguemu+W+l+Wkq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s+ezu+Wwsea3oeS6hu+8m+WPr+mdoOW+l+Wkqui/keS6hu+8jOaBqeaBqeaAqOaA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6huOAgjwvcD48cD48ZW0+MTMuPC9lbT7ml6DorrrmgI7kuYjmoLf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YXloJXokL3vvIzmgLvmmK/kuI3lgLzlvpfljp/osIXnmoTvvIzotormmK/msqH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poHniLHoh6rlt7HjgII8L3A+PHA+PGVtPjE0LjwvZW0+5YW25a6e77yM5bGe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K6w5b+G77yM5Y+q6KaB5YW25Lit5LiA5Liq5b+Y6K6w5LqG77yM6YK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O95aSx5Y675LqG5oSP5LmJ77yM5Y+Y5oiQ5LqG5Z6D5Zy+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WwkeeCueaJv+ivuu+8jOWkmueCueWunumZheOAguWIq+WYtOS4iuS4g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QjuS4gOWll+OAgjwvcD48cD48ZW0+MTYuPC9lbT7mlYzkurrlj5jmiJD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5TmnIvlj4vmm7Tlj6/pnaDvvIzmnIvlj4vlj5jmiJDmlYzkurrvvIzmr5TmlYz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jgILmnInkupvkuovnn6XpgZPkuoblsLHlpb3vvIzkuI3lv4XlpJror7T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Tor4bkuoblsLHlpb3vvIzkuI3lv4Xmt7HkuqT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ou/5LuA5LmI57u05oqk5L2g55qE5Lqy5oOF77yM56iz5Zu65L2g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uc5L2g55qE5Y+L5oOF44CC6Z2g5Zi06K+05ZCX77yf5Yir6Ze55LqG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65b+Z55qE77yBPC9wPjxwPjxlbT4xOC48L2VtPuaJgOiwk+WHuui9qOWwseaYr+eO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HquW3seeahOeIseS6uu+8jOWOu+eOqeWIq+S6uueOqeiFu+eah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YfliLDnmoTkurrjgIHotbDov4fnmoTot6/jgIHnnIvov4f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l6Dorrrlpb3nmoTov5jmmK/lnY/nmoTvvIzpgqPkuIDliIfpg73mmK/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I8L3A+PHA+PGVtPjIwLjwvZW0+5Yeh5LqL5LiN6K665oiQ6LSl77yM5Y+q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6L+Z5LiA55Sf77yM5pys5bCx5piv5Li65LqG5LiN6L6T57uZ6Ieq5bex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veeuoeacgOaIkOWKn+eahOS4jeS4gOWumuaYr+ac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Co+S4qu+8jOS9huaYr+WKquWKm+eahOS6uuWkp+mDvea3t+eahOi/mOS4j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7vkvZXkuJzopb/lj6ropoHotrPlpJ/ov7fmg5H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mr4HkuobkvaDjgILlv4Pova/mmK/nl4XvvIzmg4Xmt7Hoh7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LiO5Lq65LmL6Ze077yM6Led56a75piv5LiA56eN5a2m6Zeu44CC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96YeP6Z2g6L+R54K577yM5Lul5L6/5LqS55u45Y+W5pqW77yb5b6X5b+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2g5aSq6L+R77yM5Lul5YWN5b285q2k5Y+X5Lyk44CCPC9wPjxwPjxlbT4yN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Un+a0u+S4reecn+acieS6hueUn+iAgeeXheatu+i/meagt+eahOWkp+S6i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iHquW3seS7peWJjeWNiuWknOeahOW/p+S8pOmDveaYr+eLl+W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g4znnYDmmKjlpKnov73otbbmmI7lpKnvvIzkvJrntK/lnY/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jgILovrnotbDovrnlv5jvvIzmiY3og73mhJ/lj5fliLDmr4/kuIDkuKrov47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ubjnpo/vvIzng6bmgbzkuI3ov4flpJzvvIzlgaXlv5jmiY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qb5Lq65byA55qE546p56yR77yM5L2g5b+D6YeM5Yir5om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5piO6L+Z5qC55pys5LiN5piv546p56yR6ICM5piv5Ziy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tuavjeWwmuWcqOiLn+S4lO+8jOS9oOWNtOWcqOeCq+iAgOivl+WSj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h5HpkrHlho3lpJrkuZ/ml6Dms5XpmLvmraLmrbvku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ho3nvo7kuZ/kuI3og73orqjlpb3pmI7njovvvIzlo7DlkI3lho3lpKfkuZ/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rbvjgILlm6DmraTkurrnlJ/kuI3opoHlpKrotKrvvIzkuI3opoHmtLvlvpflpKr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eh5LqL5LiN6KaB5oOz5aSq5aSN5p2C77yM546w5a6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K645aSa5peg5aWI77yM5pyb56m/56eL5rC077yM55WZ5LiL55qE5piv5ruh55u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oKy5YeJ77yM5piv6Kem5Yqo5b+D54G155qE5b+n5Ly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mDveacieS4gOenjemUmeinie+8jOS9oOi3n+S7luWlveWlv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peS4uuS9oOWlveivtOivneOAgjwvcD48cD48ZW0+MzEuPC9lbT7lraTni6zmmK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vvIzkvaDor6XlhYXlrp7oh6rlt7HkuobjgII8L3A+PHA+PGVtPjMy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5L2/5L2g54Om5oG877yM6ICM5piv5L2g5ou/5p+Q5Lq655qE6KiA6KGM5p2l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acieaXtuS8muWDj+W+l+S6huW/p+mDgee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/veeEtueahOS4jeWlveOAguS6i+aDheS4gOS9hui/h+WOu++8jOWws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FtuWunuWPquaYr+aDs+WkmuS6huOAgjwvcD48cD48ZW0+MzQuPC9lbT7ln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ml7bvvIzovbvovbvlr7noh6rlt7Hor7TvvIznlJ/mtLvvvIz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kuIDkuIvvvIzliKvlv5jkuobmmI7lpKnkvJrmnInpmLPlhYnvvJvlv4Pmg4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l7bvvIzlgbflgbflkYror4noh6rlt7HvvIzkurrnlJ/vvIzkuI3og73lvpfmhI/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mnInpo47vvIzmnInpm6jjgII8L3A+PHA+PGVtPjM1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Lul5Li65pu/5L2g5Lmw6I2v55qE6YKj5Liq5Lq65pyA54ix5L2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Kj5Liq6YC85L2g5ZCD6I2v55qE77yM5omN5piv5pyA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iLpeWlveWIsOavq+aXoOS/neeVme+8jOWvueaWueWwseaVou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huaXoOW/jOaDru+8gTwvcD48cD48ZW0+MzcuPC9lbT7mr4/kuIDkuKrkuI3mh4LmhJvm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kvJrpgYfliLDkuIDkuKrmh4LniLHnmoTkurrvvIznhLblkI7nu4/ljob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ml7PniLHmg4XvvIznhLblkI7liIblvIDjgILlkI7mnaXvvIzkuI3mh4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haLmhaLmh4LkuobvvIzmh4LniLHml7PkurrvvIzljbTkuI3mlaLlho3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oul5oqx552A54ix5LuO5qKm5Lit6YaS5p2l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62J5b6F77yM5Y205LiN5LuO56a75byA44CC6IiN5LiN5b6X5YiG5byA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aS5p2l44CCPC9wPjxwPjxlbT4zOS48L2VtPuaJgOiwk+eZvuS+neeZvum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afkOenjeS4jeWPr+WRiuS6uueahOebrueahOWcqOacquWujOaIkOWJ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eOsOeahOS4jeWQjOWvu+W4uOeahOiAkOW/g+OAgjwvcD48cD48ZW0+NDA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6XkuLrlv4Pkuovlj6/ku6Xor7Tnu5nmnIDkurLnmoTkurrlkKzvvIz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vvIzmnInkupvkuovmg4XmnInkupvms6rvvIzlj6rog73lkJ7ov5v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aLmhaLpmr7lj5fvvIzmgLvlpb3ov4for7Tlh7rmnaXliKvkurrkuI3mh4LvvIzlj43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vmg4XjgII8L3A+PHA+PGVtPjQxLjwvZW0+5rKh5pyJ5Yqb5rCU5YaN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2Z5Zyw5b6A5ZCO6YCA77yM5Y6f5Zyw6LiP5q2l5Y+I5b+D5pyJ5LiN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mA6LCT55qE54Sm6JmR44CCPC9wPjxwPjxlbT40Mi48L2VtPuS/oeS7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8oOe6uO+8jOeaseS6hu+8jOWNs+S9v+aKmuW5s++8jOS5n+aBouWkjeS4jeS6huWO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jeimgeWOu+asuumql+WIq+S6uu+8jOWboOS4uuS9oOiDvemql+WIsO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/oeS9oOeahOS6uuOAgjwvcD48cD48ZW0+NDMuPC9lbT7plJnov4f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lrnlvI/vvIzlsLHmmK/ku5blnZDlnKjkvaDouqvovrnvvIzogIz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Z/ml6Dms5Xmi6XmnInku5bvvIE8L3A+PHA+PGVtPjQ0LjwvZW0+6Z2e6K6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7uZ5L2g5LiA5be05o6M77yM5L2g5omN55+l6YGT56S+5Lya5pyJ5aSa6Jma5Lyq44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6LCT55qE5pyL5Y+L5oqK5L2g5Lyk55qE5LuA5LmI6YO95LiN5piv77yM5L2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65b+D5Y+v55WP44CCPC9wPjxwPjxlbT40NS48L2VtPuayoeacieeUteivn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WAme+8jOayoeacieaMieaXtui1tOe6pu+8jOS9oOWkquW/meaIkeaYjueZv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aIkeS4jeeIseS9oOS6hu+8jOi9ruWIsOS9oOaYjueZ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J/mg4Xph4zvvIzmgLvkvJrmnInliIbliIblkIjlkIjvvJv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mnaXmnaXljrvljrvjgILlrabkvJrvvJrmtYXllpzmrKLvvIzpnZnpnZ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mgJ3ntKLvvIzmt6Hmt6Hph4rmgIDjgII8L3A+PHA+PGVtPjQ3LjwvZW0+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ya5q+B5LqG5L2g77yM6Iul5peg5YW25LqL77yM5omN5piv5pyA5aW955qE5o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b+F5ZCR5LiN5YC85b6X55qE5Lq66K+B5piO5LuA5LmI77yM55Sf5rS7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Ieq5bex44CCPC9wPjxwPjxlbT40OC48L2VtPuecn+ato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S4jeS8muivtOiuuOWkmueIseS9oOeahOivne+8jOS9huWNtOS8muWB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eahOS6i++8m+mCo+S6m+ayoeacieaKiuS9oOaUvuWcqOW/g+S4iueahO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tOivneS/oeiqk+aXpuaXpuiuqeS6uuW/g+aalu+8jOiDjOWQjuWBmuS6i++8jOS4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WIgOS7pOS6uuiDhuWvkuOAgjwvcD48cD48ZW0+NDkuPC9lbT7nlLfkurrmmK/ni7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7nkuobkv53miqTkvaDkuIDovojlrZDvvIzpgInplJnkuoblkqzmrbvkvaDjgIL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4fvvIzpgInlr7nkuobnvKDkvaDkuIDovojlrZDvvIzpgInplJnkuobmr5Lmrbv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ot6/vvIzpgInlr7nkuobnm7Tovr7nm67nmoTlnLDvvIzpgInplJnkuobnu5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UwLjwvZW0+5aSp6ZW/5Zyw5LmF77yM5b6I6Zq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p6v55+z54OC77yM5LiA55Sf6Zq+5rGC44CC5LuA5LmI5YC85b6X5omn552A77y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qU6K+l5pS+5LiL77yf5YW25a6e77yM5a+55LqO55Sf5ZG96ICM6KiA77yM6Zmk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iv5aSn5LqL77yM5YW25L2Z6YO95piv5bCP5LqL77yB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Fs+azqOaIkeS7rOW+l+WIsOeahOS4nOilv+aYr+WQpuWAvOmSse+8j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/veeVpeaUvuS4i+eahOS4nOilv+aYr+WQpuWPr+aDn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msqHmnInosIHpg73nhafml6fvvIzliKvkurrnhafmtLvvvIzlnLD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azvvIzlpKrpmLPmnIjkuq7kvp3ml6fmta7mta7msonmsonjgILmiYDku6XvvIzlj6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lsLHooYzjgII8L3A+PHA+PGVtPjUzLjwvZW0+55yf5b+D562J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C75Lya55yf5b+D562J5LiL5Y6777yM5LiN5oS/5oSP562J5L2g55qE5Lq6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5bCx54m15LqG5Yir5Lq655qE5omL44CCPC9wPjxwPjxlbT41N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Dj+S6uuawkeW4ge+8jOacieecn+acieWBh+OAguWPr+aDnOaIkeS4jeaYr+mqjOmS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i+WPi++8jOaIkeWPquimgei0qOmHj++8jOS4jeimgeaVsO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opoHorqnpgqPkupvnnJ/mraPlr7nkvaDlpb3nmoTkurrvvIzmuJDmuJ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kuK3ov5zljrvvvIznlJroh7PmtojlpLHjgILml6DorrrniLHmg4XjgI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kurLmg4XvvIzpg73pnIDopoHnlKjlv4Pnu4/okK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oOF55yL6YCP77yM5L2g5bCx5piO55m96K+l5aaC5L2V6L+b6KGM77yb5Lq65o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L2g5bCx5piO55m96K+l5aaC5L2V55u45aSE77yb5LqL5oOF55yL56C0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LqL5LqG77yb5Lq65oOF55yL56C077yM5L2g5bCx5LiN5oOz5YGa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eUn+S4reaAu+S8mumBh+WIsOi/meag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GheW/g+W3sue7j+WFteiNkumprOS5seWkqee/u+WcsOimhuS6hu+8jOWPr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i+adpeS9oOWPquaYr+avlOW5s+aXtuayiem7mOS6huS4gOeCue+8jO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lh+aAquOAgui/meenjeaImOS6ie+8jOazqOWumuWNleaequWMuemp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kuIDlpKfns5/ns5Xml7bliLvvvIzlsLHmmK/lvZPnnIv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u53kvKbnmoTnlLXlvbHvvIzlsY/luZXkuIDpu5HvvIzkvaDlj4jlm57liLDkuo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l6DotqPnmoTnjrDlrp7nlJ/mtLvkuK3jgII8L3A+PHA+PGVtPjU5LjwvZW0+5aaC5p6c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L2g5bCx5pS+5byD5oul5pyJ55qE5p2D5Yip77yM6YKj5LmI5Lq655Sf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a6D55qE5oSP5LmJ44CCPC9wPjxwPjxlbT42MC48L2VtPuWwj+aXtuWAm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mVv+Wkp+WQjuavlOW3pei1hO+8jOeOsOWcqOi/nui1sOS4qui3r+mDveimgeav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OAguaUvui/h+aIkeWQp++8jOaIkeWPquaDs+WBmuS4gOS4quS4juS4luaXoOS6i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jOWPr+etieaIkeecn+eahOWBmuS6huWeg+WcvuaJjeWPkeeOsO+8jOWxheeEtui/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mDveimgeWIhuexu++8gTwvcD48cD48ZW0+NjEuPC9lbT7lpoLmnpzkvaDkuI3lpJ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kurrohInmmK/kuI3lgLzpkrHnmoTvvIzlroPkuI3mmK/ov73msYLmnaX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jlvJXmnaXnmoTjgILlj6rmnInnrYnku7fnmoTkuqTmjaLvvIzmiY3og73lvpfliLD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uK7liqnjgII8L3A+PHA+PGVtPjYyLjwvZW0+5ZCM5qC355qE5LiA55O2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6YeMMuWdl+mSse+8jOS6lOaYn+mlreW6l+mHjDYw5Z2X77yM5b6I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Liq5Lq655qE5Lu35YC85Y+W5Yaz5LqO5omA5Zyo55qE5L2N57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AieaLqeS7u+S9leS4gOenjeeUn+a0u+aWueW8j++8jOmDveac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OAguaJgOS7pe+8jOS4jeeUqOe+oeaFleS7gOS5iO+8jOS5n+S4jeeUqOaKseaA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9oOaJgOiDveWBmueahO+8jOWPquaYr+S/neaMgei6q+S9k+WSjOWGheW/g+eah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QuPC9lbT7lvZPml7blubTnuqrlsI/vvIzllpzmrKLoo4Xmlof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lnKjnl4Xlpb3kuobvvIzlj6rllpzmrKLpkrHjgII8L3A+PHA+PGVtPjY1LjwvZW0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r5Lq66YO95a+55L2g5ruh5oSP77yM6YKj5piv5ZCD5Yqb5LiN6K6o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Z5Zyo5LiN5ZCM55qE6KeS5bqm77yM5bCx5pyJ5LiN5ZCM55qE55yL5rOV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Ieq5bex5ruh5oSP5LqG77yM5bCx5LiN5b+F5Zyo5LmO5Yir5Lq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L2g44CCPC9wPjxwPjxlbT42Ni48L2VtPuS6uuWIsOS4gOWumuWygeaVs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+l+aYr+mCo+S4quWxi+aqkO+8jOWGjeS5n+aXoOazleWPpuaJvuWcsOaWuei6s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om4fkuI3nn6XpgZPoh6rlt7HmnInmr5LvvIz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nInplJnjgILkvaDnmoTlpb3lr7nliKvkurrmnaXor7TlsLHlg4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s5bvvIzlkIPlrozlsLHmsqHkuobjgILkvaDnmoTkuI3lpb3lr7nliKvkurrmnaXor7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ZPkvKTnlqTvvIzmsLjov5zpg73lrZjlnKjvvIE8L3A+PHA+PGVtPjY4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6m35LqG77yM5omN55+l6YGT5ZOq5Liq5aWz5Lq65pyA54ix5L2g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CB55qE5LqG77yM5omN55+l6YGT5ZOq5Liq55S35Lq655yf55qE54ix5L2g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q5pyJ6JC96a2E5LqG77yM5omN55+l6YGT6LCB5piv5pyA55yf55qE77yM6LCB5p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BPC9wPjxwPjxlbT42OS48L2VtPuS7gOS5iOS6i+mDveimgeWFiOWcqOiHq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+WboO+8jOS4jeimgeaAu+aYr+iLn+axguS7luS6uuOAgumei+WtkOiEj+S6h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1sOeahOi3r+S4jeW5suWHgOOAgjwvcD48cD48ZW0+NzAuPC9lbT7kurr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Jrlv5nnoozkuI3lroznmoTmmK/lt6XkvZzvvIznp6/mlJLkuI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HotKLvvIzlgb/ov5jkuI3lroznmoTmmK/kurrmg4XvvIzmsLjkuI3mu6HotrP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jgII8L3A+PHA+PGVtPjcxLjwvZW0+5YaN6Zq+5Y+X5Y+I6IO95oCO5qC3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X57un57ut77yM546w5a6e5bCx5piv6L+Z5qC377yM5rKh5pyJ5Y2K54K555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qJ5bCx5b6X6L6T44CCPC9wPjxwPjxlbT43Mi48L2VtPuS4gOS4quS6uu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+8jOivtOaYjuWGheW/g+e8uuWwkeS7gOS5i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/pgqPkupvniZnlsJblmLTliKnnmoTkurrorqHovoPvvIzov4flvpf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lv5nnnYDkuqvlj5fnlJ/mtLvlkaLvvIzov4flvpfkuI3lpb3lj4jlv4PnnLz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rrvvIzmiY3lt7TmnJvliKvkurrkuZ/kuIDmoLfkuI3lpoLmhI/vvIzmiY3or5X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liLvoloTvvIzliYrljrvliKvkurrnmoTlubjnpo/mhJ/jgILliKvnk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lpb3lpb3niLHoh6rlt7HjgII8L3A+PHA+PGVtPjc0LjwvZW0+5LiA5YiH55qE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6KOF6YC877yM5ZKG5ZOu5ZKM5Y6L5oqR77yM5oSk5oCS5ZKM5Z+L5oCo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Lik56eN5Y6f5Zug77ya6KaB5LmI57y66ZKx77yM6KaB5LmI57y6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9k+S9oOWtpuS8muaLkue7neWIq+S6uu+8jOWtpuS8muS7peeJmei/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S7luS7rOWPjeiAjOS8muWwiumHjeS9oO+8jOeUmuiHs+aVrOeVj+S9oOOAg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buOS/oeS6humCo+WPpeivne+8muaXoOaDheS4gOeCueW5tuayoeaci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sLjov5zkuI3opoHmgKrliKvkurrkuI3luK7kvaDvvIzkuZ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rku5bkurrkuI3lhbPlv4PkvaDjgILkurrnlJ/ot6/kuIrvvIznnJ/mraPog73luK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jov5zlj6rmnInkvaDoh6rlt7HjgII8L3A+PHA+PGVtPjc3LjwvZW0+55Sf5rS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85b6X5YOP5Liq5rGJ5a2Q77yM5aaC5L2V5Y+r5oiR5YaN5Y675bCP6bif5L6d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PquacieaDs+WPmOWlveaJjeS8mueEpuiZke+8jOa3t+WQ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eahOS6uuaYr+S4jeS8muacieeEpuiZkeeahOOAgjwvcD48cD48ZW0+N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kurrkvr/kvJrpgYfkuIrku4DkuYjkurrvvJvkvaDmmK/ku4DkuYjkurrkvr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4DkuYjkurrjgILmgLvmmK/mjILlnKjlmLTkuIrnmoTkurrnlJ/vvI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urrmgLvmmK/lvojlrrnmmJPooqvoh6rlt7Hor7Tlh7rnmoTor53miYD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gwLjwvZW0+5Y2R5b6u55qE6K6o5aW95Yir5Lq677yM5Y+q5Ly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r5Lq655qE5peg6KeG77yM6L+Z5LiW55WM5Y+q5pyJ6Ieq6Lqr55qE5by65aS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p2l5Yir5Lq65a+55L2g55qE6YeN6KeG77yM5Y+q5pyJ5bmz562J55qE5a+5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2i5p2l55yf5q2j55qE5bCK6YeN44CCPC9wPjxwPjxlbT44MS48L2VtPuS4gOas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u+W/g+aJieeahOe7j+WOhu+8jOaKteW+l+S4iuWNg+eZvuasoeeahOWRiuiv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gYflpoLkvaDmmK/kuIDmo7Xku5nkurrmjozvvIzmiJHkuZ/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miYDmnInnmoTnlrznl5vmnaXmirHnnYDkvaDjgII8L3A+PHA+PGVtPjgz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m05aS05LuA5LmI6YO95Zyo5rao5Lu377yM5Y+q5pyJ5Lq65b+D6LaK5p2l6LaK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ajlrLmh0bWwiPmh0dHBzOi8vZHVhbmp1emlrdS5jb20vZHVhbmp1emkvMXc5aGlmM2o5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0B4CDF05A115124E0B16AF2C1B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