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21:08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CEF823A9D4BB78D0755756B8508A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CEF823A9D4BB78D0755756B8508A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Lq65Yqx5b+X5ZCN6KiA55+t5Y+l5r+A5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HquW3seayoeacieWxlemcsuWF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wseS4jeW6lOivpeaAquWIq+S6uuayoeacieecvOWFi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WSjOWIq+S6uuS4jeS4gOagt++8jOacgOmHjeimgeeahOWwseaYr+aJvuWIsOS4gOad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dmuaMgeS4i+WOu+eahOi3r+OAgjwvcD48cD48ZW0+My48L2VtPuiusOW+l+WwkeW5t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ruemprO+8jOeci+eci+WPiOaYr+eZveWktOe/geOAgjwvcD48cD48ZW0+NC48L2VtPu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vuS4jeWIsOi3r+eahOaXtuWAme+8jOS4jeWmqOi1sOWHuuS4gOadoei3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iHquW3seimgeWFiOeci+W+l+i1t+iHquW3se+8jOWIq+S6uuaJjeS8muec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1t+S9oOOAgjwvcD48cD48ZW0+Ni48L2VtPuS7mOWHuuW/g+aAge+8jOW+geacjeeOr+Wi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r+S4gOivgOeqjeOAgjwvcD48cD48ZW0+Ny48L2VtPuivmuS/oe+8jOiuqeW/g+eBteaXo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iuqeWPi+iwiumVv+WtmO+8jOiuqeS4lueVjOe+juWlve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ebruagh+eahOS6uuWni+e7iOWcqOWllOi3ke+8jOayoeacieebruagh+eahOS6uuWn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qOa1gea1quOAgjwvcD48cD48ZW0+OS48L2VtPuWmguaenOWboOS4uuaAleeXm+iAjOaL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/ruWJqu+8jOmCo+WwseawuOi/nOS4jeS8muaIkOadkOOAgj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sbvnmoTlv4PngbXpnIDopoHnkIbmg7PnlJrkuo7pnIDopoHnianotK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5So5rGX5rC05p2l5byl6KGl55+l6K+G55qE5LiN6Laz77yM55So55+l6K+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5oiR5Lus55qE5ZG96L+Q44CCPC9wPjxwPjxlbT4xMi48L2VtPuaAgeW6puaYr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lh+WmmeeahOS6i+aDhe+8jOeci+S4jeWIsOaRuOS4jeedgO+8jOWNtOS8muS6p+eUn+eln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WKm+mHj+OAgjwvcD48cD48ZW0+MTMuPC9lbT7kurrnlJ/kuInpmLbmrrXvvJrmr5T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vvJvmr5TotKLlipvvvJvmr5TlooPnlYzjgII8L3A+PHA+PGVtPjE0LjwvZW0+5Lq6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KKr6KGo6LGh5omA5o6n5Yi277yM5Yaz5a6a5oiQ54af55qE77yM5piv55yL6YC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ivpeS9oOWIu+iLpuWKquWKm+aXtu+8jOS5n+WIq+S8geWb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4o+aDiuS6uuOAgjwvcD48cD48ZW0+MTYuPC9lbT7kuLrkuoblnKjnlJ/mtLvkuK3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jKXoh6rlt7HnmoTkvZznlKjvvIzng63niLHkurrnlJ/lkKfvvIE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Ga5aW95LqL5LiN6IO95bCR5oiR5LiA5Liq77yM5YGa5Z2P5LqL5LiN6IO95aSa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44CCPC9wPjxwPjxlbT4xOC48L2VtPuS7iuWkqeaJgOWBmuS5i+S6i+WLv+WAmeaYj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3seaJgOWBmuS5i+S6i+WLv+WAmeS7luS6uuOAgjwvcD48cD48ZW0+MTk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pgb/lhY3nu4/ljoblpLHotKXvvIzkvYbkvaDlj6/ku6Xku47kuK3lrabku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Zug5Li654ix6L+H77yM5omA5Lul5oWI5oKy77yb5Zug5Li6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a695a6544CCPC9wPjxwPjxlbT4yMS48L2VtPuW4uOW4uOWcsOOAgeiHquWPk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Wdh+ihoe+8jOWunumZheS4iuWwseaYr+aJk+eul+aAp+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JjngrnkuIDlpKnmr5TkuIDlpKnlpJrvvIznvLrngrnkuIDlpKnmr5TkuIDlpKnls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oiR5Yqq5Yqb77yM5oiR5Z2a5oyB77yM5oiR5LiA5a6a6IO9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44CCPC9wPjxwPjxlbT4yNC48L2VtPuS6uueUn+aYr+S4gOW8oOeZvee6uO+8jOmcgO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iHquaIkeWli+aWl++8jOS4uuS5i+Winua3u+iJsuW9qe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IzmnJvmmK/pmLPlhYnvvIzpqbHmlaPov7fpm77vvIznhafkuq7kvaDliY3ov5vnmoT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jgII8L3A+PHA+PGVtPjI2LjwvZW0+5bqU6K+l6K6p5Yir5Lq655qE55Sf5rS75Zug5Li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5qE55Sf5a2Y6ICM5pu05Yqg576O5aW944CCPC9wPjxwPjxlbT4yNy48L2VtPu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/h+WQju+8jOaJrOi1t+WYtOinku+8jOW+rueskei/mOaYr+aIkemqhOWC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kuLrkuoblnKjniLbmr43lubTogIHml7bvvIzkuI3lho3kuLrljLvoja/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hIHjgII8L3A+PHA+PGVtPjI5LjwvZW0+6Zi75oyh5L2g5YmN6L+b55qE5LiN5piv6auY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W377yM6ICM5b6A5b6A5piv6Ieq5bex6Z6L5bqV5LiA57KS5bCP5bCP55qE5rKZ57K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S6uuS4juS6uuebuOWkhO+8jOabtOWkmueahOaYr+mcgOimg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S5i+mXtOeahOS4gOS7veeQhuino++8jOS4gOenjeS/oeS7u+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Dlip/lhrPkuI3llpzmrKLkvJrop4Hmh5LmsYnvvIzogIzmmK/llKTphpLmh5Lms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LmQ5ZaE5LiN6KiA5Zug5p6c5oql77yM5YW75b+D5pyJ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qE5Lmm44CCPC9wPjxwPjxlbT4zMy48L2VtPuWcqOeUn+a0u+S4reeUqOS6juaJv+aLh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+8jOacieaLheW9k+eahOeUt+S6uuS4jeS8muWvueiHquW3seeahOWls+S6uumikOaM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9v+OAgjwvcD48cD48ZW0+MzQuPC9lbT7ov5nnp43liJvmlrDku6PooajnnYDnpL7kvJrmi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nmoTkuJzopb/vvJrpppbliJvmgKfjgIHov5vlj5blv4PlkozliJvpgKDnsr7npZ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b+N6ICQ5piv55eb55qE77yM5L2G5piv5a6D55qE57uT5p6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5qE44CCPC9wPjxwPjxlbT4zNi48L2VtPuWPquaciea3oeWto+eahOaAneaDs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3oeWto+eahOW4guWcuuOAgjwvcD48cD48ZW0+MzcuPC9lbT7kuI7nnJ/or5r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lv4PvvIzlr7nmh4LlvpfmhJ/mgannmoTkurrku5jlh7rvvIzov5znprvmtojogJf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M4LjwvZW0+5Yaw5bGx5LiK55qE6Zuq6I6y77yM5Y+q5pyJ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6IKv5Z2a5oyB55qE5Lq65omN6IO95pGY5Y+W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S/oeS5puS4jeiDveaPkOmrmOWig+eVjO+8jOWFieS/oeS5puS4jeWmguaXoOS5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kuI3mmK/miJHkuI3mlaLor7Tlrp7or53vvIzmiJHlj6rmmK/mg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5fkuI3kuobov5nmiZPlh7vjgII8L3A+PHA+PGVtPjQxLjwvZW0+6K+l5pS+5byD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S+5byD77yM5pyJ6IiN5omN5pyJ5b6X77yM5LiN5Zyo5b6X5Lit5rGC5b6X77yM6IC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iN5Lit5rGC5b6X44CCPC9wPjxwPjxlbT40Mi48L2VtPuWkmuaDs+S7gOS5iOaYr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n+ato+aDs+imgeeahOS4nOilv++8jOaDs+S4jemAj+Wwsee7p+e7reaD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lj4jkuIDkuKrnvo7lpb3nmoTmuIXmmajvvIzmlLnlj5joh6rlt7HvvIz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tbfmnaXjgII8L3A+PHA+PGVtPjQ0LjwvZW0+5oiQ5Yqf5LiN5piv5b+F54S255qE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piv5b+F6aG755qE77yBPC9wPjxwPjxlbT40NS48L2VtPuaYjuWkqeeahO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S7rOW/mOiusOaYqOWkqeeahOeXm++8gTwvcD48cD48ZW0+NDYuPC9lbT7mr6v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7PogIzlj4jkvJjmn5Tlr6Hmlq3mmK/kuIDnp43lj6/mgrLnmoTlv4PnkI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q+P5Liq5Lq66YO95Lya5pyJ6Ieq5bex55qE5rOq6KaB5pOm77yM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Lev6KaB6LWw44CCPC9wPjxwPjxlbT40OC48L2VtPuiLpeimgeaEieaCp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oOmcgOiuoei+g+i6q+i+ueS6uue7meS6iOeahOaAgeW6pu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7/lj7bkuJ3mr6vkuI3lq4nlppLoirHmnLXvvIzogIzkuJTkuLroirHmnLXnmoTnvo7ku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lnqblnLDlt6XkvZznnYDjgII8L3A+PHA+PGVtPjUwLjwvZW0+5Yqq5Yqb5omN5piv56Gs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5ou85pCP5omN6IO95Ye65oiQ57up44CCPC9wPjxwPjxlbT41MS48L2VtPuaDn+aE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eahOS6uuWkqeeUn+efpei2s+W4uOS5kO+8jOiAjOi0quWpqueahOS6uumDveiDve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t+WutueahOeZveaJi+OAgjwvcD48cD48ZW0+NTIuPC9lbT7nj43lrp3kuKLlpLHkuob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ib7liLDvvIzml7bpl7TkuKLlpLHkuobmsLjov5zmib7kuI3liL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Lq655qE5YWo6YOo5pys6aKG5LiN6L+H5piv6ICQ5b+D5ZKM5pe26Ze055qE5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4mp44CCPC9wPjxwPjxlbT41NC48L2VtPuaKiuS6uueUn+eahOaJgOacieaCsuWCrO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k+mqjOeUn+a0u++8jOaXoOaCsuWCrOmdnueUn+a0u+OAgjwvcD48cD48ZW0+NT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pgInnmoTot6/vvIzliKvor7TniKzkuobvvIzlsLHmmK/mrbvkvaDkuZ/lvpfnu5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nKjpgqPmnaHot6/kuIrjgII8L3A+PHA+PGVtPjU2LjwvZW0+5piO5aSp5Yir5b+Y5LqG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77yM6LCB5Y+r6YKj5piv5a+55YGH5pyf5pyA6LW356CB55qE5bCK6Ye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i3n+edgOeQhuaZuui1sO+8jOimgeacieWLh+awlO+8m+i3n+edgOaEn+ini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wseimgeacieWAvuWFtuaJgOacieeahOWGs+W/g+OAgjwvcD48cD48ZW0+NT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oh6rlj6TosIHml6DmrbvvvIznlZnlj5bkuLnlv4PnhafmsZfpnZ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L2g5b+F6aG75b6I5Yqq5Yqb77yM5omN6IO95YGa5Yiw55yL6LW35p2l5q+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Yqb44CCPC9wPjxwPjxlbT42MC48L2VtPuWcqOaJgOacieaJueivhOWutuS4re+8jOac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OAgeacgOato+ehru+8jOacgOWkqeaJjeeahOaYr+aXtumXtO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K/miJHkuIDnlJ/kuK3mnIDnvo7nmoTnm7jpgYfvvIzlsL3nrqHlkbzlkLj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nqbrnmoTmsJTmga/vvIzljbTml6Dms5Xmi6XmirHkvaD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aB5pe26Ze05LiN6L6c6LSf5L2g77yM6aaW5YWI5L2g6KaB5LiN6L6c6LSf5pe2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WWhOS4jeeUseWkluadpeWFru+8jOWQjeS4jeWPr+S7peiZ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jQuPC9lbT7lvLrlpKfkuI3mmK/or7TkvaDog73miZPotKXliK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kvaDog73luK7liqnliKvkurrvvIzkuZ/og73luK7liqn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Zug5Li65oiR5Lus5LiN55SY5b+D77yM5oiR5Lus5oOz6KaB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aSa5ae/5aSa5b2p44CCPC9wPjxwPjxlbT42Ni48L2VtPumqj+mprOimgeeci+Wu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jeiDuO+8jOS6uuimgeeci+S7lueahOihjOWKqOOAgjwvcD48cD48ZW0+NjcuPC9lbT7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nmoTor5flkozov5zmlrnvvIzkuI3ov4fmmK/vvIzopoHmiornnLzliY3nmoToi5/kuJ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ov4fkuobmiY3mnInjgII8L3A+PHA+PGVtPjY4LjwvZW0+5rC46L+c5LiN6KaB6K+0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YaN6KeB5oSP5ZGz552A5YiG5byA77yM5YiG5byA5oSP5ZGz552A6YGX5b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WkqeaJjeaYr+etieS6jueZvuWIhuS5i+S4gOeahOeBteaEn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uWIhuS5i+S5neWNgeS5neeahOaxl+awtOOAgjwvcD48cD48ZW0+NzAuPC9lbT7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qIDor63miZPlh7vkvaDvvIzor7TmmI7kvaDlvojmnInlvbHlk43lip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L2g55yf6K+a5Zyw6Ieq5oiR6IKv5a6a77yM5L2g5pu05pyJ6ZuF6YeP6IKv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44CCPC9wPjxwPjxlbT43Mi48L2VtPuaVjOS6uuWPmOaIkOaImOWPi+WkmuWNi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eUn+WtmO+8jOaImOWPi+WPmOaIkOaVjOS6uuWkmuWNiuaYr+S4uuS6humHkemS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oirHlnKjpmLPlhYnkuIvnu73mlL7vvIzojYnlnKjpm6jpnLL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lb/vvIzorqnmiJHku6zlnKjnn6Xor4bnmoTngYzmuonkuIvojIHlo67miJDplb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a6B5LiO5YW956a955u45Ly077yM5LiN5LiO6LSi5Li75Li66YK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S7iuWkqeeci+aHguS6huaYr+acuuS8mu+8jOaYjuWkqeaJ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HgumCo+aYr+aVheS6i+OAgjwvcD48cD48ZW0+NzYuPC9lbT7lraTnq4vml6Dmj7T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og73nnIvpgI/lvojlpJrkurrjgII8L3A+PHA+PGVtPjc3LjwvZW0+6Z2g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4Wn5Lqu5L2g77yM5L2g57uI56m25Lya6Z2i5a+56buR5pqX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k+W7quWunuWImeefpeekvOiKgu+8jOiho+mjn+i2s+WImeefpeiNo+i+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kurrkuI3lupTor6Xlg4/otbDlhb3pgqPmoLfmtLvnnYDvvIzlupTor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sYLnn6Xor4blkoznvo7lvrfjgII8L3A+PHA+PGVtPjgwLjwvZW0+5oiR5Lus6Zq+6L+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o5Y6M55qE546w5Zyo5piv5oiR5Lus5Lul5ZCO5Zue5LiN5Yiw55qE6L+H5Y6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imgeiuqeS6uuinieW+l+avq+S4jei0ueWKm++8jOWPquiDveiDjOWQj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tuWKquWKm+OAgjwvcD48cD48ZW0+ODIuPC9lbT7nnaHkuIDnnaHvvIznibnliKvntK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kuIDot5HvvIzmhJ/op4nlpb3jgII8L3A+PHA+PGVtPjgzLjwvZW0+55So5LiA6aKX5bmz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b+D77yM55yL5Lq655Sf5b6X5aSx5oiQ6LSl44CCPC9wPjxwPjxlbT44NC48L2VtPuiD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S4jeS8muS5luS5luWQkeS9oOi1sOadpeeahO+8jOS9oOW/hemhu+i1sOWQkeWu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UuPC9lbT7oh6rlt7HniLHoh6rlt7HmnIDnvo7lpb3jgIHmtLvnnYDlj4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u5nliKvkurrnnIvnmoTvvIE8L3A+PHA+PGVtPjg2LjwvZW0+5LuK5aSp6L+b5L+u5LiN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piO5aSp5bC95Yqb5om+5bel5L2c44CCPC9wPjxwPjxlbT44Ny48L2VtPumCo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OWwkeaXoOefpe+8jOaMveS9j+aXtuWFie+8jOS7peS4uuS4gO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uPC9lbT7mmK/lkKblubjnpo/ovbvlvpflpKrmsonph43vvIzov4fluqbkvb/nlKjkuI3nl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5vjgII8L3A+PHA+PGVtPjg5LjwvZW0+5L2g6KKr5Yir5Lq655a+5aaS77yM6K+05p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T6LaK77yb5L2g55a+5aaS5Yir5Lq677yM6K+05piO5L2g5peg6IO977yB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9oOW/hemhu+W8uuWkp++8jOW8uuWkp+WIsOWIq+S6uuS4jeaVouWvueS9oO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t+OAgjwvcD48cD48ZW0+OTEuPC9lbT7miJHopoHmjqXlj5fmiJHlvojlubPlh6H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u53kuI3mjqXlj5fmiJHms6jlrprlubPlh6HjgII8L3A+PHA+PGVtPjkyLjwvZW0+5Ye6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o236Lqr5YWI5q2777yM6ZW/5L2/6Iux6ZuE5rOq5ruh6KWf44CCPC9wPjxwPjxlbT45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uWKm+aYr+aIkOWKn+eahOWfuuefs++8jOWPquimgeWKquWKm++8jOebuOS/oe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8muabtOWlveOAgjwvcD48cD48ZW0+OTQuPC9lbT7lpoLmnpzmlL7kuI3kuIvpgqPkuKrpl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vaDmsLjov5zkuZ/pgYfkuI3kuIrpgqPkuKrlr7nnmoTkurr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IwODZjNm4xbnU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iMDg2YzZuMW51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CEF823A9D4BB78D0755756B8508A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