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D759A82E69260C2C2ABBE90924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D759A82E69260C2C2ABBE90924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e655Sf5a2p5a2Q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vt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vreaXoOS8puasoeS6hu+8jOWwseS4gOWPpe+8muavjeWtkOW5s+Wuie+8jDjmlqT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vvIHkvJ/lpKfnmoTlranku5blpojvvIzkvJ/lpKfnmoTlqI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hL/lrp3lrp3lgaXlurfmiJDplb/vvIzlgZrkuKrmnIDlvIDlv4P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nu4/ljoblkITnp43nlJ/ml6Dlj6/mgYvnmoTnlrz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obrliKnor57kuIvlsI/mo4noooTkuIDmnprjgII8L3A+PHA+PGVtPjQ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PpnZnnmoTnlJ/mtLvooqvlqbTlhL/nmoTllbzlk63lo7DmiZPnoLTkuob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niLbmr43ku6zlsIblvIDlkK/ltK3mlrDnmoTnlJ/mtLvnr4fnq6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3lrp3vvIzov57nrJTop6bpg73lj5jlvpflpoLmraTmn5Tova/muK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avmlqTlha3kuKTlpKfog5blqIPvvIzlvIDlp4vmlJLpkrHlqLb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g7PnnIvmiJHku6zlrrblrp3otJ3lkJfvvJ/mmKjlpK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h7rmnaXkuobvvIzljYHmnIjmgIDog47vvIzlpb3ntK/llYr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kuLrkvaDpuKPlk43vvIzmrKLpopzluLjmjILohLjkuIrvvIzljYP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kuIfmiLfkuonmnaXpgZPllpzvvIzmiJHkuZ/kuI3nlJjokL3lkI7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3kv6HpgIHkuIrvvIzkuIDmnaXnpZ3kvaDllpzlvpfotLXlrZDvvIzogIzmnaX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moIvmooHvvIzmga3llpzllpzlvpfotLXlrZDjgII8L3A+PHA+PGVtP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pbPlhL/lh7rnlJ/kuobvvIzmr43lpbPlubPlronvvIHmhJ/osKLkvaD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lpKflrrbnmoTnpZ3npo/vvIHovpvoi6bkuobvvIzlpojlpojmiY3mmK/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HvvIHvvIE8L3A+PHA+PGVtPjkuPC9lbT7lm6DkuLrkvaDnmoTpmY3ku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jgII8L3A+PHA+PGVtPjE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mN55qE6K6i5Y2V77yM5LuK5pel57uI5LqO5Yiw6LSn5Lq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uuS6uuavje+8jOS9meeUn+ivt+WFs+eFp+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mqrlj5jpnZLom5nvvIzkuIDnp7A25pakOO+8jOimgemXruaDiuWWnOWkhO+8j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KiuOAgjwvcD48cD48ZW0+MTMuPC9lbT7lnKjkuqfmiL/pmarogIHlqYbluqb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Q3NuWwj+aXtu+8jOa3seaEn+eUn+WtqeWtkOeahOiJsOi+m++8jOeOsOWcq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aDs+ivtO+8muiAgeWphui+m+iLpuS6hu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iqXlkYrvvIzkuIDlpKfms6Llp5HniLflkJHmiJHmlrnlsbHlpLTpnaD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qz5aaH5Y2B5pyI5oCA6IOO77yM5a6d5a6d6aG65Yip6Zm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mf5piv5b2T54i454i455qE5Lq65LqG77yM5aqz5aaH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BreWWnOaBreWWnO+8geaEv+S9oOS7rOeahOeIseaDhe+8jOavlOe+jua0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avlOiGj+ayueabtOWKoOmmqOmmme+8m+avlOicguaIv+S4i+a7tOeahOicn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lOavlOaegei0teeahOePjeWuneabtOWKoOWunei0t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mK/kvaDnmoTvvIzmnIjkuq7mmK/kvaDnmoTvvIzlubjnpo/ot5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mo/kvaDnmoTvvIzlpb3ov5DpmarkvaDnmoTvvIzmoIvmooHmmK/kvaDnmo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q5jlhbTvvIzml6XmnIjlm6DkvaDnlJ/ovonvvIzmiJHlm6DkvaDogIz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llpzlvpfotLXlrZDvvIznu4jmiJDmoIvmoo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5qE5Lyf5aSn5Y+q5pyJ5aaI5aaI5Zyo55Sf5a2p5a2Q5pe25YCZ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iv5pyA5rex55qE77yB6ICB5amG6L6b6Ium5LqG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ereeCruWjsOWjsOWTje+8jOWWnOaKpemikemikeS8oO+8jOmXu+WQm+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Ev+mDju+8jOaIkeetieS6suaci+W8gOWni+W/me+8jOa7oeaAgOWWnOaCpu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ueWwveW/g+acuuadpeelneaEv++8jOS9huaxguavjeWtkOmDveW5s+Wui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mDveW5uOemj++8gTwvcD48cD48ZW0+MjAuPC9lbT7mga3llpzmn5Dmn5D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kuovkuJrlkI7nu6fmnInkurrvvIzpppnngavmsLjok4TvvIzlr4TmnJvlha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lb/miJDplb/vvIzml6nml6XmiJDmiY3vvIzlrZDmib/niLbkuJ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5L2N55Sf6Ze65aWz55qE5ZCM5b+X5Lus77yM55yL5aW95L2g5Lus5a62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g54yq5LuK5pel5Ye65qCP5LqG44CCPC9wPjxwPjxlbT4y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7oeaciOS6hu+8jOiAgeeIuOe7meS9oOmAgeS4iuecn+aMmuelneem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S4gOeUn+W5s+W5s+WuieWuie+8jOS4gOS4luWBpeWBpeW6t+W6t++8m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heawlO+8jOW/q+W/q+mVv+Wkp+azoeWmnuWOu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5Hph43lkJHlpKflrrblrqPluIPvvIzmiJHlvZPniLjniLjkuobvvIzmiJHlvZP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ZPniLjniLjkuobvvIzmiJHlvZPniLjniLjkuobvvIzmiJHlvZPniLjniL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qz5aaH5Yia55Sf5LiA55S35a2p77yM5q+N5a2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7uZ6YGT5Zac77yM6LW35ZCN5YS/77yM57uT5Lqy5a6277yM6K6k5bmy5YS/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T57Sn5ZWm77yB5ZOI5ZOI44CCPC9wPjxwPjxlbT4yNS48L2VtPuWunei0ne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grnljYrpobrliKnpmY3nlJ/vvIx45pakeOS4pO+8jOWwj+iDluWmnuS4gOS4qu+8j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BpeW6t+OAgjwvcD48cD48ZW0+MjYuPC9lbT7mipjohb7kuobkuIDmmZrkuIr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vpvoi6bkuobvvIHmr43lrZDlubPlronvvIzmhJ/mga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O95Y+K6IiM5LiL77yM6bqf5YS/6Iez5oiR5a6244CC6Lqr57uP5Y2B5pyI6Ium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B5oyH6Zq+44CC5LuU6YeN5LiD5pak5LiJ77yM5YGV5q+N5ZCM5bmz5a6J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Zyw44CCPC9wPjxwPjxlbT4yOC48L2VtPuS4gOWknOaatOWvjO+8jOWWnOW+l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Ng+mHkeOAgjwvcD48cD48ZW0+MjkuPC9lbT7miJHlrrblsI/njKrlh7rlnIjkuob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oh6rlrrbnmoTnmb3oj5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oN3oxdHhnM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Dd6MXR4Zz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D759A82E69260C2C2ABBE90924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