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158F432E28B13C22D8205DEF91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158F432E28B13C22D8205DEF91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6K+dOTk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if6L6w54We5piv5pio5aSc5pif77yM5LqR6YG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a+S5oSP55Sf77yM5ZCf5q2M5LiA5puy5ZCR5aSp5a6r77yM5ZSk5oiR6auY5bGx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Wu5LqR6Zq+6Kej5YW25Lit5oSP77yM5L2g55qE5b+D5oCd5oiR5pyA5oe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bm456aP5b+r5LmQ77yM5aSa5b6X5YOP6ZW25bWM5Zyo5aSp56m6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PC9wPjxwPjxlbT4yLjwvZW0+5L2g5b6u56yR55qE6IS477yM6K6p5oiR5oSB5Lq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L2g5b+r5LmQ55qE5b+D77yM6K6p5oiR5b+D5oOF6IiS5Z2m77yb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K6p5oiR5qyi5LmQ6L+e6L+e77yB5oiR5oOz57uZ5L2g5bm456aP77yM5LiN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rC46L+c77yBPC9wPjxwPjxlbT4zLjwvZW0+5oS/5L2g5L+p5oSP5Ly8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44CB5oOF5aaC6bi+5Yek77yM6aOe5q+U57+844CB5a6/5ZCM5p6X77yM5rC45a+/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oiR5oS/5oSP55So5LiA5Y2D5LiH5bm0562J5b6F5L2g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Ziz6Iis55qE57u96aKc5LiA56yR77yM5bCx5oqK5L2g5rex5rex6Je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+l6YGT77yM54ix6KaB6Ieq55Sx5omN6IO95b+r5LmQ77yM5oiR5Y20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6L6577yM6Zmq5L2g77yM6Zmq5L2g6LWw6L+H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5qE55uu5qCH77yM55a85L2g5piv5oiR55qE5Lu75Yqh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L5Lia77yM5oqK5b+D5Lqk57uZ5L2g5piv5oiR55y85LiL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6KGo6L6+5Ye65oiR55qE54ix5oSP77yM5piv5b2T5Yqh5LmL5oC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yJ5Lq66Zeu5oiR77yM5b2T5L2g5a2k5Y2V5pe256ys5LiA5Liq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2T5L2g5a+C5a+e5pe256ys5LiA5Liq5oOz6LW36LCB77yM5b2T5L2g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6LCB77yM5oiR55qE5Zue562U5aeL57uI5piv6YKj5Liq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YKj5bCx5piv5L2g44CCPC9wPjxwPjxlbT43LjwvZW0+5Lqy77yM5oiR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o5LqG77yM55+l6YGT5Li65LuA5LmI5ZCX77yf5Zug5Li65oiR55qE5b+D6Ye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ISR5rW36YeM5aGr5ruh5LqG5L2g77yM5oOz55qE6YO95piv5L2g77yM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4m15oyC55qE6L+Y5piv5L2g77yM5L2g6K+06IO95LiN6YeN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N6KaB5oCV54ix5Lya5bim5p2l5Lyk5a6z77yM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k55qE5Y+q5piv77yM5LiN5piv5L2g44CCPC9wPjxwPjxlbT4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qx77yM56Wd5oS/5L2g576O6Iul6Imz6JGp77yb6YCB5L2g5LiA5p6a6ZK75o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+r5LmQ5rC45pC677yb6YCB5L2g5LiA6aKX57OW5p6c77yM6aKE56S6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qi54Gr77yb6YCB5L2g5LiA5p2h5L+h5oGv77yM5o+Q6YaS5L2g6YCC5pe25re7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aSp5Ya35LqG77yM6KaB5rOo5oSP5L+d5pqW5ZO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mjjumbqOS9oOeahOW/g+e7meaIkea4qeaalueahOa4r+a5vu+8jOWGjeiL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9oOeahOaDhee7meaIkeWuveWOmueahOWPjOiCqe+8jOWGjei/nOi3neemu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a4qeaDheeahOacn+ebvOOAguS6sueIseeahO+8jOaIkeeIseS9o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7PkvaDvvIzlsLHmmK/nnYHnnLzmmK/kvaDvvIzpl6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Jvlv7XkvaDvvIzlsLHmmK/lvIDlj6PmmK/kvaDvvIzpl63lj6PmmK/kvaDjg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7/kvZvmkq3np43lnKjmiJHnmoTlv4Pph4zvvIzmgoTml6Dlo7Dmga/nmoT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l6Dms5Xmi5TpmaTjgII8L3A+PHA+PGVtPjEyLjwvZW0+6LCB5Zyo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5Zyo54m15oyC5oKo77yb6LCB6IiN5LiN5b6X5oKo77yb6LCB56a75LiN5by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b+D55a85oKo77yb6LCB5pyA5LqG6Kej5oKo77yb6LCB5pyA5oOm6K6w5oKo77y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56aP5oKo77yb5Yir5oOz5LqG77yB6Zmk5LqG5oiR6L+Y5pyJ6LCB77yB56Wd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6eS56eS5peg5b+n77yBPC9wPjxwPjxlbT4xMy48L2VtPuaIkeacieS4p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Wkp+WNtOW+iOa4qeaalu+8muW3puW/g+aIv+WSjOWPs+W/g+aIv+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S9oO+8m+aIkeacieS4pOS4quaipu+8jOS4jeWkp+WNtOW+iOmcgOimge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puWSjOW5uOemj+aipu+8jOaipumHjOaipuWklu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J/mv4DkvaDnmoTmuKnlkozvvIzorqnmiJHlpoLmraTkurLliIfvvIHmt7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orqnmiJHlpoLmraTlv6vkuZDvvIE8L3A+PHA+PGVtPjE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by55Yqb5qOS77yM5LiN5piv5LuW5Y+N5by55aSa5bCR77yM6ICM5piv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yf5oOF44CC6K6k6K6k55yf55yf77yM5rC45LiN6IiN5byD77yM5Zue5oql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2w6L2w54OI54OI55qE54ix5oOF56We6K+d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aJi+S4reeahOajieiKseezlu+8jOaXtuWIu+eymOedgOS9oO+8m+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eahOazoeazoeezlu+8jOaXtuWIu+WQueedgOS9oOOAguiuqeS9oOavj+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cqO+8jOeskeWPo+W4uOW8gO+8gTwvcD48cD48ZW0+MTcuPC9lbT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mnIDnvo7lpb3nmoTml6XlrZDvvIzml6DorrrmiJHku6zot53nprvlpJrlsJH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lrnnmoTpgZPot6/mnInlpJrkuYjltI7lspbvvIzlj6rog73or7TvvJ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jgII8L3A+PHA+PGVtPjE4LjwvZW0+5rip5p+U55qE5b+D5piv6YCB57uZ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Wq5ryr55qE5b+D5piv6YCB57uZ54ix5oiR55qE5Lq677yM5rC45o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7uZ55yf6K+a55qE5Lq677yM5b+r5LmQ55qE5b+D5piv6YCB57uZ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qK5LiA6aKX55yf6K+a55qE5b+D6YCB57uZ5oiR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ZqOWFieaXuu+8jOiKseiNiemmme+8jOebvOedgOaYpeiJsuaJke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Upue7o+Wxseays+aNouaWsOWFie+8m+ingeS5n+aDs++8jOemu+mavuW/m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mHjOWwmuWllOW/me+8jOWKs+eHleWIhumjnuWHoOW5tOmVv+OAguaDs+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aHguS9oO+8jOaYr+S9oOaKiuaIkeeahOaal+WknOeCue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lpzmrKLot5/niLHmmK/kuI3kuIDmoLfnmoTvvIzllpzmrKLmmK/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lj6/ku6Xoh6rlvpflhbbkuZDkuI3pnIDliKvkurrnmoTlm57lupTvvJvniLHmmK/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kurrlnZDlnKjlr7npnaLkuI7kvaDkupLliqjotLTov5HkvaD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vaDmmK/lkKbmhL/mhI/kuIDnm7TlnZDlnKjmiJHlr7npn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yJ57yY77yM5oiR5Lus55u46YGH77yb5pyJ5oSP77yM5oiR5Lus55u455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77yM5oiR5Lus55u454ix44CC55u46K+G5piv57yY77yM55u455+l5piv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piv57yY77yM5L2g5oiR55qG5oOc57yY77yM54ix5oOF5q+U6Jyc55Sc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omL5bm456aP5b+r5LmQ77yM5LuK55Sf6Iqx5aW95pyI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mmmeS8iuS6uu+8jOa1qua8q+aDheS6uuOAguaQuuS4gOadn+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ihqOS4gOeJh+ivmuaMmueahOecn+W/g++8jOWGmeS4gOautea4qemmqOeah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geS4gOWbnueUnOeUnOeahOW+gOS6i++8jOe+juWlveiusOW/hu+8jOmDv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MuPC9lbT7mgYvniLHkuobvvIzmiY3nn6XpgZPniLHmg4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g7PkvaDkuobvvIzmiY3nn6XpgZPmg6blv7XnmoTmu4vlkbPvvJv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lJ/mtLvnmoTlpJrlp7/vvJvmiYDku6XmiJHluIzmnJvog73ml7bliL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m7TliLDlpKnojZLlnLDogIHvvIzmtbfmnq/nn7Png4L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+H5LqG5Li654ix55e054uC55qE5bm057qq77yM5Lmf5LuO5LiN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5qE5pWF5LqL77yB6ICM5oOz5L2g77yM5Y206Lqr5LiN55Sx5bex77yB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pyA55yf55qE5oiR77yB5LiA56eN5rC45peg5q2i5aKD55qE5oSf5Yq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Z5LiW55WM5pyJ5L2g5LiO5oiR6L+Z5pyA576O55qE5a2Y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cvOedm++8jOaYr+aIkeawuOeUn+S4jeS8muWGjemBh+eahOa1t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neelnu+8jOaYr+aIkeawuOeUn+S4jeS8muWGjemBh+eahO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j6HkuI3liLDkvaDnmoTmiYvvvIzkvYbmhJ/op4nliLDkvaDnmoTmuKnmn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nmoTohLjvvIzkvYbog73mg7PotbfkvaDnrJHlrrnjgILmg7P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u4/luLjlnKjmoqbkuK3vvIzmg7Por7TniLHkvaDvvIzljbTlj6rog73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aTml7bmraTliLvvvIznnJ/nmoTlpb3mg7PkvaD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y15rWq6Iqx77yM5pS+6L+b5L2g5a6J6Z2Z55qE5b+D5oi/77yM6KOF6aWw5L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O46Iab77yM54aP6Zm25L2g5rip5pqW55qE5ZaE6Imv77yM5Ly05aWP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Lq66Ze05Zub5pyI5aSp77yM5pyA54ix5L2g55qE5oiR77yM6Z2i5py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l5pqW6Iqx5byA77yM56Wd5L2g5b+r5LmQ44CCPC9wPjxwPjxlbT4y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8mOWIhuS4jeWQjO+8jOebuOeIseeahOaXtumXtOS5n+S8muacie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cieWwveW/g+WwveWKm+eahOWOu+WBmu+8jOaIkeiDveWkn+WBmu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S8muiuqeaIkeeahOeIsemZquS9oOaFouaFoueah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DpmLXnp4vpo47vvIzotrPku6Xkvb/kurrmgIDlv7XjgILkuIDniYf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ku6Xkvb/kurrmgJ3lv7XjgILkuIDlvKDml6fnhafvvIzotrPku6Xkvb/kurrnlZn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o7Dmib/or7rvvIzotrPku6Xkvb/kurrniLHmgYvjgILkvaDmmK/mnIDniL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MwLjwvZW0+54ix5L2g5bCx5piv6L+Z5LmI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77yM5bCx5piv6L+Z5LmI5LmJ5peg6L+U6aG+77yM5oiR55+l6YGT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K55Sf55qE5ZSv5LiA77yM5L2G5L2g5Y205piv5oiR5LiA55Sf55qE5pyA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aYr+mCo+a3sea3seeahOWkp+a1t++8jOS9oOaYr+mC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eahOWPpuS4gOi+ueWNh+i1t+eahOabmeWFie+8jOawuOi/nOeFp+S6r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lpb3nmoTniLHmg4XmnInpn6fmgKfvvIzmi4nlvpf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4jmia/kuI3mlq3jgILkupLkuI3mnZ/nvJrlr7nmlrnvvIzmmK/lr7nniLHmg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ooajnjrDjgILosIHkuZ/kuI3pmZDliLbosIHvvIzliLDlpLTmnaXku4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nprvkuI3lvIDosIHvvIzov5nmiY3mmK/nnJ/niL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iR5LuK55Sf5pyA5aSn55qE5bm456aP77yM6Iul6IO955u45a6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i66L+Z5Lu954ix5oOF5LuY5Ye65omA5pyJ55qE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uqeS9oOW8gOW/g+aYr+aIkeeahOW/heS/ruivvu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eahOS4k+S4muivvu+8jOS9oOeahOeskeWuueWwseaYr+aIkeeahOWPiuagv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1nui1j+aYr+aIkeeahOWlluWtpumHke+8jOaXoOiuuuS9leaXtu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r+S4gO+8jOS6sueIseeahO+8jOaIkeeIseS9o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u53lpKflpJrmlbDmmK/mnLTntKDnmoTjgILlroPkuI3kvJrlg4/kv6Hlj7f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lnKjlvojpq5jnmoTlpKnpmYXpl6rng4HnuqLoibLnmoTlhYnoipLjgILlroP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zoibLlpJbooaPvvIzkurLliIfmuKnmmpblnLDljIXoo7notbf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5qE5q2M5aOw5oqS5Y+R5LqG5oiR576O5aW955qE55CG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06Z+z5Yed6ZuG5LqG5L2g5peg6ZmQ55qE5ZCR5b6A44CC5oS/5oiR5Lus5ZCI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m456aP5puy44CCPC9wPjxwPjxlbT4zNy48L2VtPueJqeS7t+a2qOS4jeWB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WJjeihjOOAguiZveeEtueJqeS7t+S4gOWkqeabtOavlOS4gOWkqemrm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wuOi/nOS4jeS8mua2qOS7t++8jOWFjei0ueeahOelneemj++8jO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W6leeahOeJteaMgu+8jOecn+ecn+eahOaAneW/te+8jOaXoOiuuuS9leaXtuaA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gTwvcD48cD48ZW0+MzguPC9lbT4mbGRxdW875oiR5Zac5qyi5L2gJnJkcXVvO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ueEtuaCuOWKqO+8myZsZHF1bzvmiJHniLHkvaAmcmRxdW876K6p5Lq65r6O5rmD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IkemcgOimgeS9oCZyZHF1bzvorqnkurrnnJ/lv4PmhJ/liqjjgI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Ljov5zvvIzlj6ror7TkuIDovojlrZAmbGRxdW8756iA572VJnJkcXVvO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iKvnrqHku4rlpKnmmK/ku4DkuYjml6XlrZDvvIzkuZ/kuI3opo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or6XlpoLkvZXnp7DlkbzmiJHku6znmoTlhbPns7vvvIzlj43mraPmr4/pgK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mnInngrnmg7PkvaDvvIzov4fljrvvvIznjrDlnKjvvIzov5jmnIn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g6K665aaC5L2V77yM5Y+q6KaB5oiR5om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mz5a6J5rS75LiL5Y6777yM5oiR5bCx5Yir5peg5omA5rG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9u+i9u+eUqOS9oOWTgei/h+WSluWVoeeahOWQu++8jOaKiua1qua8q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+8jOeerOmXtO+8jOWwseWDj+e5geaYn+eahOWvk+iogO+8jOawuOaBkuS4l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+8jOaIkeiBhuWQrOeahOS5kOabsu+8jOWPquacieS9oOaYr+S4u+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lkKzop4HvvIzlnJ/lo6TokIzoir3jgILmiJHnnIv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oirHlvIDjgILmkYrlvIDmjozlv4PvvIzngrnonbbpo57miJDmtbfjgILor7fvvIzm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o3lvIDjgILmvJTvvIzmgJ3lv7XnmoTnlLvpnaLjgILmiorvvIzoiqzoirPnu5n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vvIzmnaXkuobvvIzmiJHlr7noh6rlt7Hor7TvvIzmiJHnmoTniLHjgILotb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ov4fnmoTot6/vvIzpgqPmmK/nm7jmgJ3nuqLosYbnhqzlh7rnmoT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W35p6v55+z54OC5ZCM5b+D5rC457uT77yM5Zyw6ZiU5aSp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77yM54+g6IGU5aOB5ZCI5rSe5oi/5pil5pqW77yM6Iqx5aW95pyI5ZyG6bG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0NC48L2VtPuW8gOWni+eahOW8gOWni++8jOaIkeS7r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O+8jOacgOWQjueahOacgOWQju+8jOaIkeS7rOeUqOW/g+S6pOa1geOAguWQrO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aipueahOatjOWUse+8jOafkOS4qua6kOWktOS4iu+8jOS9oOaIk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a8lOe7juelnuivne+8gTwvcD48cD48ZW0+NDUuPC9lbT7mmKXpo47lpoLmo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ml6Dnl5XvvIzlj6rkuLrlv4PnmoTmgJ3lv7XvvIzpgaXlr4TkuIDku73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vaDnmoTogozogqTmmK/kupTnur/osLHvvIzmiJHnmoTllIfljbDmmK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KbvvJvmiJHopoHosLHlhpnkuIDpppbpmr7lv5jnmoTmrYzvvIzorqn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LiN566h5bCG5p2l5Y+R55Sf5LuA5LmI5LqL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2g5Y+Y5oiQ5LuA5LmI5qC35a2Q77yM5L2g5L6d5pen5piv5oiR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qOeUnOicnOmTuOWwseW/g+W/g+ebuOWNsO+8jO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j+eUu+W5uOemj+WJjeaZr++8jOeUqOW5uOemj+WQkeW+gOacquadpeS6uueUn++8jO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9ouWuueS9oOaIkeaBi+aDhe+8jOWcqOi/meeCjueCjueahOWto+iKgumHjO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Ise+8jOaIkeW+iOW8gOW/g++8gTwvcD48cD48ZW0+NDg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I8L3A+PHA+PGVtPjQ5LjwvZW0+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b+D55eb77yM57uP5bi45oqY56Oo552A5oiR5peg5rOV5YWl552h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Sf5Y+X5L2g55qE5Lyk5b+D77yM5aW95oOz6aOe5aWU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7Sn57Sn5oul5oqx77yM6YGT5LiK5LiA5LiH5aOw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JmOa4hemjjuaNjuWOu+iht+W/g+eahOelneemj++8jOiuqea1geS6ke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aDheaEj++8jOS7iuWkleS9leWkle+8jOepuuawlOmHjOmDveWFhea7oeS6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eUnOicnOOAguiwqOelneaIkeacgOS6sueIseeahOaci+WPi++8jOS7juS7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s+awuOa1tOOAgjwvcD48cD48ZW0+NTEuPC9lbT7mg7PmiorkvaDol4/ov5vmn5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rKPotY/vvIzmg7PmiorkvaDol4/lnKjlj6Pooovku5Tnu4bmiornjqnvvIz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nKjmgIDph4zmt7Hmt7HkurLlkLvvvIzmg7PmiorkvaDng5nlnKjlv4PlupXmsL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UyLjwvZW0+55u45oCd5piv6Imz5Li955qE57qi77yM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Lq65rKJ6YaJ77yb55u45oCd5piv54G/54OC55qE6buE77yM6ICA55y855qE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77yb55u45oCd5piv5qyy5ru055qE57u/77yM5riF5paw55qE5Luk5Lq66L+3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rex5rKJ55qE6buR77yM57qv5YeA55qE5Luk5Lq65peg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aKueaWnOmYs+aMgui/nOWxse+8jOm4vuWHpOW9kuW3ouWvkuiIj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S8vOeureS4jeeWsuWApu+8jOeXtOaDheaipuWRk+iQveacseminO+8jOWMl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OeOiealvOWGt++8jOaipuWbnuaVhemHjOe7reeQtOW8puOAguaDs+S9o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kqumYs+S4juWQkeaXpeiRteaDheaEj+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lpzmrKLmi6XnnYDniLHljrvlv6vkuZDnmoTmtYHms6rvvIzllpzmrKL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ljrvnl5voi6bnmoTlv4Pnoo7vvIzmi6XmnInmmK/mrKPmhbDlpLHljrv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iLHljbPkvb/kvKTnl5XntK/ntK/kuZ/kuI3opoHmhI/lhrflv4PngbD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iLHli4fmlaLlkJHliY3ov73vvIE8L3A+PHA+PGVtPjU1LjwvZW0+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g57uT55qE572R77yb5b+D55SY5oOF5oS/77yM6KKr5L2g5Zuw5Zyo572R5Lit5a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ZSB5L2P5L2g55qE55y85YWJ77yM5ZCr5oOF6ISJ6ISJ5Zyw5LmF6ZW/77yb5L2g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R55qE5b+D77yM5pyq5pu+5YGa6L+H5Lu75L2V5Y+N5oqX77yb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w6L2w54OI54OI54ix5LiA5Zy677yBPC9wPjxwPjxlbT41Ni48L2VtPuaYn+aY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acm++8jOW4jOacm+S4gOebtOmZquS8tOaciOS6ru+8m+icnOicguiuuOS4i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ebtOmZquS8tOiKseacte+8m+m4n+WEv+iuuOS4i+aEv+acm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kqeepuuOAguaIkeiuuOS4i+aEv+acm++8jOW4jOacm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cuPC9lbT7miJHkuI3mlaLkuI7kvaDov5vkuIDmraXkuqTos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PmiY3orqnmiJHlgL7lgJLvvIzkvaDmiJHnm7josIjluLjluLjotoXot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jIPlm7TvvIzkvYbmmK/miJHov5jmg7PlkozkvaDogYrlpKnvvIzogIzkuJ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U4LjwvZW0+5pil6aOO5pil6Zuo5pil5aSn5Zy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Cd5oOF5oCd5b+15L2g44CC6Ium55u86Ium562J5ZOt55u46ZqP77yM6Zeu5aSp6Ze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44CC5L2V5pel5L2V5pe25L2V5oOF5pmv77yM5YaN5ZCs5YaN6KeB5YaN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IseaDheS4juW5tOm+hOaXoOWFs++8jOS4jui0q+W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4jumVv+ebuOaXoOWFs++8m+S9huWpmuWnu+WNtOS4jeWQjO+8jOWpmuWn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aftOexs+ayueebkO+8jOiLpeS4pOS4quS6uuW3rui3neWkquWkp++8jOWIm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i1t+OAguelneS9oOeIseaDheeUnOicnOOAgjwvcD48cD48ZW0+NjAuPC9lbT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po57lnKjlpKnnqbrlj5jmiJDkuobnm7jmgJ3ms6rvvJvms6rkvY7lnoLvvIz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lj5jmiJDkuobnm7jmgJ3prYLjgILnuqLlsJjmu5rmu5rniLHmgajova7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lj5jmiJDkuobmiJHnlJ/lkb3kuK3nmoTmnIDnvo7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A55qE5bGx77yM5riF55qE5rC077yM5Zyo5oiR5b+D5Lit5L2g5pyA576O77y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JOd55qE5aSp77yM54ix5L2g5bCx5YOP5Y+R5LqG55mr77yb5rC05Lit5pyI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77yM5oOz5L2g5pel5Ye65pyI6JC95Y2D5LiH5qyh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8mOWIhu+8jOeIseaYr+aEn+WKqO+8jOeIseaYr+S5oOaDr++8jOeIseaYr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aYr+eJuueJsu+8jOeIseaYr+S9k+iwhe+8jOeIseaYr+S4gOi+iOWtkO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ml6Xmmq7mnInmiYDmgJ3vvIzmmI7mnIjlj6/miY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kIjmlbDljYHovb3vvIzpgaXmg7PlvZPlubTkuovvvIznm7jop4HlvojlpKr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gajlpKrov5/vvIzlj6/mg7PonbbmgYvoirHvvIzov7fokpnop4HoirHnl7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orrrmmK/oirHlvIDvvIzov5jmmK/oirHokL3vvIzmiJHpg73lsIblgI3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Y0LjwvZW0+5L2g6K+055qE56yR6K+d77yM5piv5oiR54O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77yb5L2g55qE5peg55CG5Y+W6Ze577yM5Y+q5piv6K6p54ix5Y+Y5b6X5pu05Yqg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oiR5oeC5L2g55qE5aW977yM55+l6YGT5L2g55qE5aaZ77yM6KGo55m9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oiR54ix5L2g77yM5oS/5L2g5aSp5aSp56yR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etkeW3ouWPjOWuv+WPjOmjnu+8jOidtOidtuWPjOmjnum4n+ivreiKsemmm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+8jOetieW+heedgO+8jOetieedgOS9oOeahOWIsOadpe+8jOW4jOacm+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IkeeahOeIseaBi++8jOe7meS9oOW4puWOu+aIkeeahOa4qeaal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iuWkqeeahOS9oOW/q+S5kOaXoOi+ueOAgjwvcD48cD48ZW0+Nj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ku5bmmK/orqnmiJHlrrPmgJXjgILmnInkuIDkvp3otZbmmK/orqnmiJH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jgILmnInkuIDnp43mhbfmhajorqnmiJHmg4XkuI3oh6rnpoHjgILmiYDku6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og73msqHmnInkvaDjgILpgqPlj6rmmK/lm6DkuLrmiJHlpKrljZXnu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4ix5aW55ZCX77yf54ix5bCx5ZGK6K+J5aW577yM5L2V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6Ium6JeP5Zyo5b+D5bqV5rex5aSE77yM5aaC5p6c5aW55piv5L2g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aa75a2Q77yM6ZSZ6L+H5LqG77yM5oCO5LmI5Yqe77y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+8jOaYr+WJjeS4lue6puWumu+8jOi/mOaYr+S7iueUn+Wuv+WRve+8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W3suiiq+S9oOS/mOiZj++8jOmUmei/h+S9oOWwsemUme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+8jOWcqOaIkeeIseeahOa4r+a5vuWBnOaziuWQp++8jOiuqeaIk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+8jOebtOWIsOawuOi/nOOAgjwvcD48cD48ZW0+NjkuPC9lbT7kvaD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Dop4jmmK/kuI3mmK/lt7Lnu4/nqbrkuozljYHlpJrlubTkuobvvJ/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Z/mmK/jgILkuIrluJ3or7TpgqPkvY3nva7lj6rmnInmiJHkv6nmiY3og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iYDku6Xor7TmgLvmnInkuIDlpKnkvaDnmoTlkI3lrZflsIbkvJr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kuIrjgILnpZ3kvaDlv6vkuZDmr4/kuIDlpKn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iv55+z5aS077yM5oiR5L6/5YGa5ZC46ZOB55+z77yb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M5oiR5L6/5YGa5ZCr576e6I2J77yb5aaC5p6c5L2g5piv5Lq677yM5oiR5L6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Lit5Lq644CC5pyJ5L2g77yM5piv5oiR5LuK55Sf5pyA5aSn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ieS6huS9oOeahOasouWjsOeskeivreOAgu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geaIkeinieW+l+aIkeecn+eahOWlveW5uOemj++8geiDveWkn+S4ju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eahOavj+S4gOW5tOOAguavj+S4gOWkqeOAguavj+S4gOWIhu+8jOeUmuiHs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i/meaYr+aIkeS7iueUn+acgOaDs+WBmueahOS6i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kvp3ml6fvvIzmgJ3lv7Xkvp3nhLbvvIzoirHnta7po5jokL3vvIzmtJLmu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urrnnYDmiJHpnZnpnZnlr7nkvaDnmoTlrojlgJnjgILnm7zmnaXnm7zljrv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5HlpJznmb3mmLzjgILmirnkuI3ljrvnmoTmmK/miJHlr7nkvaDnmoTkuIDlvoDmg4X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4rlpKnopoHlubjnpo/lv6vkuZDlk6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6Ieq55Sx5Y205a2k5Y2V77yM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Y205oOz5b+177yM5LiA5Liq5Lq655qE5pe25YCZ5b+r5LmQ5Y205peg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j6rmnInmg7Plv7XkvaDnmoTml7blgJnmiY3kvJrop4nlvpfnlJzonJz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iJHmg7Plv7XkvaDkuobvvIzmiJHmm7TliqD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A55Sf5oOF77yM6Jy/6JyS5oiQ5r265r2655qE5rqq5rC077yM5ZCR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WU6IW+6ICM5Y6777yb5LiA55Sf54ix77yM6L6X6L2s5oiQ57u15bu255qE55u45o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JC95LiA6Lev57qi5bCY55qE5oOF6Laj77yb5oiR55qE54ix5oC7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WZ5Zyo5oiR6aaZ55Sc55qE5qKm5aKD6YeM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9oOeahOeskeWuue+8jOaIkeWDj+eci+WIsOidtOidtuWcqOmjnuiInuOAg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reaDhe+8jOaIkeaDs+WMluS4uuidtOidtu+8jOaKleWFpeS9oOeahOaAgOa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iueUn+aIkeS7rOS4gOWumuaYr+acgOe+juS4veeahOidtOidtu+8jOe/qeeEtu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6juiKseS4m+S5i+S4reOAgjwvcD48cD48ZW0+NzYuPC9lbT7mgJ3lv7XnmoT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k53oibLnmoTvvIzlg4/ml6DpmZDnmoTlpKnnqbrpgqPkuYjplb/ov5zjgIL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pKnmr5TkuIDlpKnplb/vvIzkuIDlpKnmr5TkuIDlpKnmt7HvvIzkuIDlpKn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vvIzkuIDlpKnmr5TkuIDlpKnmtZPvvIzmr4/kuIDlsI/ml7bvvIz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zpg73mg7PkvaDjgII8L3A+PHA+PGVtPjc3LjwvZW0+6K6p5pif5pi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77yM5pW05aSc55qE55yL5oqk5L2g77yb6K6p5riF6aOO5YyW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a5bmz5L2g6am/5Yqo55qE5b+D77yb6K6p5LiA5YiH576O5aW955qE5LqL54m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Wd56aP77yM5rC46L+c55qE6Zmq5Ly0552A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7oeaEj+i2s+ivt+S9oOWBmuWkq+S6uu+8jOW/g+eUmOaDheaEv+WBm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/g+ivmuWImeeBteaIkOS4uuS9oOeIseS6uu+8jOW/g+W/g+ebuOWNsOW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i+S6uu+8jOW/g+aDs+S6i+aIkOWBmuW/q+S5kOaEmuS6uu+8jOiAgeWphu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aIkeeahOWUr+S4gO+8jOS6sueIseeah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mmK/miJHnmoTkuIDliIfvvIzkvaDmmK/miJHnmoTmnIjkuq7jgIH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jgIHkvaDmmK/miJHnmoToirHmnLXvvIzlnKjmiJHnnLzph4zmgoTmgoTnmoT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wLjwvZW0+55Sf5rS75Lit5LiN5LiA5a6a6Z2e5pyJ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yJ6Ieq5bex55qE55yf54ix44CC5LiA5Y2h6L2m546r55Gw6YO9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aWt6YeN6KaB77yM546r55Gw5LiA5aSV5Lya5YeL5q6L77yM57Kl55qE5oSf5Yqo5Y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paw77yBPC9wPjxwPjxlbT44MS48L2VtPuWJjeS4lueahOS6lOeZvuasoeWbnuec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S7iueUn+eahOS4juS9oOebuOmAou+8jOWmguaenOaYr+ecn+eahOaIk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h+asoeWOu+aNouS4juS9oOeahOebuOeIse+8jOWRiuivieS9oO+8m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gTwvcD48cD48ZW0+ODIuPC9lbT7nlJ/mtLvlgbbmnInmgrLkvKT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zmnInkvaDnmoTnlJznvo7nrJHlrrnvvIzng6bmgbznnqzpl7Tnk6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pl7fnnKjnnLzljbPmtojjgILkvaDlsLHmmK/miJHnmoTlvIDlv4Pmnp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b3lpb3nj43ol4/jgILmiJHmg7PorqnkvaDnn6XpgZPvvJrmiJHniLHkvaD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iY3vvIE8L3A+PHA+PGVtPjgzLjwvZW0+5LiA5aSp5LiN5Lya5pyJ5Lik5Liq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N5Lya5pyJ5Lik5Liq5pyI5Lqu77yM5LiA55Sf5LiN5Lya5pyJ5Lik5Li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R5LiN6KeJ5b6X6Ziz5YWJ5Y+v54ix77yM5rKh5pyJ6aOO5LiN6KeJ5b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rKh5pyJ5L2g5LiN6KeJ5b6X55Sf5rS75bm456a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S4gOenjeaEn+WPl++8jOi/meenjeaEn+inieWcqOaXt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e+juWlve+8jOWxseawtOmDveefpemBk+W/g+S4reeahOW5uOemj++8jOW9k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emu+WOu+S6huS7peWQju+8jOS+v+WPquacieeX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Jrmg7Pmj6HkvY/kvaDpgqPlj4zmiYvvvIzorqnkvaDmhJ/liLD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r7nnnYDkvaDlvq7nrJHjgII8L3A+PHA+PGVtPjg2LjwvZW0+54ix5piv5LiA5aO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6aWu5bCx6YaJ5LqG77yb5oCd5b+177yM5piv5rG55raM5r6O5rm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iT5bCx5re55rKh5LqG5oiR77yb5L2g77yM5piv5py15aiH6Imz55qE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ep5bey5oKE54S25byA5pS+77yBPC9wPjxwPjxlbT44Ny48L2VtPu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gOimgeS4gOWIhumSn+eahOaXtumXtO+8jOWWnOasouS4gOS4quS6u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eahOaXtumXtO+8jOeIseS4iuS4gOS4quS6uumcgOimgeS4g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/mOiusOS9oOWNtOmcgOimgeaIkeS4gOeUn+eahOaXtumXt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lhbPmnLrmmK/kuLrkuobourLkvaDvvIzlgZzmnLrmmK/kuLrkuob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7fnoIHov4fmnJ/mmK/kuLrkuoborqnlv5jorrDlnZrmjIHliLDlupXvvIH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IDnu4jlpLHotKXjgILkurLniLHnmoTvvIzmiJHkvp3nhLb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yf55qE5oOz5ZKM5L2g5LiA6LW35oWi5oWi5Y+Y6IC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X5ZOq5YS/5Lmf5Y675LiN5LqG77yM5oiR5L6d54S25Lya5oqK5L2g5b2T5oiQ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PC9wPjxwPjxlbT45MC48L2VtPuaEv+aKiuaIkeeahOW/g+W1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9v+aIkeS/qeeahOeIseawuOi/nOS4jeWPmO+8geaXtumXtOWGsuS4je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Fku+8jOi3neemu+aLieS4jeW8gOaAneW/teeahOaJi+OAguaDs+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+8jOebtOWIsOawuOS5he+8gTwvcD48cD48ZW0+OT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n6XpgZPlkJfvvJ/pg73or7TlpJbpnaLnmoTkuJbnlYznsr7lvankuIflj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nIDnnLfmgYvkvaDmmpbmmpbnmoToh4LlvK/jgILlvZPlpJbpnaLkuJbnlY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mgLvmmK/mnIDmg7Ppo57lpZTliLDkvaDnmoTouqvovrn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oCd546E5aaZ77yM5aaC5b2x6ZqP6KGM44CC5peg5aOw5peg5oGv5Ye6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L2s55y85ZCe5rKh5oiR5Zyo5a+C5a+e5aSc6YeM44CC5oiR5peg5Yqb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Yiw5peg5rOV5ZG85ZC477yBPC9wPjxwPjxlbT45My48L2VtPu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eUn+S4reacgOWkp+eahOWGsuWHu++8jOaIkeS8mumTreiusOatp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r4Llr57kuI3kuIDmoLfnmoTvvIzmg7Plv7Xov5nnp43mnID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3kuIDmoLfnmoTvvIzmsqHkvaDov5nnp43mnIDkvKTvvIzkuLrkuobnpZblm7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rPlsbHvvIzkuLrkuobmmKXlpKnpmLPlhYnmmI7lqprvvIzkuLrkuobkvaDml6Dog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pmarvvIzkurLniLHnmoTvvIzlv6vmnaXmiJHouqvovrn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L5pyJ5oOF5Lq657uI5oiQ55y35bGe77yM5YmN55Sf5rOo5a6a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44CCPC9wPjxwPjxlbT45Ni48L2VtPuWygeaciOaXoOaDheS6uuaci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ayoeacieWBnOOAguiZveeEtuS4jeiDveWkqeWkqeinge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S9oOW/teOAguWPkeS4quS/oeaBr+WQjOS9oOiBiuOAguaLvui1t+i/meW6p+ebu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pe+8jOS4jeiDveWkqeWkqeingeWIsOS9oOOAguWPquWlveivtOWjsOaIkeaDs+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s+S9oOOAgjwvcD48cD48ZW0+OTcuPC9lbT7ku4rnlJ/ml6LnhLbnm7jogZr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nm7jor4bvvJvorqnkvaDlubjnpo/vvIzmiJHkvJrliqrlipvvvJvpkr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lj6rmnInkuIDmo7XvvJvmsqHmnInovabvvIzkvJrnlKjlj4zmiYv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iL/kuI3lpKfvvIzpgqPmmK/miJHku6zniLHnmoTlsI/nqp3vvJv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gInmi6nkuI3kvJrplJnjgILmnKrmnaXnmoTnvo7lpb3vvIz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JvpgKDjgII8L3A+PHA+PGVtPjk4LjwvZW0+5aSc77yM6Z2Z6Z2Z55qE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YeM5oCA5oOz77yM5oOF77yM5pqW5pqW55qE77yM5Zug5Li65b285q2k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peg6aG75oSf6LCi77yM5Y206L+Y6KaB5oSf6LCi77yM5Zug5Li65b+D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eL57uI54+N6JeP552A77yM6YKj5LiA56eN57yY5Lu95ZKM5Zug57yY6IC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eN5reh5reh55qE5Zac54ix77yBPC9wPjxwPjxlbT45OS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Dj+a3seiwt+mHjOeahOW5veWFsO+8jOa3oea3oeeahOmmmeawlOesvO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elneemj+aYr+aXoOi+ueeahOOAguWFs+azqOS4gOebtOmjmOWIsOS9o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eahOeIsemZquS8tOS9oOebtOiHs+awuOi/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5pdHl2YTJs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uaXR5dmEyb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158F432E28B13C22D8205DEF91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