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1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58354A7F67029C99F7E5C5EE47EC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8354A7F67029C99F7E5C5EE47EC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biI55qE5ZCN6KiA5ZCN5Y+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uGPC9wPjwvZm9udD48L2NlbnRlcj48cD48ZW0+MS48L2VtPuS7pOWFrOahg+adj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S9leeUqOWgguWJjeabtOenjeiKseOAgjwvcD48cD48ZW0+Mi48L2VtPuaWsOer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aXp+erueaene+8jOWFqOWHreiAgeW5suS4uuaJtuaMg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aSreefpeivhu+8jOWwseaYr+aSreenjeW4jOacm++8jOaSreenjeW5uOemj+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WwseaYr+i/meW4jOacm+S4juW5uOemj+eahOaSreenjeS6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5pOWPkemTtuS4neaYoOaXpeaciO+8jOS4ueW/g+eDreihgOayg+aWs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AgeW4iO+8jOelneaCqOaVmeiCsueahOWtpueUn++8jOS6uua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ju+8jOeyvuiLsei+iOWHuuOAgjwvcD48cD48ZW0+Ni48L2VtPuaYpeialeWIsOatu+S4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+8jOicoeeCrOaIkOeBsOazquWni+W5suOAgjwvcD48cD48ZW0+Ny48L2VtPueMrue7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muaIkeS7rOaQnOWvu+mCo+S6m+e+juS4veiAkOS6u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7mOm7mOmBpei/nOWcsOelneemj+aCqOawuOi/nOWBpeW6t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vj+W5tO+8jOaIkeaKiuesrOS4gOe8leaYpeWFieWSjOi0uuW5tOWNo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hOe7meaCqO+8m+aIkeS6sueIseeahOiAgeW4iO+8jOaEv+aYpeWkqeawuOi/nOS4ju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+8gTwvcD48cD48ZW0+OS48L2VtPumrmOWxseWcqOasouWRvO+8jOa1geawtOWcq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kqumYs+WcqOasoueske+8jOWwj+iNieWcqOiInui5iO+8mui1nue+juaCq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ihqO+8jOWKs+iLpuWKn+mrmO+8gTwvcD48cD48ZW0+MTAuPC9lbT7kuIDml6XkuLr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ouqvkuLrniLbjgII8L3A+PHA+PGVtPjExLjwvZW0+5Luw5LmL5byl6auY77yM6ZK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Z2a44CCPC9wPjxwPjxlbT4xMi48L2VtPuaVmeW4iOaYr+S6uuexu+eBtemtgueah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iOOAgjwvcD48cD48ZW0+MTMuPC9lbT7ogIHluIjnlKjoh6rlt7HnmoTnlJ/lkb3kuY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uobmiJHku6zkurrnlJ/nmoTml4XpgJTjgII8L3A+PHA+PGVtPjE0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C06ZW/5pyJ5pe25bC977yM5ZSv5oiR5biI5oGp5pel5pyI6Z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4iO+8jOaIkeS7rOi6q+S4iuaVo+WPkeeahOaZuuaFp+S5i+WFi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queDgeedgOaCqOS6suaJi+eCueeHg+eahOeBq+iKs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m6DmnZDmlr3mlZnvvIzlloTlkK/lv4PngbXjgILmiJHku6zmjafnnYDkvJjlvILnmo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naXnpZ3otLrmgqjnmoTog5zliKnvvIE8L3A+PHA+PGVtPjE3LjwvZW0+5rKh5pyJ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W35oWo5aWJ54yu77yM5ZOq5pyJ5oiR5pS26I6355qE6L+Z5aSp44CC5Y2B5LqM5Li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f6LCi5oKo77yM5pWs54ix55qE6ICB5biI44CCPC9wPjxwPjxlbT4xOC48L2VtPu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nu++8jOeip+awtOW4uOa1ge+8jOaIkeW4iOaBqeazve+8jOWcqOW/g+awuOeV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azniLHnmoTogIHluIjvvIzmgqjnmoTosIbosIbmlZnor7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kvLznkZ7pm6jvvIzmsLjpk63miJHlv4PjgILmiJHomZTor5rlnLDnpZ3npo/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rfkuZDjgIHlpoLmhI/vvIE8L3A+PHA+PGVtPjIwLjwvZW0+5pWZ5biI5piv54Gr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LqG5a2m55Sf55qE5b+D54G15LmL54Gr77yb5pWZ5biI5piv55+z57qn77yM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m55Sf5LiA5q2l5q2l6LiP5a6e5Zyw5ZCR5LiK5pSA55m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s+WHoeeahOS6i+S4mu+8jOWNtOWxleekuuS6huaCqOS8n+Wkp+eahOS6uuagv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mynOiKse+8jOS5n+WHneiBmuS6huaCqOaMmueIseeahOW/g+ih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6TkuYvlnKPnjovvvIzmnKrmnInkuI3lsIrluIjogIXkuZ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eH5b6X55m+6Iqx5oiQ6Jyc5ZCO77yM5Li66LCB6L6b6Ium5Li66LC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Ituavjee7meS6huaIkeeUn+WRve+8jOaCq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uuaFp++8jOS9v+aIkeW+l+S7peWBpeW6t+aIkOmVv+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pgqPotaTor5rnmoTniLHvvIzllKTphpLkuoblpJrlsJHov7fmg5jvvIzlk7rogr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oh6rkv6HvvIzngrnnh4PkuoblpJrlsJHpnZLmmKXvvIzmkaflj5HkuoblpJrlsJ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gII8L3A+PHA+PGVtPjI2LjwvZW0+5Yuk5LqO57uZ5LiA5qO15qO156ia5aup55qE5bm8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Zyf44CB5rWH5rC044CB5o2J6Jmr44CB5pa96IKl55qE5Zut5LiB57uI5bCG6L+O5p2l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aX5aaN55qE5pil5aSp44CCPC9wPjxwPjxlbT4yNy48L2VtPuaIkeS7rOS7juW5vOiL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kp+agke+8jOWNtOawuOi/nOaYr+aCqOeahOWtpueUn+OAguWcqOaCqOiKseeUsuS5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neaCqOeUn+WRveS5i+agkeW4uOmdkuOAgjwvcD48cD48ZW0+MjguPC9lbT7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aXlpJzvvIzmtqbniannu4bml6Dlo7DjgII8L3A+PHA+PGVtPjI5LjwvZW0+5qGD5p2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LiL6Ieq5oiQ6LmK44CCPC9wPjxwPjxlbT4zMC48L2VtPue7j+W4iOaYk+mBh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mavumBh+OAgjwvcD48cD48ZW0+MzEuPC9lbT7lj6TkuYvlrabogIXlv4XkuKXlhbb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jkuKXnhLblkI7pgZPlsIrjgII8L3A+PHA+PGVtPjMyLjwvZW0+5LiA5Liq5aW955q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iv5LiA5Liq5oeC5b6X5b+D55CG5a2m5ZKM5pWZ6IKy5a2m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vueS6juaCqOaVmeivsueahOiLpuW/g++8jOaIkeaXoOavlO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whumTreiusOS6juW/g++8gTwvcD48cD48ZW0+MzQuPC9lbT7lnKjmiJHku6zku47l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tbDlkJHmiJDnhp/vvIzku47mhJrmmKfotbDlkJHmlofmmI7nmoTot6/kuIrvvIzmgqj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gavngqzvvIzkuLrmiJHku6zlvIDpgZPjgII8L3A+PHA+PGVtPjM1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qV5LiL5pyA5YWJ6L6J55qE6IGM5Lia77yM5Lq657G754G16a2C55qE5bel56iL5b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qOeahOW3peS9nOWcqOS7iuacne+8jOWNtOW7uuiuvu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aYjuWkqe+8m+aCqOeahOaVmeWtpuWcqOivvuWggu+8jOaIkOWwseWNtOaYr+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eahOWbm+mdouWFq+aWueOAgjwvcD48cD48ZW0+MzcuPC9lbT7luIjogIXvvIzmiY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ZPvvIzmjojkuJrvvIzop6Pmg5HkuZ/jgII8L3A+PHA+PGVtPjM4LjwvZW0+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77yM5omN55+l6YGT5oKo55qE5Y+v6LS177yb6LWw5LiK5LqG5oiQ5Yqf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Ko55qE5Lyf5aSn77yb6LCi6LCi5oKo5oiR5bCK5pWs55qE6ICB5biI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rOeIseeahOiAgeW4iO+8jOaCqOeahOaVmeWvvOS9v+aIkeiupOivhuS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S4veeahOS4lueVjO+8jOaCqOeahOW/g+ihgOS9v+aIkeaEn+aCn+WIsOe7muS4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qeeahOS6uueUn+OAgjwvcD48cD48ZW0+NDAuPC9lbT7mgqjkuLroirHnmoTnm5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miJDnhp/lv5nnooznnYDvvIzpu5jpu5jlnLDlnoLnnYDlj7bnmoTnu7/ojavvvIH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vvIzmgqjnmoTnsr7npZ7vvIzmsLjorrDmiJHlv4P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GH6JC95rex55+l5a6L546J5oKy77yM6aOO5rWB5YSS6ZuF5Lqm5ZC+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muaDs+WGjeS4gOasoeazqOinhuaCqOeahOebruWFie+8jOWkmu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WAvuWQrOaCqOeahOiusuivvu+8jOiht+W/g+mBk+WjsOiwouiwou+8jOeUq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cn+ivm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mp4Nms3dGFwZy5odG1sIj5odHRwczovL2R1YW5qdXppa3UuY29tL2R1YW5qdXpp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rN3Rhc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58354A7F67029C99F7E5C5EE47EC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