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21ED99662F7FB89199FE09CB4C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1ED99662F7FB89199FE09CB4C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mq5Ly055qE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aci+WPi+eahOm8k+WKse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S5i+WQjumHjeaWsOermei1t+OAgjwvcD48cD48ZW0+Mi48L2VtPueQhueUs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CmumHj+Wkp+S4gOeCue+8jOWYtOW3tOeUnOS4gOeCue+8jOiEvuawlOWw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WKqOW/q+S4gOeCue+8jOaViOeOh+mrmOS4gOeCue+8jOW+rueskemcs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eti+a0u+S4gOeCue+8jOS7mOWHuuWkmuS4gOeCue+8jOaEn+iwouS4gOi3r+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ouiwouaCqO+8jOWNs+S9v+S4jeWcqOi6q+i+u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a4qeaalu+8jOaIkeacgOWlveeahOaci+WPi+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s+S7iui/mOmZquS8tOWcqOi6q+i+ue+8jOe7meaIkeWuieaFsO+8jOe7m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ci+WPi+OAgjwvcD48cD48ZW0+NS48L2VtPuaEn+iwoumZquS8t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geWNjuS4lumXtO+8jOebuOmAouaXoOaClO+8jOS4jeeVm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acq++8jOaEn+aBqeS4gOi3r+mZquS8tOW4ruWKqe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ouiwouS9oOS7rOi/meS4gOi3r+adpe+8jOS4jeeuoeWkmuS5i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kmuS5iOe0r+mDveaXoOaAqOaXoOaClO+8jOiwouiwouS9oOS7rOeahO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vO+8jOWFs+W/g++8jOiwouiwouS9oOS7rOe7meaIkeeahOaal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acieS9oOS7rO+8jOWGjeWkp+eahOmjjumbqO+8jOmDveW/g+eUn+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ci+WPi++8jOiwouiwouS9oO+8geaEn+efp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WnO+8jOmZquS8tOedgOaIkeeahOWvguWvnuS4juWtpOeLrO+8jOWFs+W/g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+8jOWPruWYseedgOaIkeeahOaXpeW4uOS4juWbm+Wto++8jOiBhuWQr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WIhuS6q+edgOaIkeeahOW8gOW/g+S4ju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mmK/mgrLmmK/llpzvvIzmhJ/osKLmm77nu4/pmar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LiA6Lev5pyJ5L2g55u45Ly077yM6LWw6L+H5pil77yM6LWw6L+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Zyo6Iqx5byA55qE5a2j6IqC44CCPC9wPjxwPjxlbT4xMi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En+iwouaCqOWvueaIkeeahOWMheWuue+8jOaEn+iwouaCqOWvueaIk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n+iwouaCqOWFs+azqOaIkeeahOS4gOS4vuS4gOWK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zkuIDot6/pmarkvLTvvIzmhJ/mgankvaDku6zkuIDot6/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6LCi6aOO6Zuo5Lit55qE6YKj5oqK5Lye77yM5oSf6LCi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55qE6YKj5Y+M5omL77yM5oSf6LCi5Lq655Sf6Lev5LiK55qE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aBqemCo+S6m+mavuW/mOeahOeerOmXtO+8jOaEn+aB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tuWIu++8m+aEn+aBqemCo+S6m+mZquS8tOi/h+aIkeS4gOeoi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iZoZWxsaXA7JmhlbGxpcDvkvaDpmarmiJHkuIDnqIvvvIzmiJHmhJ/mv4Dkva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Ci6LCi5L2g5Lus77yM6LCi6LCi5L2g5Lus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+N5oOc77yM6LCi6LCi5L2g5Lus55qE5o+Q6YaS5ZKM5rip5pqW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q+P5LiA5qyh5pqW5b+D5ZKM5oSf5Yqo77yM6YKj5piv55So6KiA6K+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5qE5rip6aao77yB6L+Z5LiA55Sf5pyJ5L2g5Lus77yM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wouiwouS9oO+8jOadpei/h+aIkeeahOS4lueVjOOAgue7m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ebuOmAouaXoOaClO+8jOS4jeeVmemBl+aGv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gJTmvKvmvKvnmoTlpYvmlpfov4fnqIvkuK3vvIzmlK/mjIHmiJHku6znmoT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ljrvmhJ/osKLvvIzku5bku6znmoTogq/lrprkuI7otZ7miJDnmoTor53or6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kuobliqjlipvvvIzorqnmiJHku6zkuI3oh7Pkuo7kuK3pgJTmlL7lvIP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ZTog5zliKnnmoTlvbzlsrjjgII8L3A+PHA+PGVtPjE5LjwvZW0+55WZ5LiN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b+Y5LiN5LqG55qE5piv5pyL5Y+L77yM6LCi5LiN5bC955qE5piv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N5o6J55qE5piv5oOF5LmJ44CCPC9wPjxwPjxlbT4yMC48L2VtPuaIkeaEn+aBqe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mHjOabvue7j++8jOe7meS6iOaUr+aMgeWSjOW4ruWKqei/h+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rrnlJ/nmoTmr4/kuIDmrKHnm7jpgYf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aXkuYvkuI3mmJPnmoTnvJjliIbvvIzmhJ/mgannlJ/lkb3kuK3pgYfop4H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pnkuIvmhJ/liqjvvIzlhpnkuIvmgIDlv7XvvIzlhpnkuIvntKLmgIDkuo7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53ph43kuI7nvKDnu7XvvIE8L3A+PHA+PGVtPjIy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Om6IKp6ICM6L+H77yM5pyJ55qE5Lq66IOM6YGT6ICM6amw77yM5LiN566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aC5L2V77yM5oiR5Lus6YO96KaB5b+D5oCA5oSf5r+A77yM5oSf6LCi6YGH6Ke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mq5Ly044CCPC9wPjxwPjxlbT4yMy48L2VtPuaci+WPi++8jOiwouiwouS9oO+8g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s+S9oOmDveWcqOmCo+mHjO+8jOWnlOWxiOaXtuS4gOS4quaLpeaKseiZveiZmua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erOmXtOa5v+a2puS6huecvOOAguivtOS4juS4jeivtOS9oOmDveWcqOW/g+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tuS4gOWjsOWuieaFsOiZveaXoOWjsO+8jOWNtOmcjumCo+inpuW6ne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nIvlj4vnmoTlv4PmhI/vvIzkuI3lnKjor53or63lp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73mhJ/lj5fliLDmuKnmmpblsLHlpb3jgII8L3A+PHA+PGVtPjI1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6ZW/5oOF55qE5ZGK55m977yM5oSf6LCi6YKj5Lqb6Zmq5Ly0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i48L2VtPuS4iuW4neiuqeaIkeS7rOWcqOi/meS4qu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lOS9oOmZquS8tOWcqOaIkeeahOi6q+aXge+8jOS4gOebtOmZquaIk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eahOW+iOaEn+iwouOAgjwvcD48cD48ZW0+MjcuPC9lbT7mhJ/osKL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orqnmiJHlnKjmgrLkvKTku6XlkI7lj5jlvpflnZrlvL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uW5Lus6Zmq5Ly05oiR5Lus5oiQ6ZW/77yM6Zmq5Ly0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iR5Lus6LWw6L+H5pyA576O5LiO5pyA6Ium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ieW5uOWcqOacgOe+juWlveeahOW5tOWNju+8jOeIseaBi+Wmguacn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efpeS4jeinieWcsOiQpemAoOedgOaDheaEnyZoZWxsaXA7JmhlbGxpcDv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DnqIvnmoTmiYDmnInkurrvvIE8L3A+PHA+PGVtPjMwLjwvZW0+5L2g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6Zmq5L2g5LiA55Sf77yB5oSf6LCi6Zmq5Ly05LiA56iL55qE5omA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+WPi++8jOiwouiwouS9oO+8geiuqeaIkeaJk+W8g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eaJgOassuiogO+8jOS4jeWGjeWOi+aKke+8jOiuqeaIkeWNuOS4i+S8quijheec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+8jOS4jeWGjeaGi+WxiO+8jOiuqeaIkeW/mOWNtOeDpuaBvOmcsuWHuueske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vguOAguaci+WPi++8jOaEn+iwouacieS9o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ku6zvvIzlho3lpJrnmoTms6LmipjvvIzpg73ml6DnlY/ml6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yr5ryr5Lq655Sf6Lev77yM5oSf6LCi5L2g6Zmq5Ly077yM6Ie0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yA5Zyo5LmO55qE5L2g77yBPC9wPjxwPjxlbT4zNC48L2VtPuaEn+iwo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lneS9oOW5uOemj+WIsOawuOi/nO+8gTwvcD48cD48ZW0+MzUuPC9lbT7mi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kvY3vvIzlkozmiJHkuIDotbfotbDov4fnmoTmnIvlj4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6Zmq5Ly077yM5pyJ5L2g55yf5aW9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En+aBqeS5i+W/g++8jOmXruWAmeW/g+S4reeJteaMg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J/mgannm7jpgYfvvIzmhJ/osKLpmarkvLTmiJHnmoT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pmarmiJHkuIDnqIvvvIzmiJHpmarkvaDkuIDnl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6Zmq5Ly077yM6K6p5bKB5pyI5aSa5LqG5LiA5Lu9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+WPi+S5i+mXtO+8jOebuOWuiOebuOS8tO+8jO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eahOavj+S4gOWkqeOAgjwvcD48cD48ZW0+NDEuPC9lbT7mhJ/osK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orqnmiJHlnKjnlJ/lkb3ot6/kuIrkuI3lnKj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f6LCi5LiA6Lev5LiK5pyJ5L2g5ZCM6KGM77yM5oS/5oKo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oOF6LCK5rqQ6L+c5rWB6ZW/44CCPC9wPjxwPjxlbT40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uS8tO+8jOacieS9oOecn+WlveOAgjwvcD48cD48ZW0+NDQuPC9lbT7lj6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ku6Pmm7/vvIHkurrnlJ/ot6/lvojplb/vvIzmhJ/osKLkvaDkuIDnm7T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Q1LjwvZW0+5pyL5Y+L77yM6LCi6LCi5L2g77yB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2g6ICM57K+5b2p77yM5oiR55qE5b+D5oOF5Zug5L2g6ICM5qyi5Zac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K6p5oiR6YGH6KeB5L2g77yM5LuO5q2k55Sf5rS75Lit5oiR5aSa5LqG5LiA5L2N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5qE5Lq655Sf5Zug5L2g6ICM5aSa5ae/77yM5oiR55qE55Sf5rS7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PC9wPjxwPjxlbT40Ni48L2VtPuS6sueIseeahOaci+WPi+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S7iueUn+acieS9oO+8jOS7iueUn+ebuOS8t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mnInkvaDku6zvvIzov5nkuIDnlJ/vvIzmiJHlvojlubjnpo/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YKj5Lqb5L2g5b+Y6K6w5byA5Y+j5oSf6LCi55qE5Lq6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a+f6KeJ5Yiw55qE5biu5Yqp77yM5LuK5aSp6LCi6LCi5L2g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0OS48L2VtPuaXoOiuuuS9leaXtu+8jOaEn+aBqeW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Un+a0u+S4reeahOavj+S4gOWkqeOAgjwvcD48cD48ZW0+NT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ku6XmnaXnmoTpmarkvLTvvIzmnKrmnaXnmoTml6XlrZDph4zvvIz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vvIE8L3A+PHA+PGVtPjUxLjwvZW0+5LiA6Lev6LWw5p2l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r+A77yM5oSf6LCi6YGH6KeB77yM5oSf6LCi6Zmq5Ly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+8jOiHtOaIkeacgOePjeaDnOeahOS9oO+8geaEn+iwo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cieS9oOecn+WlveOAgjwvcD48cD48ZW0+NTM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6znmoTnm7jkvLTvvIznlJ/lkb3lm6DmnInkvaDku6zvvIzmiY3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vvIHosKLosKLvvIE8L3A+PHA+PGVtPjU0LjwvZW0+6LCi6LCi5L2g6Zmq5Ly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LCi6LCi5L2g6K6p5oiR55+l6YGT5LuA5LmI5piv5Zac5qyi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Yiw54ix5oOF5pyA576O5aW955qE5qC35a2Q77yM5ZOB5ZGz6L+Z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CU77yM6L+Z5Lq65LiW6Ze055qE5oOF57yY77yM57uP5Y6G5LqG5aSq5aSa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77yM6YKj5LiA5Lu95Zac5qyi77yM6Z2Z6Z2Z5Zyw6aOY5rSS5Zyo5bKB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NS48L2VtPuS7iueUn+acieS9oO+8jOS7iueUn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Dnvo7nmoTpo47mma/vvIzlnKjmhJ/mgannmoT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kKznmoTor53or63vvIzmmK/lvbzmraTnmoTmhbDol4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0b3ZwNDFvZ3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NG92cDQxb2d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1ED99662F7FB89199FE09CB4C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