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C37EE536D3F4AA820701455C78F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37EE536D3F4AA820701455C78F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b+D57S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Dg+eWvO+8jOWPr+S7peaJvuWMu+eUn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+8jOaIkeaJvuiwge+8n+iDg+eWvO+8jOWPr+S7peWQg+iNr+OAguW/g+eWvO+8j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zwvcD48cD48ZW0+Mi48L2VtPuW5tOWwkeeahOacpuiDp+eIseaEj+S4jeWP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S4jei/h+aYr+S4gOWcuuWPiOS4gOWcuueahOaCsuWJp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XtuWAmeW8gOWni++8jOWPmOW+l+WmguatpOiDhuWwj+WSjOayoe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jwvcD48cD48ZW0+NC48L2VtPuS6uueUn+W3sue7j+Wkn+iLpuS6hu+8jOeUn+a0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GjeWvueaIkeiLpuS4gOeCue+8jOaIkeW/q+imgeeGrOS4jeS4i+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Bh+ingeS9oO+8jOiuqeaIkemCo+mil+WGsOWGu+eahOW/g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WMluOAgjwvcD48cD48ZW0+Ni48L2VtPuS9oOaYjuaYjuefpemBk+S9oOmcgOimg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OaUvuS4jeS4i++8jOWboOS4uuS9oOi/mOaYr+WcqOetieW+heS4jeWPr+iDveeah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enjeaEn+inieecn+eahOW+iOmavuWPl+OAgjwvcD48cD48ZW0+Ny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6huaIkeS4gOWIh+WNtOS7gOS5iOS5n+ayoee7meaIke+8m+aIkeS7gOS5iOmDve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NtOe7meS6huS9oOaIkeeahOS4gOWIh+OAgjwvcD48cD48ZW0+O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aYr+S4gOS4quWym+Wxv++8jOaIkeS7rOeahOeBtemtgu+8jOWcqOWfjuW4gu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7iOaYr+S4gOS4quWym+Wxv++8jOi/meagt+WtpOeLrO+8jOi/meagt+eahOiLjee/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ebm+OAgjwvcD48cD48ZW0+OS48L2VtPueqgeeEtuWPkeinieS9nOS4muWwseWDj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i+acuuWwseWDj+Wwj+S4ie+8jOWSjOiAgeWphuWcqOS4gOi1t+WwseaDs+edg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SjOWwj+S4ieWcqOS4gOi1t+i/mOinieW+l+WvueS4jei1t+iAgeWphu+8jOimg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kvaDmnIDliJ3lvIDlp4vllpzmrKL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mmK/kvaDmnIDkuI3kuobop6Pku5bnmoTml7blgJ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62J5b6F5L2g55qE5Ye6546w77yM5oiR5oOz552A5L2g55qE5aS05YO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Y+Y5oiQ5Lqu55qE77yM5L2G5piv77yM5aWH6L+55LiA5ZCR5rKh5pyJ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75bqV5aSx5pyb5LqG77yM5oiR5oSf5Yiw5LqG54WO54as55qE5ZGz6YGT77yM5oi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qG562J5b6F55qE6LmC6LqP77yM5oiR5L2T5Lya5Yiw5LqG5pyf55u855qE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+8jOS4gOeugOWNleWwseW/q+S5kO+8jOS9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WvpeWvpeaXoOWHoO+8m+S4gOWkjeadguWwseeXm+iLpu+8jOWPr+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eGmeeGmeaUmOaUmOOAgjwvcD48cD48ZW0+MTMuPC9lbT7miJHmg7PlsLHov5nmoL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nnYDkvaDvvIzniLHmg4Xml6DmnJvlsLHorqnlj4vmg4XmnaXmm7/miJHlnIbos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s6YO96KaB5a2m5Lya5oqK5oKy5Lyk5YaZ5Zyo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eM77yM54S25ZCO5LiA5oqK54Gr54On5o6J77yM5oqK5b+r5LmQ77yM5q+P5aSp6YO9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4Kr6ICA77yBPC9wPjxwPjxlbT4xNS48L2VtPuaIkeaUvuW8g+S9oO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W8g+S6huiHquW3se+8jOayoeacieS9oOaIkeeahOW/g+S5n+atu+S6huOAguW5tumd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+8jOWPquaYr+S4jeaDs+S4gOmUmeWGjemUm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kvaDnmoTniLHkurrvvIzkuLrkvaDmkpXlv4Poo4Logrrlk63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lk63lsL3ov5nkuIDmrKHvvIzlj6/og73lho3kuZ/kuI3kvJrlg4/ov4fljrv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LHkvaDkuobjgII8L3A+PHA+PGVtPjE3LjwvZW0+5Lmf6K6477yM5oiR5Lus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Cx6L+Z5LmI6ISG5byx77yM6ISG5byx5Yiw5LiA5Y+l5rWB6KiA55qE5Yqb6Y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oiR5Lus5Lyk5b6X5pSv56a756C056KO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+8jOWPquimgeaIkeaOpeWPl+S6hueOsOWunu+8jOWwseS8muWujOWFq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aDs++8jOaXouS4jeS4uumavuWIq+S6uu+8jOS5n+aUvui/h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uIDkuKrkurrlkIPppa3kuIDkuKrkurrpgJvooZfkuIDkuKr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vvIzkuIDkuKrkurrlkKznnYDpn7PkuZDlj5HlkYbkuIDkuKrkurrnnI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tYHms6rvvIzkuIDkuKrkurrlpLHnnKDkuIDkuKrkurrmg7Plv7XvvIzkuaDmg6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jgILmiJHkuI3nn6XpgZPmiJHlnKjnrYnlvoXku4DkuYj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lnKjnrYnlvoXnnYDmiJHjgII8L3A+PHA+PGVtPjIwLjwvZW0+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77yM5aaG5ZOt6Iqx5LqG77yM54ix55qE5Lq65Lmf6LWw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bvuWmguatpOeIseS9oO+8jOS5n+iuuOi/meaYr+acgOaCsuS8p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IkeabvuWmguatpOeIseS9oO+8jOa3seiXj+i1t+aIkea7tOS4i+eahOazquaw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mguatpOeIseS9oO+8jOi/meWwseaYr+abvue7j+eahOeahO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kuLrku4DkuYjkuI3pl67miJHnrZTmoYjvvIzkuZ/orrjmiJH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hqzvvIzmhL/mhI/pmpTnnYDkuIfmsLTljYPlsbHlkozkvaDnm7jniLH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rYnkvaDmnInmnKrmnaXvvIzmhL/mhI/mjqXlj5fkvaDnmoTku4DkuYj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IzLjwvZW0+5oiR5Lus6YO95Zyo6KeS6JC96YeM5oKj6L+H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yR5b6X5peg5YWz55eb55eS77yM5by65L2c5Z2a5by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i/meS4quS4lueVjOeahOafkOS4gOS4quinkuiQve+8jOaIke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i3jOaSnuaSnueahOaJvuWvu+S9oO+8jOWNtOayoeacieS9oOeahOS4gOS4nei4qu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aDs+WGjeS4gOasoeingeWIsOS9oOOAgjwvcD48cD48ZW0+MjU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o3lpKfov5jmmK/pgYfop4HkvaDvvIzkuJbnlYzlho3lsI/ov5jmmK/kuKL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rKh5Yqe5rOV6L656LWw6L6554ix77yM5Lu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L2P5LqG5Lq65bGx5Lq65rW344CCPC9wPjxwPjxlbT4yNy48L2VtPumDveS7p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WBj+aWue+8jOS9huayu+WlveeahOWFqOaYr+earuWkl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nJ/mraPnmoTmnIvlj4vlk6rmgJXmsqHmnInmr4/lpKnogZTns7v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nprvjgII8L3A+PHA+PGVtPjI5LjwvZW0+5Lqy54ix55qE77yM6L+Y5bm456aP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Cs5Y+I5oCV5ZCs5Yiw562U5qGI44CCPC9wPjxwPjxlbT4zMC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WPr+S7peW+iOW/q+S5kO+8jOayoeaDs+WIsOWNtOaYr+WvguWvnuaoq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vpm6jlpKnkuI3pgILlkIjlk63ms6PvvIz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s6rmsqHnl5Xov7njgII8L3A+PHA+PGVtPjMyLjwvZW0+5oOz5a2m57Sg5o+P77yM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5qE5oi/6Ze06YeM5bCx6IO95oyC5ruh5ZCE5byP5ZCE5qC3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aXtu+8jOaIkeWPr+iDveiEhuW8seW+l+S4gOWPpeivneWws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acieaXtu+8jOS5n+WPkeeOsOiHquW3seWSrOedgOeJmei1sOS6hu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zQuPC9lbT7kuI7lhbbmiorml7bpl7ToirHlnKjkvKTlv4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lpoLoirHml7bpl7TlhYXlrp7oh6rlt7HvvIzoh7PlsJHotorkvJjnp4D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hY3kuIrmm7TkvJjnp4DnmoTlj6bkuIDkuKrlpb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5piv6L+Z5qC377yM6YKj6KaB5LmI54ix6ZSZ5Lq677yM6KaB5LmI55S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5LiO5YW25Y+X572q77yM6L+Y5LiN5aaC5Y2V6Lqr44CC5rKh5pyJ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6YKj5bCx5YWI5a2m5Lya5LiA5Liq5Lq65Z2a5by6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cn+W/g+S7mOWHuu+8jOWNs+S9v+ayoeacieW+l+WIsOecn+aDh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8pOW/g+OAgui/meS4quS4lueVjOS4iu+8jOayoeacieS7gOS5iOiDveWkn+eziuW8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iwgeWlveiwgeWdj++8jOaXqeaZmumDveS8mu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Z/orrjmmK/miJHkuI3lpJ/mt7Hmg4XvvIzmiYDku6XkvaDmg7P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W/5aSn55yf55qE5b6I5rKh5oSP5oCd77yM6L+e5b+r5LmQ6YO9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bGC6Ium44CCPC9wPjxwPjxlbT4zOS48L2VtPueLrOiHquW/g+eXm+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makOW/g+eXm+eahOWknOmHjO+8jOS7v+S9m+acieenjeWRvOWUpO+8jOi9u+Wmgu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8oOe8oOe7tee7teWbnuiNoeWcqOiAs+i+ueS9juivr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g73kuJPlv4PnmoTniLHmiJHkuZ/msqHlhbPns7vvvIzlj6ropoHkvaDliK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niLHliKvkurrjgII8L3A+PHA+PGVtPjQxLjwvZW0+5L2g5YaN5Lmf5rKh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Kh5oOz6L+H5oiR6L+Y5Zyo562J5YCZ44CC5Y+v56yR55qE5piv5L2g56a75b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LqG5L2g5aW95aSa5bm077yM5L2g5Y205LuO5pyq5ZCs6Ze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luiuuOS7peWQjueahOaIke+8jOS8muWWnOasouS4iuWPpuWkl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9k+WIneWWnOasouS9oOS4gOagt++8jOS5n+aIluiuuOmZpOS6huS9oO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mBh+S4jeWIsOiDveiuqeaIkeaEn+inieWIsOW/g+i3s+eahOeahOS6uu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iDveaKiuS9oOWfi+WcqOW/g+mHjOOAgjwvcD48cD48ZW0+NDMuPC9lbT7kuJbpl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gZfmhr7mmK/miJHku6zog73lpb3lpb3nmoTlvIDlp4vvvIzljbTmsqHog73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liKvjgII8L3A+PHA+PGVtPjQ0LjwvZW0+5oiR5oqK56yR6IS45bGV546w57u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6K6p5Lq65Lus55yL5Yiw5oiR6Lqr5ZCO55qE6Zi05p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n+aDheS4jeaYr+S6uueUn+eahOWFqOmDqO+8jOWNtOaYr+W/g+eB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9kuWuv+OAgjwvcD48cD48ZW0+NDYuPC9lbT7ov5nkuJbkuIrlk6r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vvIzmiYDmnInnqoHnhLbkuYvliY3pg73kvLTpmo/nnYDmvKvplb/nmoTkvI/nr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Jm954S25LiN5piv5peg6K+d5LiN6K+077yM5L2G5piv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w5peg6K+d5Y+v6K+055qE5Zyw5q2l44CCPC9wPjxwPjxlbT40OC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ecn+eIseWPquacieS4gOWbnu+8jOiAjOWQjuWNs+S+v+WGjeacieWmguS9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+eahOeIseaDhe+8jOe7iOeptuS4jeS8muWGjeS8pOeti+WKqOmq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msqHmnInnkIbnlLHkuI3orqnkvaDotbDvvIzkuZ/msqHmnInnkIbnl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pLTjgII8L3A+PHA+PGVtPjUwLjwvZW0+5L2g55+l5LiN55+l6YGT5L2g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v5Lul5b2x5ZON5oiR55qE5oOF57uq77yM5omA5Lul5oiR5LiN5YWB6K64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MS48L2VtPuWtpuedgOayoeW/g+ayoeiCuuOAguWv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a4kOa4kOaXoOaJgOiwk+OAgjwvcD48cD48ZW0+NTIuPC9lbT7mr4/mrKH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llovllovkuI3kvJHnmoTor7TnnYDosIHnmoTkuI3lpb3vvIznlJroh7Pkuo7p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nmoTml7blgJnjgILmiJHlsLHlnKjmg7PllYrvvIzkvJrkuI3kvJr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nKjliKvkurrpnaLliY3vvIznlKjlkIzmoLfnmoTor63msJTmnaXpqo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Gv54Gr6ZiR54+K77yM5oiR55qE6Z2S5pil6JC95LqG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peWQjueahOi3r+aAu+aYr+imgeS4gOS4quS6uui1sO+8j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S5iOWkmuaIkemZquS9oOOAgjwvcD48cD48ZW0+NTUuPC9lbT7miJH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nIDllpzmrKLnmoTkurrvvIzkvYbkvaDljbTmmK/miJHlv4Pph4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2LjwvZW0+5pyJ5Lqb6K+d77yM5oC75piv6K+05LiN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yJ5Lqb6K+d77yM5oC75piv5a6I5LiN54mi44CCPC9wPjxwPjxlbT41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WygeaciO+8jOaXoOiuuuS7juS9leenjeinkuW6puivu+S9oO+8jOS9oOmDveWuj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+8jOS9oOaJgOe8uuWwkeeahOmDqOWIhu+8jOS5n+aXqeW3suiiq+aIkeeUqOaDs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eslOWhq+a7oeOAgjwvcD48cD48ZW0+NTguPC9lbT7mm77nu4/lv4Pliqj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miJDkuobkuLrlhbblv4Pnoo7nmoTkurrjgII8L3A+PHA+PGVtPjU5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ZCO77yM55y86KeS55yJ5qKi6YO95piv5L2g77yM5Zub6Z2i5YWr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iK5aSp5YWl5Zyw6YO95piv5L2g77yM5oiQ5Lmf5piv5L2g77yM6LS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euoeS9oOS/oeS4jeS/oe+8jOWOn+acrOiKs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sOacgOWQjuacgOeXtOaDhe+8jOWOn+acrOS4k+S4gOeahOS6uuWIsOacgOWQj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OAgjwvcD48cD48ZW0+NjEuPC9lbT7liIblvIDlkI7nmoTml4XooYzvvI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pb3lpb3nhafpob7oh6rlt7HvvIE8L3A+PHA+PGVtPjYyLjwvZW0+5Lq65Ya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K+56We5Lmf6ZyA6KaB55+l6Z+z77yM5b+D5YaN5Z2a5by644CC5oOF5oSf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Ww6JeJ77yb6Iul5pyJ5Lq66IO96Zmq44CC5bCx5piv6I6r5aSn55qE5ruh6Laz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O95piO77yM5L6/5piv5pyA5aW955qE5b+D6K+t5YC+6K+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juadpe+8jOWkqueIseeahOS6uumDvei1sOi/nO+8jOenjeakjeeahOiKse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er+iQju+8jOWFu+eahOa8guS6rueahOWwj+W9qemxvOmDveatu+S6hu+8jO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S5n+eVmeS4jeS9j+OAgjwvcD48cD48ZW0+NjQuPC9lbT7orrjlpJr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L7kuI3kuIvnmoTvvIzlhbblrp7kuI3mmK/lr7nmlrnvvIzogIzmmK/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lhbHlkIzlm57lv4bjgII8L3A+PHA+PGVtPjY1LjwvZW0+5oiR6YGH5Lq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rKh5biu6L+H77yM5L2g5pyJ5LqL55qE5pe25YCZ5Lmf5Yir5oCq5oiR5bm454G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44CCPC9wPjxwPjxlbT42Ni48L2VtPuWmguaenOS4jeaYr+S7iuWkqeS9oOimg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efpemBk+iHquW3sei/meS5iOWWnOasouS9o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mmK/ku4DkuYjvvIzmmK/mmoLml7bliIblvIDvvIzov5jmmK/msLjkuYXnprvlv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l6Dms5XpooTmlpnku4rlkI7miJHku6zmmK/lkKblho3nm7jpgKLvvIzmiYDku6X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r4/kuIDmrKHnmoTliKvnprvjgII8L3A+PHA+PGVtPjY4LjwvZW0+5Ymq5Z2P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5CG5Y+R5bqX5L2g5LiN5Lya5YaN5Y6777yM5ZCD5Z2P5L2g6IKa5a2Q55qE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g5LiN5Lya5YaN5Y6777yM6YKj5Liq5LiA6YGN5Y+I5LiA6YGN5Lyk5a6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LuA5LmI6L+Y6KaB54ix77yfPC9wPjxwPjxlbT42O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Wkp+WTreS4gOWcuu+8jOWboOS4uuW/g+mHjOaGi+WxiOOAguacieaXtu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eWr+eZq+S4gOWbnu+8jOWboOS4uuaDhee7quS9ju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nnIvvvIzpgqPmgrLkvKTnmoTniLHmg4XkuZ/mnInmgrLkvKT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miJHniLHkvaDlvIDlp4vvvIzliLDlr7nkuI3otbfnu5PmnZ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5qE5LiN5oOz6K+06K+d5LiN5oOz5Yqo77yM6KaB55ir5o6J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yf55qE5LiN6aW25Lq65ZGA77yBPC9wPjxwPjxlbT43Mi48L2VtPuS4gOS6m+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Yr+ihqOaDheWPr+S7peS7o+abv+eahO+8jOS4jeimgeavj+asoemDveW9k+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jwvcD48cD48ZW0+NzMuPC9lbT7kuI3opoHljrvnvqHmhZXliKvkurr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jgILkvaDku6XkuLrkvaDmsqHmnInnmoTvvIzlj6/og73lnKjmnaX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ku6XkuLrlpbnmi6XmnInnmoTvvIzlj6/og73lnKjljrvnmoTpgJTkuK3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7nkvaDlpb3vvIzmmK/lm6DkuLrkvaDlr7nku5blpb3jgILmnInnmoTkur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lm6DkuLrmh4LlvpfkvaDnmoTlpb3jgII8L3A+PHA+PGVtPjc0LjwvZW0+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Y+X5LqG5aeU5bGI77yM6L+Y5b6X5YGH6KOF5aSn5bq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veS4jeS9j+a4heaZqOS4gOagt+eahOaXtuWFie+8jOaYpeiKseeni+aciOWHo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vOS6uuacgOaYr+WvguWvnuW/g+OAgjwvcD48cD48ZW0+NzY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rbmgIHvvIznnLzph4zlhpnmu6HkuobmlYXkuovvvIzohLjkuIrljbT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jgII8L3A+PHA+PGVtPjc3LjwvZW0+5Lq655Sf6Lev5LiK5oiR5Lus5oeC5b6X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+r5LmQ6ICM6KGM77yM5Li65LqG57K+5b2p55qE5Lq655Sf77yM5oiR5Lus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Sf57Sv77yM5oiR5Lus5oqK6Ziz5YWJ5ZKM5b6u56yR57qz5YWl6KGM5ZuK77yM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iM5pyb77yM5o2h5ou+552A576O5Li977yM5Liw5a+M5LqG5oiR5Lus55qE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C85b6X5L2g5rWB5rOq77yM5YC85b6X6K6p5L2g6L+Z5LmI5YGa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ZOt5rOj44CCPC9wPjxwPjxlbT43OC48L2VtPuS9oOemu+W8gOaIk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8gOWni+S6huaWsOeahOaBi+eIse+8jOS9oOWSjOS6uuWQrOmjjueci+a1t+S9o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q+S5kO+8jOS9oOagueacrOaDs+S4jei1t+aIke+8jOaIkeWNtOiKseS6huS4gOaVt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UqOadpeW/mOiusOS9oOOAgjwvcD48cD48ZW0+NzkuPC9lbT7lpLHmnJv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mnJvnjrDlnKjnmoTmiJHkuI3lho3lpLHmnJvjgII8L3A+PHA+PGVtPjg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H5Y2D5oOF6K+X77yM5q+U5LiN6L+H5L2g55qE5LiA5Y+l5oiR5Lus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Yr+S9oOeahOaAu+aYr+S9oOeahO+8j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aAjuS5iOS6ieWPlu+8jOWGjeaAjuS5iOaMveeVme+8jOaAu+acieS4gOWkqeS5n+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AjOWOu+OAgjwvcD48cD48ZW0+ODIuPC9lbT7liIbmiYvlupTor6XkvZPpna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uI3pl7nvvIzkuKTnnIvnm7jljozlsLHor6Xlpb3ogZrlpb3mlaPvvIHnpZ3oh6rlt7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jnpo/jgII8L3A+PHA+PGVtPjgzLjwvZW0+5pWi5LqO5bCd6K+V5ZKM6Z2i5a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qv6ZSZ77yM5LiN5oCV5Ye65LiR77yM6LeM5YCS5LqG54is6LW35p2l5ouN5ouN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w5bCY77yM57un57ut5YmN6KG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Z3FzZmJ5cDF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mdxc2ZieXAx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C37EE536D3F4AA820701455C78F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