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0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9B66FBF81DAAB98A4F254B422CC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B66FBF81DAAB98A4F254B422CC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bel5L2c55qE55+t5Y+l5a2Q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WcqOaKseaAqOaXtu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Ds+WKnuazleWOu+ino+WGs++8jOS4juWFtuiHquaAqOS4jeWmguWkhOeQhu+8j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6huWwseiuqeaXtumXtOa3oeWMluOAgjwvcD48cD48ZW0+Mi48L2VtPuacieS4uu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S4ieWFs++8jOaDheWumuWkqea2r+S7u+WHoOi/mOOAguS6uuWcqOaxn+a5luS4je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iOW9kui/mOS5oeiQvemUpuiho++8jOaIkOS6juW/l+WTiei0peS6jumqhOOAguec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pOihjOS4vuWutuaImu+8jOWxnuW+gOadpeWkleeahuaxh+mb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aKiuaPoeeUn+WRveS4reeahOavj+S4gOWIhumSn+avj+S4gOaso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qOWKm+S7pei1tOaIkeS7rOW/g+S4reeahOaipu+8geWcqOS4jeS5heeahOWwhuad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mDveiuqeaIkeS7rOaEn+WIsOmqhOWCsuaEn+WIsOiHquixqueahOWcsOaWu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C48L2VtPuaIkeS7rOeUqOS6uueUn+acgOWlveeahOW5tOWNjuS9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vO+8jOWOu+aLheS/neS4gOS4quivtOWHuuadpemDveS8muiiq+WYsueske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LpeaYr+S9oOaXouWKquWKm+i2hei2iuWIq+S6uu+8jOWP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Iq+S6uui1tuS4iuiHquW3se+8jOWwseiDveW+l+WIsOi2iuadpei2iuWkm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9oOayoeaciemjnue/lOeahOe/heiGgO+8jOWwseaLkue7neiiq+aNp+S4iumrm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Fjeiiq+aRlOW+l+W+iOeWvO+8m+S9oOS4jei4qeedgOWIq+S6uueahOiCqeiGgO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mrmOW6pu+8jOWwseS4jeS8muWPmOaIkOS4jeaKmOS4jeaJo+eahOefr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uoeWIkuaBqOS4jeW+l+WGmea7oeS4gOWkp+acrO+8jO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aYr+adpeaEn+WKqOiHquW3seOAguaJgOiwk+Wli+aWl++8jOS4jeaYr+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8q+aXoOebrueahOOAguiupOWHhuS4gOS4quaWueWQke+8jOWumuS4i+S4gO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JqeS4i+eahOWPqueuoei4rui1t+iEmuWwluWKquWKm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2iuaHku+8jOaYjuWkqeimgeWBmueahOS6i+i2iuWkmu+8m+S4gOS4qu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pOWli++8jOaYjuWkqeeahOWlveaXpeWtkOWwsei2iuWkmuOAguS9oOa0u+W+l+e0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+8muWPquacieW/g+eQhuS4iueahOS4jeaWreiHqui0o++8jOayoeacie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ri+WNs+aUueWPmOOAgjwvcD48cD48ZW0+OC48L2VtPuS6uuWQhOacieW/l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iHquW3sei1sOOAguWkqeaJjeaYr+eUseS6juWvueS6i+S4mueahOeDreeIs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1t+adpeeahO+8jOeugOebtOWPr+S7peivtOWkqeaJje+8jOWwseWFtuacrOi0qO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S4jei/h+aYr+WvueS6i+S4muOAgeWvueW3peS9nOi/h+eoi+eahOeDreeIs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S48L2VtPuS6uueahOS4gOeUn++8jOaAu+aYr+WkseaE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u+8jOW+l+aEj+eahOaXtuWAmeWwke+8jOaXoOiuuuWkseaEj+i/mOaYr+W+l+aE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3oeWumuOAgjwvcD48cD48ZW0+MTAuPC9lbT7ov5nkuJbnlYzku47mnaX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ZHkuJbkuLvvvIzkvaDlvLHkuobvvIzmiYDmnInlm7Dpmr7pg73lvLrkuobvvIzkvaD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mnInpmLvnoo3pg73lvLHkuobvvIE8L3A+PHA+PGVtPjExLjwvZW0+5Yqf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Q77yM5oiQ5Yqf5LmL5YmN6Zq+5YWN5pyJ5aSx6LSl77yM54S26ICM5Y+q6KaB6IO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Zuw6Zq+77yM5Z2a5oyB5LiN5oeI5Zyw5Yqq5Yqb77yM6YKj5LmI77yM5oiQ5Yqf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44CCPC9wPjxwPjxlbT4xMi48L2VtPuS6uueUn++8jOacgOWunei0teeahOWwseaY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WFiemYtOOAguS6uueUn++8jOacgOeSgOeSqOeahOaYr+iOq+i/h+S6juS6i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ueXtOeahOS6uu+8jOS4gOebtOaDs+imgeWIq+S6uuS6huino+S7luOAguacie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tOWKquWKm+eahOS6huino+iHquW3seOAgj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mvKvmvKvvvIzkuIfkuovpnIDpnaDoh6rlt7HvvIznlJ/mtLvopoHmg7Pnvo7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4XpobvpnaDliqrlipvjgILopoHlgZrkuovlhYjlgZrkurrvvIzkurrlk4H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mraPnmoTmnIDpq5jlrabljobvvIzmmK/kurrog73lipvmlr3lsZXnmoTln7rnoY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mnInpo47mnInpm6jvvIzph5HpkrHkuI7mnYPlipvnmoblj6/og73ovazn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tojkupHmlaPvvIzlj6rmnInkurrlk4HkuI7liqrlipvmiY3mmK/pnaDlvpfkvY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6L+Y5b6I5bm06L2777yM5bCG5p2l5L2g5Lya6YGH5Yi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7uP5Y6G5b6I5aSa5LqL77yM5b6X5Yiw5b6I5aSa77yM5Lmf5Lya5aSx5Y6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5peg6K665aaC5L2V77yM5pyJ5Lik5qC35Lic6KW/77yM5L2g57ud5LiN6IO9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iA5Liq5Y+r6Imv5b+D77yM5LiA5Liq5Y+r55CG5oO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S6uuW+gOmrmOWkhOi1sO+8jOWPr+aYr+mrmOWkhOS4jeiDnOWvkuOAguaw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uWkhOa1ge+8jOiwgeefpeS9juWkhOe6s+eZvuW3ne+8gT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4bpk7bljJnjgIHplKbooaPnvo7po5/nmoTkurrvvIzmnKrop4Hlvpflubjnpo/vvJvn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uIPlsaXjgIHnspfojLbmt6Hppa3nmoTkurrvvIzmnKrop4HlvpfkuI3lubjvvJv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hajlnKjkuo7lv4PvvIzlubjnpo/lsLHkvY/lnKjkvaDnmoT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aqE5YKy6Ieq5ruh5piv5oiR5Lus55qE5LiA5bqn5Y+v5oCV55qE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x77yM6ICM5LiU6L+Z5Liq6Zm36Zix5piv5oiR5Lus6Ieq5bex5Lqy5omL5oyW5o6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mDveaYr+iiq+mAvOWHuuadpeeahO+8jOS6uueahOa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XoOmZkOeahO+8jOWuieS6jueOsOeKtu+8jOS9oOWwhumAkOatpeiiq+a3mOax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S4gOaKiu+8jOeqgeegtOiHquaIke+8jOS9oOWwhuWIm+mAoOWlh+i/ue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vueiHquW3seivtOS4jeWPr+iDve+8jOagkeeahOaWueWQke+8jOmjju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ahOaWueWQke+8jOiHquW3seWGs+WumuOAgjwvcD48cD48ZW0+MTkuPC9lbT7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vnmoTkuovvvIzlpKfog4blsJ3or5XvvIzlvoDlvoDog73miJDlip/jgILlpoLmnp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vo7lpb3kurrnlJ/kuIDkuKrlrprkuYnvvIzpgqPlsLHmmK/mg6zmhI/jgILlpoLmnp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6zmhI/kuIDkuKrlrprkuYnvvIzpgqPlsLHmmK/kuInkupTnn6Xlt7HjgIHosIjnrJH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wLjwvZW0+5Zyo57y65LmP5pWZ5YW755qE5Lq66Lqr5LiK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Cx5Lya5oiQ5Li657KX5pq077yM5a2m6K+G5bCx5Lya5oiQ5Li66L+C6IWQ77yM5py6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iQ5Li66YCX6Laj77yM6LSo5py05bCx5Lya5oiQ5Li657KX6bKB77yM5rip5Y6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6LCE5aqa44CCPC9wPjxwPjxlbT4yMS48L2VtPueZveWPkeaXoOWHreWQvui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mdkuaYpeS4jeWGjeaxneefpeS5ju+8n+W5tOWwhuW8seWGoOmdnuerpeWtkO+8j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QjeWyguS4iOWkq+OAgjwvcD48cD48ZW0+MjIuPC9lbT7oh6rop4nlv4PmmK/ov5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43oh6rotLHlv4PmmK/loJXokL3kuYvmupDmlYXoh6rop4nlv4PkuI3lj6/ml6Doh6ro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j6/mnInjgII8L3A+PHA+PGVtPjIzLjwvZW0+5aaC5p6c5L2g5pyJ6KGM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oiQ5Yqf77yb5aaC5p6c5L2g5pyJ5Yib6YCg5Yqb77yM5L2g5bCx5Lya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pyJ5b2x5ZON5Yqb77yM5L2g5bCx5Lya5pyJ5oiQ5b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S4jeiDvemjnu+8jOmCo+Wwsei3ke+8m+WmguaenOi3keS4j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1sO+8m+WunuWcqOi1sOS4jeS6hu+8jOmCo+WwseeIrOOAguaXoOiuuu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DveimgeWLh+W+gOebtOWJjeOAgjwvcD48cD48ZW0+MjUuPC9lbT7mraPlg4/msLjm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nmoTkurrnlJ/lpKrmsonph43vvIzku4XmnInkuIDmrKHnmoTkurrnlJ/lj4jlpKr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IDmoLfvvIzlj5flv4XnhLbmgKfmlK/phY3nmoTkurrnlJ/lpKrkuY/lkbPvvIzlj5f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KfmlK/phY3nmoTkurrnlJ/lj4jlpKrojZLor57jgILmnLrpgYfku6XlroPnqI3nurX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vo7or7Hmg5HnnYDmiJHku6zvvIzlgJjoi6XmsqHmnInmnLrpgYfvvIz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6Hml6DlpYfkuobjgII8L3A+PHA+PGVtPjI2LjwvZW0+5q2j56Gu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5oCd5oOz77yM546v5aKD55qE5qC95Z+577yM5Z2a5oyB5LiN5oeI55qE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Yqf5bCx5Zyo5oKo5omL5Lit77yBPC9wPjxwPjxlbT4yNy48L2VtP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eahOefpeivhu+8jOi3n+S4jeS4iuaXtuS7o+eahOa9rua1ge+8jOWwseS8mu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AgOatpeOAguimgeS4jeaWreeahOmdoOWtpuS5oOadpeaPkOWNh+iHquW3se+8jO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ekvuS8mueUn+a0u+S4reeahOWQhOenjeaJgOmcgOeahOefpeivhu+8jOaJjeiDve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7o+i/m+atpeeahOaWueWQkeOAgjwvcD48cD48ZW0+MjguPC9lbT7ov5nkuJbkuIr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pKnnlJ/nmoTlubjov5DvvIzkuI3ov4fmmK/ku6XlvoDliqrlipvnmoTnp6/m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iqrlipvliLDkuIDlrprnmoTnqIvluqbvvIzlubjov5Doh6rkvJrkuI7kvaD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jgII8L3A+PHA+PGVtPjI5LjwvZW0+5b+D5bCP5LqG77yM5omA5pyJ55qE5bCP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b5b+D5aSn5LqG77yM5omA5pyJ55qE5aSn5LqL6YO95bCP5LqG44CC5aSn5Lq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yL5ouF5b2T77yb6YCG5aKD6aG65aKD77yM55yL6IO46KWf77yb5piv5Zac5piv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a15YW777yb5pyJ6IiN5pyJ5b6X77yM55yL5pm65oWn77yb5piv5oiQ5piv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2a5oyB44CC5Yeh5LqL6aG65YW26Ieq54S277yM6aWu5riF5YeA5LmL6Iy277yM6Ze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mL5Y+j77yM57uT55yf5b+D5LmL5Y+L44CCPC9wPjxwPjxlbT4zMC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aNt+aYr+S4gOS7tuW+iOacieS7t+WAvOeahOS6i+OAguWboOS4uuaXtumXtOaYr+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S4mueahOagh+WHhu+8jOWmgumHkemSseaYr+ihoemHj+i0p+eJqeeahOagh+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nrqHliY3mlrnnmoTot6/mnInlpJroi6bvvIzlj6ropo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mraPnoa7vvIzkuI3nrqHlpJrkuYjltI7lspbkuI3lubPvvIzpg73mr5T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mm7TmjqXov5Hlubjnpo/jgILlpoLmnpzkvaDlkJHnpZ7msYLliqnvvIzor7Tmm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pZ7nmoTog73lipvjgILlpoLmnpznpZ7msqHmnInluK7liqnkvaDvvIzor7TmmI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nmoTog73lipvjgII8L3A+PHA+PGVtPjMyLjwvZW0+5Lq655Sf5pyJ6LW35py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W35pyJ5LyP77yM5peg6K665L2g546w5Zyo5piv5Zyo5Lq655Sf55qE6aG2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yo5Lq655Sf55qE5L2O6LC377yM6YO95piv5Lq655Sf5b+F57uP55qE5LiA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6uZ5Zyo5bGx5bOw55qE5L2g77yM5Zue5aS055yL55yL5pu+57uP5Zyo5bGx6L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aSa5LmI55qE5Y+R5aWL5Zu+5by677yM6Ieq5by65LiN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Au+e7meiHquW3seS5sOmei+WMheeahOWls+S6uuaYr+eIseeUn+a0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iHquW3seS5sOWMluWmhuWTgeeahOWls+S6uuaYr+eIsea8guS6ruOAgu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5sOaYr+ayoeWJjemAlOeahO+8jOayoeassuacm+ayoeeIseWlveW+gOW+gOWwseay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OAguaXoOassuaXoOaxguS4jeS4gOWumuaYr+W8uuWkp++8jOS5n+acieWPr+i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OAguS4gOi+iOWtkOS4jemVv++8jOWls+S6uuW6lOivpeiuqeiHquW3sea0u+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eW9qeeFp+S6uuOAgjwvcD48cD48ZW0+MzQuPC9lbT7mg7PmlLnlj5jml7blsLH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ov5jmnInml7bpl7TjgILmnInkuabnnIvml7blsLHnnIvkuabvvIzog7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lsLHov5DliqjvvIzkuI3lr7noh6rlt7HlpqXljY/vvIzkuI3opoHlj5jmiJ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sIblsLHnmoTkurrvvIzopoHlj5jmiJDmm7TllpzmrKL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75L2V5Lq66YO95LiN5Y+v5Lul6ZqP6ZqP5L6/5L6/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2l6Ieq5a6M5YWo55qE6Ieq5oiR57qm5p2f5ZKM5Z2a6Z+n5LiN5ouU55qE5q+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ir5pS+5byD6Ieq5bex77yM5ZOq5oCV5omA5pyJ5Lq66YO95pS+5byD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/l+ivneivtO+8mueUt+WtkOaxieWkp+S4iOWkq++8jOWu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xiO+8jOWPr+S/l+ivneWPiOivtO+8mueUt+WtkOaxieWkp+S4iOWkq++8jOiDveWx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uO+8geWlveeUt+WEv++8jOmBh+S6i+W9k+S4ieaAneWQjuihjO+8jOS4jeimgeS4g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+WuiO+8jOacieaXtuWAmeWxiOaYr+S4uuS6huabtOacieWKm+eahOS8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lj6/ku6Xlk63vvIzkvYbliKvlk63lpKrkuYXvvIzkvaDnmoTlr7n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kvJrnrYnkvaDvvIzlj6rkvJrnrJHnnYDotoXotor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g5Y6a6ICB5a6e5Lq655qE5oG25q+S77yM5YOP6aWt6YeM55qE5rKZ56C+5oiW6IC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bG854mH6YeM5pyq5YeA55qE5Yi677yM5Lya57uZ5Lq65LiA56eN5LiN5pyf5b6F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zOS48L2VtPuWmguaenOS9oOaDs+mAg+mBv+afkOmhueS6i+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WwseW6lOivpeS7jui/memhueS6i+WKoeedgOaJi++8jOeri+WNs+i/m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3opoHliLvmhI/ljrvnjJzmtYvku5bkurrnmoTmg7P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msqHmnInmmbrmhafkuI7nu4/pqoznmoTmraPnoa7liKTmlq3vvIzpgJ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plJnor6/nmoTjgII8L3A+PHA+PGVtPjQxLjwvZW0+5Yqb5rGC5LiK6L+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C75oOz552A6Z2g6LCB6LCB77yM5Lq66YO95piv6Ieq56eB55qE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6Z2g5b6X5L2P55qE5Lq644CCPC9wPjxwPjxlbT40Mi48L2VtPuWLh+aVo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Wl+S6ieS4re+8jOWLh+awlOaYr+WcqOavj+Wkqeavj+WkqeWvueWbsOmavueahO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teaKl+S4reWFu+aIkOeahOOAguaIkeS7rOmdkuW5tOeahOeutOiogOWwseaYr+WLh+aV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WdmuWumu+8jOWwseaYr+aOkumZpOS4gOWIh+manOeij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nu5noh6rlt7HkuIDkuKrluIzmnJvvvIzliqrlipvlgZrlpb3oh6rlt7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lpKnng6bmgbzvvIzkuI3kuLrmmKjlpKnlj7nmga/jgILlvZPmoqbmg7Pov5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JrliqrlipvvvIzlsLHmgLvog73pgYfop4Hmm7Tlpb3nmoT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G96L+Q5o6M5o+h5Zyo6Ieq5bex5omL5Lit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655Sf55qE5L2c6ICF77yM5L2g55qE5Ymn5pys55Sx5L2g5Lmm5Y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DnOWIqei0teWcqOWdmuaMge+8jOimgeWPluW+l+iDnOWIqeWws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OWcsOWKquWKm++8jOmlseWwneS6huiuuOWkmuasoeeahOWksei0peS5i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WKn++8jOWNs+aJgOiwk+eahOWksei0peS5g+aIkOWKn+S5i+avje+8jO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iDnOWIqeeahOagh+W/l++8jOS5n+WPr+S7pei/meagt+ivtO+8jOWdmuaM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nOWIqeOAgjwvcD48cD48ZW0+NDYuPC9lbT7kurrnlJ/vvIzmsqHmnInov4fkuI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kvaDkuI3lj6/ku6XlnZDlnKjlnY7ovrnnrYnlroPmtojlpLHvvIzkvaDlj6ro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nqb/ov4flroPjgII8L3A+PHA+PGVtPjQ3LjwvZW0+5aaC5p6c6Lqr5aSE6YCG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pS+5byD77yM6KaB5YOP5byA5pS+55qE55m9546J5YWw5LiA5qC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pil5aSp5YaN5ZCR5LiW55WM5oub5omL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AvOi/q+S9oOWOu+eqgeegtOiHquW3se+8jOS9oOimgeaEn+aBqeS7lu+8jOS7l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S4reeahOi0teS6uu+8jOS5n+iuuOS9oOS8muWboOatpOiAjOaUueWPmOWSjOic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9k+ayoeacieS6uumAvOi/q+S9oO+8jOivt+iHquW3semAvOi/q+iHquW3s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to+eahOaUueWPmOaYr+iHquW3seaDs+aUueWPm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ZPot6/nmoTpgZPot6/kuIrvvIzpgInmi6nlpKfkuo7liqrlipvvvIzmoLzlsYD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u5PlsYDvvIzlv4PmgIHlhrPlrprlkb3ov5DvvIHkuZ/orrjmjaLkuKrpgLvovpHmgJ3n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nnIvliLDnmoTotorlpJrvvIzkuIDliIfpg73kvJrkuI3kuIDmoL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qKv5a2Q55qE5qKv6Zi25LuO5p2l5LiN5piv55So5p2l5pCB6IS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q5piv6K6p5Lq65Lus55qE6ISa5pS+5LiK5LiA5q615pe26Ze077yM5Lul5L6/6K6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ISa6IO95aSf5YaN5b6A5LiK55m744CCPC9wPjxwPjxlbT41MS48L2VtPuS9o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eahOS6i+aDhe+8jOiOq+i/h+S6jui/nuS4gOevh+aWh+eroOmDveeci+S4je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5pumDveeci+S4jeWujO+8jOi/mOWkqeWkqeivtOimgeaUueWPm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nKjmjKvmipjkuK3plLvngrzoh6rmiJHvvIzlnKjpn7PkuZDkuK3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h6rmiJHvvIzlnKjljoblj7LkuK3osLHlhpnoh6rmiJHvvIzlnKjlpKnnqbrkuK3nv7Hn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lsZXnpLroh6rmiJHvvIzmiJDkuLrkvJfkurrlnLDnhKbngr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Zyo56y85a2Q6YeM55qE6bif77yM6K6k5Li66aOe5piv5LiA56eN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W55WM6LCO6K+d6L+e56+H77yM5L2G5piv5L2g6LWw6L+H55qE6Lev5LiN5Lya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q+P5LiA5Liq5aSx6a2C6JC96a2E55qE546w5Zyo77yM6YO95pyJ5LiA5Liq5ZC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2T55qE5pu+57uP77yM5L2g5omA5pyJ55qE55eb6Ium6YO95piv572q5pyJ5bqU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eUn+WmgumbhuW4gu+8jOS8l+S6uuWcqOatpO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S5heeVme+8m+S6uueUn+WmguWuouagiO+8jOi3r+S6uuWcqOatpOath+iE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PiOi1sOOAgjwvcD48cD48ZW0+NTUuPC9lbT7miJHku6zku4DkuYjpg73msqH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mnKzpkrHlsLHmmK/pnZLmmKXjgILmoqbmg7PorqnmiJHkuI7kvJfkuI3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orqnmiJHmlLnlj5jlkb3ov5DvvIE8L3A+PHA+PGVtPjU2LjwvZW0+5Lq65ZO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5LiA5Liq5Lq65aW95Z2P55qE5qCH5YeG77yb5Lq65ZOB77yM5piv5Yaz5a6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6LSl55qE5YWz6ZSu44CC5Lq65ZOB77yM5piv5LiA5Liq5Lq65pyA5by65aSn55qE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iv5LiA5Liq5Lq65pyA5Y6J5a6z55qE5q2m5Zmo44CC5Lq65ZOB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5pyJ5Lq65biu5Yqp77yM5YGa5LqL5pyJ5Lq65pSv5oyB44CC5Lq65ZOB5be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q+5peg5Lq66IKv5om277yM5YGa5LqL5peg5Lq66K6k5ZC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kuaYpeaYr+S6uueUn+S4reacgOmHjeimgeeahOWfuuefs++8jOWug+aal+ek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acquadpeOAguaIkeS7rOWPquacieS4jeaWreWcsOS4uuWug+a3u+egluWK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jeiDveWcqOacgOe7iOeblui1t+S4gOW6p+WxnuS6juiHquW3seeahOWfjuWgo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ug+S5n+aYr+S4gOaKiuS7o+ihqOedgOW4jOacm+eahOmSpeWMme+8jOaJk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eahOWkp+mXqO+8jOW8gOWQr+aIkeS7rOe+juWlveeahOacq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DmgJXnmoTvvIzkuI3mmK/lnKjplJnor6/nmoTlubTpvoTvvIzpgYfliLD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kurrvvIzogIzmmK/lnKjplJnor6/nmoTlubTpvoTvvIzmiJHku6znq5/oirHlhY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lJ/miYDmnInnmoTli4fmsJTjgII8L3A+PHA+PGVtPjU5LjwvZW0+5L2g5Lus5LuO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el5L2c6LW377yM5bCx6KaB5Zyo56ev57Sv55+l6K+G5pa56Z2i5YW75oiQ5Lil5qC8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riQ6L+b55qE5Lmg5oOv44CCPC9wPjxwPjxlbT42MC48L2VtPuWIq+aKiuWkseWOu+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mHje+8jOaUvuW8g+aYr+WPpuS4gOenjeaLpeacie+8m+S4jeimgee7j+W4uOiJs+e+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S6uuWBmuWIsOS6hu+8jOW/g+aCn+WIsOS6hu+8jOebuOS/oeWxnuS6juS9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wseWcqOS4i+S4gOS4quaLkOW8r+WkhOOAgjwvcD48cD48ZW0+NjEuPC9lbT7otZr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pmr7kuI3pmr7vvJ/miJHkuI3nn6XpgZPvvIzmiJHlj6rnn6XpgZPvvIzlr7nkuo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LHogIXkuI7mh6blpKvogIzoqIDvvIzohJHlrZDmnInngrnkuoznmoTkurrvvIz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lhL/vvIzpg73mr5TnmbvlpKnov5jpmr7jgII8L3A+PHA+PGVtPjYyLjwvZW0+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n77yM5L2g5bey5peg5pqH6aG+5Y+K6L+H5Y6777yM6KaB55+l6YGT77yM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Li65LqG5aSH5Y+X5pGn5q6L77yM54S25ZCO5oiQ6ZW/77yM5oiQ6ZW/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5Sf5ZG944CCPC9wPjxwPjxlbT42My48L2VtPuS8n+S6uuS5i+aJgOS7pe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WboOS4uuS7luS4juWIq+S6uuWFseWkhOmAhuWig+aXtu+8jOWIq+S6u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W/g++8jOS7luWNtOS4i+WumuWGs+W/g+WunueOsOiHquW3seeahO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ku6zlj6/ku6XotZ7nvo7ku5bkurrnmoTmiJDlip/vvIznvqH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lr4zmnInvvIzkvYbnu53kuI3lj6/ku6Xovbvop4boh6rlt7HnmoTlubPlh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p4boh6rlt7HnmoTmg7Pms5XjgILkuZ/orrjmiJHku6znnIvkuI3liLDku5bkurrnmoT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67lhYnvvIzkvYbmiJHku6zlj6/ku6XkuLroh6rlt7HpvJPmjozllp3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W55WM5pyA5Y+v5oCV55qE5Lik5Liq6K+N77yM5LiA5Liq5Y+r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+r5omn552A77yM6K6k55yf55qE5Lq65pS55Y+Y6Ieq5bex77yM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55Y+Y5ZG96L+Q44CC5pyJ5Lqb5LqL5oOF77yM5LiN5piv55yL5Yiw5LqG5biM5py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oyB77yM6ICM5piv5Z2a5oyB5LqG5omN5pyJ5biM5pyb44CC6ICQ5b6X5L2P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6I5b6X5L2P57mB5Y2O77yM6K+l5aWL5paX55qE5bm06b6E77yM5LiN6Ka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a6J6YC444CCPC9wPjxwPjxlbT42Ni48L2VtPuaZuuWVhuWGs+WumuS9oOeahOS4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heWVhuWGs+WumuS9oOeahOS4iumZkOOAguS9oOivtOivneiuqeS6uuiIkuacj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+8jOiDveWGs+WumuS9oOaJgOiDveaKtei+vueahOmrmOW6p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kuqTlj6rmmK/kuIDkuKrlvIDlp4vvvIzmiJDkuqTkuYvlkI7lu7rnq4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YXnmoTlhbPns7vvvIzkvaDmsLjov5zpg73mmK/miJHnmo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6L77yM5bCx5piv5LiA56eN6Ieq5oiR5a6M5ZaE55qE6L+H56iL77yM5YW25Lit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P5Y6G5pS+5byD55qE55eb6Ium77yM5YW25Ymn54OI55qE56iL5bqm77yM55Sa6Ie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2i5a+55q275Lqh44CCPC9wPjxwPjxlbT42OS48L2VtPuiuvui/h+eahOWvhueg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usOS9j+S6hu+8jOWuueaYk+eahOW/mOS6huOAguiwiOi/h+eahOaBi+eIse+8j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S9j+S6hu+8jOWuueaYk+eahOW/mOS6huOAguaXheihjOeahOe7j+WOhu+8jOmav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6hu+8jOWuueaYk+eahOW/mOS6huOAguS6uueUn+eahOabsuaKmO+8jOmavueah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WuueaYk+eahOW/mOS6huOAgjwvcD48cD48ZW0+NzAuPC9lbT7lvZPml7bpl7Tmi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vIXmgIDov4fljrvkuYvliY3vvIzlhYjlrabnnYDmrKPotY/njrDnmoTmi6Xmn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h4LlvpfnlJ/mtLvnmoTkurrvvIznu53kuI3kvJrmi7/lvoDmmJTmnaXloavlhY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ml6Dorrrov4fljrvlj5HnlJ/ov4fku4DkuYjvvIzkvaDopoHnm7jkv6H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rmnKrliLDmnaXjgII8L3A+PHA+PGVtPjcxLjwvZW0+5L6d6LWW5Yir5Lq655qE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qY5pat5LqG6Ieq5bex55qE57+F6IaA77yM5rC46L+c5Lmf5L2T5Lya5LiN5Yiw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PC9wPjxwPjxlbT43Mi48L2VtPuW9k+S9oOinieW+l+aSkeS4je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imgeefpemBk++8jOi/mOacieS4h+S6v+S4que7huiDnuWPqu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AjOa0u+OAgjwvcD48cD48ZW0+NzMuPC9lbT7mioombGRxdW875b635oCn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mee7meS9oOS7rOeahOWtqeWtkO+8muS9v+S6uuW5uOemj+eahOaYr+W+t+aAp+iAjOmd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OAgui/meaYr+aIkeeahOe7j+mqjOS5i+iwiOOAguWcqOaCo+mavuS4reaUr+aM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Bk+W+t++8jOS9v+aIkeS4jeabvuiHquadgOeahO+8jOmZpOS6huiJuuacr+S7peWk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Bk+W+t+OAgjwvcD48cD48ZW0+NzQuPC9lbT7miJHku6zlubPml7bor7QmbGRxdW87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um57uDJnJkcXVvO+OAguiLpu+8jOW5tuS4jeaYryZsZHF1bzvlgrsmcmRxdW87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6ICM5piv6K+077ya57uD5Yqf5pe277yM56ys5LiA77yM5LiN6KaB5oCV5ZCD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77yM6KaB6Ium5oCd44CCPC9wPjxwPjxlbT43NS48L2VtPuaIkeS7juadpe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4quWvjOacieeahOS6uuaYr+W/q+S5kOeahO+8jOS9huaYr+aIkeW+iOWwk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i0q+ept+eahOS6uuS4jeaDs+imgeWPmOaIkOS4gOS4quWvjOaci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4HmhYjmmK/lpb3nmoTvvIzkvYbmmK/kvaDmnInmsqHmnI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aDnjrDlnKjkubHlj5HlloTlv4PvvIzkuI3lpoLnq4vlv5flgZrlh7rkuIDnv7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pgqPmoLflj6/ku6XluK7liqnmm7TlpJrnmoTkur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piv5LiA6aKX6I2v77yM5L2g5o6M5o+h5aW95LqG5a6D5L6/5piv6Kej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G5oSP5oyl6ZyN5a6D5L6/5piv5q+S6I2v44CCPC9wPjxwPjxlbT43O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AkuS4i++8jOS9huaYr+imgeiusOW+l+ermei1t+adpeOAguS9oOWPr+S7pe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mgeiusOW+l+mVv+Wkp+OAgjwvcD48cD48ZW0+NzkuPC9lbT7nnJ/mraP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kuI3lj6rmmK/ouK7ouK7ohJrlsJbpgqPkuYjnroDljZX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kuIDlrpropoHlhajlipvku6XotbTnmoTliqrlipvmiY3og73kuonlj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A5Zuw6Zq+55qE6YCJ5oup5peg6Z2e5Y+q5pyJ5Lik5Liq6YC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Wi77yM5oiW5LiN5pWi44CC5oiR5LiA55u05Lul5Li65Lq65piv5oWi5oWi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25a6e5LiN5piv77yM5Lq65piv5LiA556s6Ze05Y+Y6IC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Bh+WmguaVjOS6uuiuqeS9oOa0u+WKm++8jOmCo+ino+mHiuS9oO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nOS7lueahOaKiuaPoeOAguWBh+Wmguaci+WPi+iuqeS9oOi1jOawlO+8jOmCo+mYk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eeEtuWcqOaEj+S7lueahOWPi+iwiuOAgjwvcD48cD48ZW0+ODIuPC9lbT7ov5n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kbPpgZPvvIzlsYXnhLbmiormiJHnnIvlk63kuobvvIznqoHnhLblpb3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sqHor7vkuabvvIzlpb3nvqHmhZXkvaDku6znmoTpnZLmmKXlubTlsJH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Z/kuI3mmK/lvojlpKfvvIzkvYbmiZPlt6XnnJ/nmoTntK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lxbmNxNWZyOX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cW5jcTVmcjl6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B66FBF81DAAB98A4F254B422CC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