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E63F6471D25572C909825989D3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E63F6471D25572C909825989D3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KGo55m9MT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+8jOS6uueUn+WPquWmguWIneing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geawtOWjsOWjsO+8jOiwseWGmeS4gOmmlua4qeaalueahOatjO+8jOWcq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ieivtOOAguWknOeahOm7ke+8jOWfi+iXj+edgOWkmuWwkea3oea3oeeahOW/p+S8p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Zve+8jOiVtOWQq+edgOWkmuWwkea1hea1heeahOWTgOWPue+8m+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WPquacieS4gOS4quS6uueahOiInuWPsO+8jOS4gOS4quS6uueahOWvu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HquWvvOiHqua8lOedgOS4gOi3r+i1sOadpeeahOaEn+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Co+S4gOWknO+8jOWdkOedgOe8k+aFouihjOmptueahOi9v+i9p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vue7j+acgOe+juWlveeahOeUu+mdou+8jOe7huaVsOabvue7j+S9oOe7m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4gOS4quaMuuaLlOeahOi6q+W9se+8jOS4gOW8oOW4heawlOeahOWog+Wog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aIkeeahOaJi++8jOa8q+atpeWcqOaYn+epuuS4i++8jOeBr+WFiea0kuiQ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NsOS4i+ebuOS+neW/q+S5kOeahOS9oOaIkSZoZWxsaXA7JmhlbGxpcDvmiJHlt7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4vlhaXlv4PlupXvvIzosKLosKLkvaDvvIzluIzmnJvkvaDopoHnmoTlubjnpo/lpb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vaDjgII8L3A+PHA+PGVtPjMuPC9lbT7miJHku6zpg73mg7PopoHnibXkuobmiY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lqZrnmoTniLHmg4XvvIzljbTmtLvlnKjkuIDkuKrkuIrkuobluorkuZ/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lubTku6PjgILlr7nkuIDkuKrnlLfkurrmnaXor7TvvIzmnIDml6Dog73kuL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vvIzlsLHmmK/lnKjmnIDmsqHmnInnianotKjog73lipvnmoTlubTnuqrvvIznor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mg7Pnhafpob7kuIDnlJ/nmoTlp5HlqJjvvIzlr7nkuIDkuKrlpbPkurr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Zfmhr7nmoTojqvov4fkuo7vvJrlnKjmnIDlpb3nmoTlubTnuqrpgYfliLDkuob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jgII8L3A+PHA+PGVtPjQuPC9lbT7ov5nkuIDnlJ/miJHotbDov4f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lpzmrKLov4flpKrlpJrnmoTkurrvvIzlpoLmnpzkuI3mmK/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ov5nkuIDnlJ/lsLHov5nmoLfmtarojaHkuIvljrvkuobjgILmiJH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rYnkuobov5nkuYjkuYXmiY3lh7rnjrDlnKjmiJHnlJ/lkb3ph4zjgILlj6/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mg7PvvIzkuZ/lubjlpb3mmK/nrYnkuobov5nkuYjkuYXvvIzkuI3ljYPluIbpmIX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mgI7kuYjmh4LnmoTmrKPotY/kvaDnmoTnvo7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vojmg7PkvaDvvIzlj6rmmK/lnKjml6nkuIrphpLmnaXml7bvvIznnIvnn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j5HmnaXkv6Hmga/lkozmnKrmjqXmnaXnlLXjgILmiJHmsqHmnInlvo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orkvaDmnaXnlLXosIPmiJDllK/kuIDnmoTpk4Ppn7PjgILmiJHmsqHmnI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rmmK/lnKjlkKzmrYzml7bvvIzooqvmn5Dlj6XmrYzor43lh7vkuK3vvIz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n63mmoLnmoTnqbrnmb3jgILmiJHmsqHmnInlvojmg7PkvaDvvIzlj6r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nmoTmoLflrZDvvIzlkKzlkKzkvaDnmoTlo7Dpn7PjgILmiJHlj4jmsqHmnI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rmmK/mr4/mrKHphpLmnaXml7bvvIznrKzkuIDkuKrmg7P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uLTmnJvml7blhYnnmoTplb/msrPph4zvvIzkuI7kvaDnibX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kuqvlj5fngrnngrnmu7Tmu7TnmoTlv6vkuZDjgILkv53mjIHmt6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vvIzlnKjnlJ/mtLvkuK3nmoTnkJDnoo7lsI/kuovkuK3kvZPpqozliLD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nnJ/lrp7nmoTlubjnpo/jgILmnInkuIDnp43nnJ/niLHvvIzlroPkuI3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tYHpgJ3ogIzmnInmiYDmlLnlj5jvvIzlroPkuI3kvJrooqvlvq7lsI/nmoTlsJjl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jrvmv4Dmg4XvvIzljbPkvb/nuYHljY7opKrljrvlkI7vvIzlnIbmtqbnmoTlhYnms7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l6rng4HvvIzmsonmt4DnmoTmm7TmmK/po47pm6jlubbogqn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r7nkuIDkuKrkurrkuqfnlJ/lpb3mhJ/vvIzkuZ/orrj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vvJvllpzmrKLkuIrkuIDkuKrkurrvvIzkuZ/orrjkuIDlsI/ml7blsLH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vvIzkuZ/orrjkuIDlpKnlsLHlj6/ku6XvvJvkvYbmmK/ljbTopo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ojkuYXlvojkuYXnmoTml7bpl7TjgIHlvojlpJrlvojlpJrnmoTnsr7lipvljrv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miYDku6XvvIzmiJHmg7PnlKjmiJHkuIDovojlrZDnmoTml7bpl7T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r7nkvaDlpb3jgIHnj43mg5zkvaDvvIzogIzkuI3mmK/lv5jorr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luIzmnJvmnInkuKrlpoLkvaDkuIDoiKznmoTkurrjgILlpoLov5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IXmmajkuIDoiKzmmI7kuq7muIXniL3nmoTkurrvvIzlpoLlpZTotbTlj6Tln47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PlhYnkuIDoiKznmoTkurrvvIzmuKnmmpbogIzkuI3ngpnng63vvIzopobnm5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ozogqTjgILnlLHotbfngrnliLDlpJzmmZrvvIznlLHlsbHph47liLDkuabmiL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67popjnmoTnrZTmoYjpg73lvojnroDljZXjgILmiJHluIzmnJvmnInkuKrlpo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vvIzotK/lvbvmnKrmnaXvvIzmlbDpgY3nlJ/lkb3nmoTlhazot6/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lpzmrKLvvIznm7jmgJ3onbbmgYvmiJDmm7LjgILlnKjntKv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ph4zvvIznlKjmiYvlhpnmiJHlv4PvvIzorqnmt6Hmt6HnmoTlr4Llr6XvvIznqb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LkuIDkuJbnmoTmg4bmgIXvvIzojZLoipzljJbmvKDjgILlhpnkuIvkuIDnr4fnr4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oflrZfvvIznpa3lpaDmiJHku6znmoTnm7jlv7XvvIzlhpnlnKjkvaDmiYvvvIz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jgILnn63nn63nmoTnr4fnq6DvvIzlh6Dlj6XmvabojYnnmoTor43lj6XvvIz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obmu6Hlv4PnmoTlr4Llr57kuI7lv6fmipHjgII8L3A+PHA+PGVtPjEwLjwvZW0+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pe26L+H5aKD6L+B77yM5aSa5bCR6L2w6L2w54OI54OI55qE54ix5oOF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q65Lus5b+D5Lit77yM5qKB56Wd5YyW6J2277yM55Sf6Jm9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m57yg57u157ut5YmN57yY77yM6K645LuZ55m96JuH77yM5Lq65aaW55u45oG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o77yM5b+g6LSe54ix5oOF5oSf5Yqo5aSp77yM6L+Y5pyJ54mb6YOO57uH5aWz562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oOF5pWF5LqL77yM5oOz5oOz5LuW5Lus77yM5oiR5Lus56Kw5Yiw55qE5LiA54K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J566X55qE5LqG5LuA5LmI5ZGi77yfPC9wPjxwPjxlbT4xMS48L2VtPuS4gOeU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asoe+8jOiwiOS4gOWcuuS7pee7k+WpmuS4uuebrueahOeahOaBi+eIs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+iOefre+8jOS4jeWGjeWboOS4uuS7u+aAp+iAjOS4jeiCr+S9juWkt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uueUn+awlOiAjOWOu+WGt+iQveS9oO+8jOS4jeWGjeWboOS4uuWbuuaJp+iAjO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Ji+OAguacgOWQjuWcsOWdmuS/oeS4gOasoe+8jOS4gOebtOi1sO+8jOWwse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uaDn+aEv+i/meS4gOeUn++8jO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VouWkqemVv++8jOaIkeWwseaVouWcsOS5heOAgjwvcD48cD48ZW0+MTIuPC9lbT7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kKfvvIzlv5Dlv5Hnu5nkvaDvvIzmg4Xkuabnu5nkvaDvvIzkuI3nnKDnmoTlpJ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mnIjnmoTmuIXmmajnu5nkvaDvvIzpm6rns5XnmoTnrKzkuIDlj6P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mnIDlkI7kuIDpopfpsbzkuLjnu5nkvaDvvIzmiYvnu5nkvaDvvIzmgIDmir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abnpajnu5nkvaDvvIzot4vmtonnu5nkvaDvvIznrYnlvoXnu5nkvaDvvIz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rrbnu5nkvaDvvIzkuIDohZTlraTli4flkozkvZnnlJ/lha3ljYHlubTlha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EzLjwvZW0+5oOz5ZKM5L2g6LCI5LiA5Zy65rC45Li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77yM5bCx566X5ZC15p6277yM5bCx566X55Sf5rCU77yM5bCx566X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aN5Zyo5LiA6LW344CC5oOz5ZKM5L2g6LCI5LiA5Zy65rC45LiN5YiG5omL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66X5b6I5b+Z77yM5bCx566X5b6I57Sv77yM5Y+q6KaB6KeB5Yiw5b285q2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p6aao5LiA56yR77yM5oiR5Lus5Lya5LiA55u06LWw5LiL5Y6744CC5oOz5ZKM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C45LiN5YiG5omL55qE5oGL54ix77yM6LmS6Lea5ryr5q2l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iw6ICB77yM55u45r+h5Lul5rKr44CC54S25ZCO6L275oqa552A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L275aOw6K+05Y+l77ya5a+55L2g55qE5oSf6KeJ5LiA55u0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unei0ne+8jOWQrOaIkeivtO+8mue6teS9v+S9oOWkseWOu+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aIke+8jOe6teS9v+ayoeacieS6uuWWnOasouS9oO+8jOaIkei/mOaYr+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i/mOS8muS4jeemu+S4jeW8g+WcsOWcqOS9oOi6q+i+ue+8jOe7m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uS9oOimgeiusOW+l++8jOWTquaAleWFqOS4lueVjOW3sue7j+ayoeacieS6u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ei0ne+8jOS9oOi/mOaYr+aIkeeahOWunei0ne+8jOi/mOaYr+aIkeeOi+Wb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OAguaJgOS7peaKk+S9j+aIkeeahOaJi++8jOi3n+edgOaIkeeahOiEmuatp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Iq+S6uuaUvuW8gOS9oOeahOaJi++8jOWPr+aYr+aIkeawuOi/nOS4j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JgOS7pe+8jOaUvuW/g+i3n+aIkei1sOOAgjwvcD48cD48ZW0+MTU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pgYfvvIzlnKjkuIDotbfkuI3mmK/nm67nmoTvvIznm67nmoTmmK/opoHlnKjpgqPk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o5LiA6LW3JnJkcXVvO+eahOaXpeWtkOS4gOebtOS/neacieWIneaso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Ih++8jOaso+WWnOWSjOaWsOmynOOAguS4uuS6huWvueaWue+8jOavj+Wkq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S4gOagt++8jOacieaWsOmynOepuuawlOeahOebuOWuiOWAvOW+l+acn+W+h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9vOatpOW6n+awlOWFseW6puS9meeUn++8jOWwsei+nOi0n+S6huWInemBh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uOeIseS4jeS7heaYr+acneWkleebuOWkhO+8jOabtOaYr+e7k+S8tO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vvIzmmK/kuIDnp43otKPku7vvvIzmiJHkuI3mmK/no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vvIzogIzmmK/lm6DkuLrlt7Lnu4/mnInkuobkvaDvvIzmiJHkuI3mg7P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mm7Tlpb3nmoTvvJvmiJHkuI3mmK/kuI3kvJrlr7nliKvkurrliqjlv4P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7Lnu4/mnInkuobkvaDvvIzmiJHlsLHop4nlvpfmsqHlv4XopoHlho3lr7n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jlv4PvvJvmiJHkuI3mmK/kuI3kvJrniLHkuIrliKvnmoTkurrvvIzogIzmmK/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h4Llvpfnj43mg5zkvaDvvIzog73lnKjkuIDotbfkuI3lrrnmmJPvvIzljbPkvb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nlJroh7PkuI3mmK/mnIDpgILlkIjmiJHnmoTvvIzkvYbljb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mg5znmoTjgII8L3A+PHA+PGVtPjE3LjwvZW0+5piv5piv6Z2e6Z2e55qE5Yeh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6Iis56KO6JC977yM6aOO5LiA5qC35peg55eV44CC5pC65omL6KeE5YiS5LqG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peF6YCU77yM57uI5LiN55+l77yM5Z2O5Z235pep5bey6YC86L+R5Zyo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oiR55So5bC95omA5pyJ55qE5rCU5Yqb77yM5oCO5LmI5Lmf5oyj6IS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a6J5o6S5aW955qE6Lev44CC5Lqm5oiW6K6477yb5b2T6LeM5YCS5LmL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Sx6LSl55qE5ZGz6YGT77yM5b2T5pe25YWJ5rqc6LWw5Lul5ZCO77yM5omN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A5piU55qE576O5aW944CCPC9wPjxwPjxlbT4xOC48L2VtPuS5n+iuuO+8j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azqOWumuaYr+aIkeWuv+WRvemHjOaXoOazlemAvui2iueahOaDheWgke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iuWQju+8jOS9oOS8muawuOi/nOebmOi4nuWcqOaIkeeahOWGheW/g+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eIseS9oOS8muWvguWvnuS6huaIkeeahOaJgOacieaXtuWFie+8jOaIke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edgOWbnuW/hu+8jOWcqOe7v+iCpee6oueYpueahOWto+iKgumHjO+8jOWcqOa4heas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geeahOaXpeWtkOmHjO+8jOWAvuWwveaIkeS4gOS4lueahOeXtO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JjkuJbph4zlubbkuI3mmK/miYDmnInnmoTnvJjliIbms6jlrprpgYfop4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nprvvvIzms6jlrprmi6XmnInlkI7lsLHlpLHljrvjgILkvaDmr4vpobvmgIDnl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nmoTnvJjliIbvvIzmmK/lpoLmsonpppnkuYvmnKjvvIzlv5jlt53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nljrvlhbblrZjlnKjnmoTnl5Xov7njgILlsIbkvaDng5nov5vmiJHnmoTngbXpr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vlnKjmiJHnmoTlv4PlpLTvvIzmuIXmmbDlnLDnlJ/moLnlj5Hoir3vvIzmiafmi5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lJ/moLnjgILnrYnlsoHmnIjogIHljrvml7bvvIzmta7otbfnmoTlsLHkuI3mmK/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lrrnpopzjgII8L3A+PHA+PGVtPjIwLjwvZW0+5oiR5oOz6K6p5riF6aOO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2O57uZ5L2g77yM5Y+v5riF6aOO6K+05oiR55qE5oCd5b+15aSq6YeN77yM5oCV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b5oiR5oOz6K6p5pif5pif5oqK5oiR55qE5ZC75o2O57uZ5L2g77yM5Y+v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qE5ZC75aSq5rWT77yM5oCV5Lya5raI6J6N77yb5oiR5oOz6K6p5rWB5rC0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YCB57uZ5L2g77yM5Y+v5rWB5rC06K+05oiR55qE54ix5aSq54Ot54OI77yM5oC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77yb5oiR5Y+q5aW95YCf55+t5L+h5ZGK6K+J5L2g77yM5oiR55qE5oOF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ZKf44CCPC9wPjxwPjxlbT4yMS48L2VtPuacieS6uuWRiuivieaIkemxv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eenku+8jOenkuS5i+WQjuWug+WwseS4jeiusOW+l+i/h+WOu+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iOmDveWPmOaIkOaWsOeahOOAguWboOatpO+8jOWcqOmCo+Wwj+Wwj+eahOmxvOe8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Ev++8jOawuOi/nOS4jeS8muaEn+WIsOaXoOiBiuOAguaIkeWugeaEv+aYr+WPq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uS4gOi/h+WwseS7gOS5iOmDveW/mOiusO+8jOS7peWJjemBh+WIsOeahOS6uu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i/h+eahOS6i+mDveiDveWkn+eDn+a2iOS6keaVo++8jOWPr+aIkeS4jeaYr+mxv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aIkeeIseeahOS6uu+8jOaXoOazleW/mOiusOeJteaMgueahOiLpu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buOaAneeahOeXm+OAgjwvcD48cD48ZW0+MjIuPC9lbT7mgLvmnInkuIDlpK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kuI3lho3pnIDopoHovbDovbDng4jng4jnmoTniLHmg4X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uIDkuKrkuI3kvJrnprvlvIDkvaDnmoTkurrvvIzpmr7ov4fnmoTml7blgJ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i6XmirHvvIzlhrfnmoTml7blgJnnu5nkvaDkuIDku7blpJblpZfvvIzog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l7blgJnnu5nkvaDkuIDmna/ng63msLTvvIzlsLHov5nmoLfkuIDnm7T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pmarkvaDotbDov4fmr4/kuIDmrrXot6/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5ZKM5L2g5LiA6LW355Sf5rS777yM5oqx552A5L2g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Z+L5Zyo6IO45Y+j54af552h55qE6IS477yM5oOz5Zyo5L2g5YGa6aWt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oqx5L2P5L2g77yM5oOz5LiA6LW355yL55S16KeG5ZCs5L2g5ZCQ5qe977y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c6YeM5Ye65Y675pWj5q2l5oqx6aKX6KW/55Oc5Zue5oiR5Lus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s5aSp5LiA6LW36Lqy5Zyo6KKr56qd6YeM55yL55yL6ICB55S15b2x77yM5oOz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6IO955So5b+D5ZOE5L2g77yM5oOz5LiA6LW36YGb54uX5LiA6LW35pmS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Sf5rS75rKh5pyJ6YKj5LmI6L275piT77yM6L+Y5piv5biM5pyb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eM44CCPC9wPjxwPjxlbT4yNC48L2VtPuS9oOaIkemDveS4jeaYr+e6ouWwm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+8jOWmhOaDs+WPquaJi+mBruWkqe+8jOWNtOWPquaJi+mBruecvO+8jOinhue6v+m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0kuiEseeahOWImOa1t++8jOWImOa1t+aooeeziuS6huinhue6v+mynOaYj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Oa1t+mBruS4jeS9j+ecvOinkueahOS4gOS4neS4neS8pOaEn++8jOWdoOiQve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VmeedgOeJh+WIu+eahOawuOaBku+8jOS4gOmXquiAjOi/h++8jOS9oOS5n+abv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aYn+iIrOiAgOecvO+8jOS9hue7iOeptui/mOaYr+mAneWO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i6XmsLTvvIzpnZnlnZDlhYnpmLTkuIDpmoXvvIzlsIbkuIDmoanlv4P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4Tkuo7lsoHmnIjnmoTmjozlv4PvvIzmhaLmhaLlk4Hor7vlhbbkuK3vvIzlr7vmib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4Plv4Plv7Xlv7Xms5vpu4TnmoTmlYXkuovvvIzlnKjkuIDmlK/ntKDnrJTkuIvmj4/n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r7vlv4PkuK3oj6nmj5DvvIzlsoHmnIjnmoTlhYnovonmuIXmtYXnnYDmgrL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kuobov4flvoDnmoTorrDlv4bvvIzmvKvmraXlnKjml7blhYnnmoTplb/lu4r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okL3nmoTkvZnpppnvvIzlhYHkuIvlsoHmnIjkuIDku73lronmmpbmuIXlr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6L6I5a2Q77yM5oiR5b6I5bqG5bm46Ieq5bex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6Z2e5bi46Zq+5b+Y55qE5oSf5oOF77yM5oiR5Lmf5b6I5bqG5bm4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Wz5pyL5Y+L44CC6Jm954S2546w5Zyo5aSx5Y675LqG44CB6Jm954S2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LiN5LqG5L2g5LqG77yM5L2G5piv5oiR5b6I5YOP6Lef5L2g6K+05aO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Oq5oCV5pyJ5LiA5aSp5oiR5Lus6YO95peg5rOV5YaN6KeB6Z2i77yM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oGv5LqG77yM5L2G5piv6K+35L2g6K6w5L2P77yM5oiR55qE5b+D6Ye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o5b+1552A5L2g44CB5oOz5b+1552A5L2g44CB5YWz5LmO552A5L2g44CB5LiA55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L2/5Zyo6buY6buY55qE5a6I5oqk552A5L2g44CC546w5Zyo5oiR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4ix5L2g77yM5q+P5LiA5aSp5q+P5LiA5YiG5q+P5LiA56eS44CC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oiR5b2T6K+05LiN5b2T6K+077yM5oiR6K+05LqG5oiR5oCV5oiR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5pe277yM5L2G5piv5oiR5LiN6K+05oiR5Lya5ZCO5oKU5LiA5LiW44CC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Y+v5Lul57uZ5oiR5LiA5qyh5py65Lya5Zyo5Zue5Yiw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yNy48L2VtPumjjuS+neaXp++8jOmbqOS+neaXp++8jOS9h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BmuiIn++8m+mXsuS5n+e9ou+8jOW/meS5n+e9ou+8jOWwseaDs+WQrO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vne+8m+aDs+S5n+Wlve+8jOW/teS5n+Wlve+8jOS9oOeahOi+m+WKs+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gOi3r++8jOihjOS4gOeoi++8jOWPque8mOWSjOS9oOS8tOS4gOeUn++8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ahOW/g++8jOmjjuWQuembqOaJk+iKsee8pOe6t++8m+aAneaCoOaCoO+8jO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elneemj+eIseaDheS4h+WPpOeVme+8gTwvcD48cD48ZW0+MjguPC9lbT7mlYX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pnmu6HnprvmgajvvIzosIHppa7kuIvml6Dnn6XvvIzkuI3nn6XkvZXlpITmmK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rJTov57mhI/vvIzloqjlk4Dmg4XvvIzmlpzpmLPmmq7opb/lvZLvvIzosIHlnKj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kvZnovonkuIvvvIzlh4TnhLbnnYDmmKjml6XnmoToqpPoqIDvvIzmlofnrJTot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lh4zkubHvvIzpgqPlr4Llr57nmoTlpKnnqbrvvIzmmK/kuI3mmK/kvp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J3kupHlvannmoTpo5jov4fjgILpo47pk4PnmoTlk4DmgKjvvIzmiJHnmoT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pl6/ov5vkuobkvaDmnIjkuIvpnJPoo7PnmoTmgJ3lv7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L2g6K+05b6X5a+55LiN5a+577yM5oiR5b+D5Lit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piO55m955qE44CC5LiN566h5peB5Lq66K+06K+l5piv5LiN6K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qK5oiR6Lqr5a2Q54On5oiQ5LqG6aOe54Gw77yM5oiR5b+D5Lit5LuN5piv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Liq6KCi5Lq677yM5LuA5LmI5LqL55CG6YO95LiN5piO55m944CC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U5YWB6L+H55qE6K+d77yM57ud5LiN6IO95Y+N5oKU44CC5Y+v5piv5oiR5Lmf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77yM5LiN566h5oCO5qC377yM5oiR5b+D5Lit5Y+q5pyJ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7jumBh+S4iuS9oOmCo+S4gOWIu+W8gOWni+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cgOWlveeahO+8jOS9huWNtOaYr+aIkeacgOaDs+imgeeahOOAguaIk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W5uOemj+eahOS6uu+8jOacieS9oOWcqOaIkei6q+i+ue+8jOaci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ZquS8tOedgOaIkeOAguaIkeWPquaDs+WSjOS9oOaQuuaJi++8jOS4gOi1t+eci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i1t+eci+aZmumcnu+8jOS4gOi1t+eci+aYpeWkj+eni+WGrOWbm+Wto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ci+mjjumbqOmbt+eUteS6pOabv++8jOWPquimgeWSjOS9oOWcqOS4g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W5uOemj+OAgjwvcD48cD48ZW0+MzEuPC9lbT7kvaDlpKfmpoL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mnaXor7TvvIzkvaDmmK/mgI7moLfnmoTlrZjlnKjvvIzkvaDmmK/miJHpu5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lK/kuIDnmoTlhYnmmI7vvIzkvaDmmK/miJHkuInliIbng63luqbph4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JbvvIzkvaDmmK/miJHlv6vopoHlnZrmjIHkuI3kuIvljrvnmoTml7blgJn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5Dotbfnsr7npZ7nmoTkv6Hlv7XvvIzkvaDmmK/miJHml6nmmKXmn7PmoJHkuIr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q6noir3vvIzkvaDmmK/miJHlpI/lpKnlhrDlh4nlj6/lj6PnmoTnlJzopb/nk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t7Hnp4vphb/lnKjlnZvlrZDph4znmoTphZLvvIzkvaDmmK/miJHlhqz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kvaDmmK/miJHlubPlurjkuJbnlYzph4zllK/kuIDnmoTlpYfov7n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LPovrnlkLnnmoTmnIDlkI7kuIDlj6PmsJTvvIzov5nkuIDnlJ/kvaDor6X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Ly85LmO5ZKr5bC65Y+I6YGl6L+c77yM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Om6IKp6ICM6L+H77yM5reh5reh55qE5qC35a2Q77yM6aOY6YC455qE5aS05Y+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5Zyw5rOi5Lmx5a+55L2g55qE5b+D5oCd44CC5oOz5a+55L2g6K+0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A5LiW44CC5L2g5YOP5bCP6bG85LiA5qC377yM5YG25bCU5rWu5Ye6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aw6bKc56m65rCU77yb6ICM5oiR5bCx5YOP6JuH5LiA5qC377yM5q+P5aSp6aG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e65rSe77yb5Y+q5piv5Li65LqG6IO95aSf5YaN5qyh6KeB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aDheWwseWDj+WQg+i+o+akku+8jOS4jeWQg+eahOaXtuWAme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lh+mmmeaXoOavlO+8jOS9huecn+ato+WQg+eahOaXtuWAmeWNtOi+o+W+l+S9o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+8jOWQjuaClOiOq+WPiu+8jOWPkeiqk+awuOS4jeWGjeWQg++8m+eEtuiAjOi+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ui/h++8jOS9oOWPiOWvueWug+acneaAneaaruaDs+OAgui2iui+o+i2iummme+8jOi2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iui+o++8jOS9oOawuOi/nOWcqOaAneW/teS4juWQjuaClOS5i+mXtOa4uOemu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eahOmAu+i+keOAgjwvcD48cD48ZW0+MzQuPC9lbT7mmKXlpKnvvIzntKv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aXvvIzkuIfnianlpI3oi4/vvIzmg4rom7DnmoTlpKflnLDvvIzlgqznlJ/kuob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nqJrlq6nnmoTnlJ/lkb3vvJvmuKnlqYnnmoTmmKXpm6jvvIzmu4vlhbvnnYD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LHnuqTnu4bnmoTlj7bohInvvJvlkoznhabnmoTkuJzpo47vvIzmn5Pnu7/kuob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lrrnpopzvvJvmmI7lqprnmoTpmLPlhYnvvIzluKbnu5nmoJHlj7blhYXmu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nJ/lvoXjgILmmKXlpKnvvIzkuIfmnKjpnZLnv6DvvIzpg4Hpg4HokbHokb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kuIfniYfmoJHlj7bnmoToo4Xmia7jgII8L3A+PHA+PGVtPjM1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6ys5LiA5Liq5Zac5qyi55qE5Lq677yM5LiN5piv5L2g56ys5LiA5Liq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piv5L2g56ys5LiA5Liq5oul5oqx55qE5Lq677yM5LiN5piv5L2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y5ZC755qE5Lq677yM5LiN5piv5L2g56ys5LiA5Liq5oul5pyJ55qE5Lq6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iv5biM5pyb77yM5oiR5piv5L2g6YGH5Yiw5LqG55eb6Ium56ys5LiA5Liq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5qE5Lq677yM5piv5L2g6YGH5Yiw5b+r5LmQ56ys5LiA5Liq5oOz6KaB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ecn+ato+eahOeIse+8jOS4jeaYr+S4gOaXt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/gOaDhe+8jOS5n+S4jeaYr+aDiuWkqeWKqOWcsOeahOihqOeZve+8jOiA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iAjOeEtueahOeJteaMgu+8jOS4gOS7veS4jeWKqOWjsOiJsueahOWFs+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uvui6q+WkhOWcsOeahOS9k+i0tO+8jOS4gOS7veWmguW9semaj+W9oueahOaDp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kmue5geWNjuWSjOa1qua8q+eahOaXtuWFie+8jOmDveavlOS4jeS4iuS4gOi1t+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+neeahOWygeaciO+8jOeUn+a0u+WPr+S7peaYr+W5s+a3oeeahO+8jOS5n+aYr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+8jOWPquimgeaIkeS7rOS4jeemu+S4jeW8g+eahOeJteedgOaJi+i1sO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Wkqe+8jOavj+S4gOS4quaXpeWtkOmDve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/kuI3lj6/ku6XlkozmiJHnuqblrprvvIzlsLHnrpflv5nnoo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hKbomZHvvIzkuZ/opoHlnKjnqbrpl7LkuYvkvZnor7TkuIDlo7DmiJHmg7PkvaDvvJ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lrLmg6vvvIzlsLHnrpfpg4Hpl7fvvIzkuZ/opoHlnKjkuLTnnaHnmoTml7blgJn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ZrlronvvJvlsLHnrpfnlJ/msJTvvIzlsLHnrpflkLXmnrbvvIzkuZ/opoHlnKj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PlhYnkvp3nqIDnmoTml6nmmajnnK/nnLzlvq7nrJHvvJvlsLHnrpfml6DotqP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bPmt6HvvIzkuZ/opoHlnKjpu4TmmI/nmoTooZfpgZPkuIrlnZrlrprlnLDmj6H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iYvjgILlj6/kuI3lj6/ku6XlkozmiJHnuqblrprvvIzov5nmmK/miJHku6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uqblrprjgII8L3A+PHA+PGVtPjM4LjwvZW0+6Ieq5LuO5ZKM5L2g55u46YGH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4ix5L2g54ix5LiN5aSf44CC6L+Z5LiA55Sf77yM5oiR5Y+q5oOz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m5Y+z77yM5Y+q5oOz57Sn57Sn55qE5o+h5L2P5L2g55qE54m15omL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5pel5Ye65pel6JC977yM6Zmq5L2g5LiA6LW355yL6Iqx5byA6Iqx6JC9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aSp5rav5rW36KeS44CC5q2k55Sf5peg5oa+77yM5oiR5ZKM5L2g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C46L+c55u46ZqP77yM5oiR5ZKM5L2g57yg57yg57u157u1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nOasouS4juS9oOm7mOm7mOWvueinhu+8jOWWnOasouWcq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mHjO+8jOS4juS9oOe8oOe7teebuOS+neOAguaXtuWFieiNj+iLku+8jOaXoOWFs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+8jOaEv+aEj+WcqOS9oOeahOazqOinhuS4i++8jOi9u+aJp+WiqOe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meS4gOauteaWh+Wtl+OAguS4gOe8lea4hemjju+8jOS4gOacteWwj+iK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S4gOWPpei9u+WjsOeahOmXruWAme+8jOWwseWkn+S6huOAgueIs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Ej+eahOijhemlsOOAgjwvcD48cD48ZW0+NDAuPC9lbT7ml7blhYnlpoLmra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r5TkuI3kuIrkvaDnmoTkuIDkuJ3nrJHlrrnvvIzmiJHlnKjmiJH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kvaDnmoTlrZjlnKjjgILlnKjov5npnZLmtqnnmoTlubTnuqrvvIzmiJHku6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iqzoirPnlZnlnKjkuobov5nph4zjgILmr4/kuIDlsIHkv6Hku7bpg73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niLHmgYvvvIzpgqPkuIDlubTov5jorrDlvpfkvaDpnZLooaPntKDoo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pm6joiKzlh7rnjrDlnKjmiJHnmoTpnaLliY3vvIzoh7Pku4rkvp3ml6flv4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ml7blhYnkuIDnm7Tov5nkuYjnnLfmgYvnnYDmi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Lul5Li677yM5oiR5Y+v5Lul5b6I6LGB6L6+55qE5b+Y5LqG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aG+5LiA5YiH55qE5byA5aeL5paw55qE55Sf5rS777yM546w5a6e5Y20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5qE5q+P5LiA5Liq5Zyw5pa577yM5ZCD5Yiw55qE5q+P5LiA5qC35Lic6KW/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+P5LiA5Liq5Y+l5a2Q77yM5q+P5LiA5Liq5paw6bKc55qE546p5oSP77y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52A5LiA5Liq5L2g77yM5bCx566X5piv5ouQ5Y2B5Liq5YWr5Liq5byv5Lmf6Ka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5oOz5Yiw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OWNuejNkcXF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ljbnozZHFx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E63F6471D25572C909825989D3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