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9155992E93925BD659A7D61BCC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9155992E93925BD659A7D61BCC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Oy55CG576O5paH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ieS4ieadoei3r++8mu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1sO+8jOWPq+WBmuaipuaDs++8m+S4gOadoeeUqOiEkei1sO+8jOWPq+WBm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UqOiEmui1sO+8jOWPq+WBmueOsOWunuOAguW/g+i1sOW+l+WkquaFou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iLjeeZve+8m+iEkei1sOW+l+WkquaFou+8jOS4jeS8muS4juaXtuS/sei/m++8m+iE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aFou+8jOaipuS4jeS8mumrmOmjnuOAgjwvcD48cD48ZW0+Mi48L2VtP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4uOaYr+S6i+WNiuWKn+WAje+8jOS7lueIseW+l+iHquWmgu+8jOS9oOWPl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4jeaHguS9oOeahOS6uu+8jOW4uOaYr+S6i+WAjeWKn+WNiu+8jOS7lueIs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S9oOWPl+W+l+i+m+iLpuOAguS4pOS4quS6uueahOS4lueVjOmHjO+8jOaHgu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mavuWBmuWIsOOAgjwvcD48cD48ZW0+My48L2VtPuacieeahOS6uu+8jOavj+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ieWQte+8jOWNtOS4jeabvuaAque9quS9oOOAguacieeahOS6uu+8jOi/nuS6ieWQ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NtOW3sue7j+a2iOWkseWcqOS6uua1t++8jOWOn+adpe+8jOWGt+a8o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abtOWPr+aAleOAguW9k+aIkeS7rOaQrOW8gOWIq+S6uuaetuS4i+eahOe7iuiEmue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uuOaBsOaBsOaYr+WcqOS4uuiHquW3semTuui3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adoei3r++8jOS6uueUn+acieWkmumVv++8jOi3r+WwseacieWkm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ieWkmua3se+8jOi3r+WwseacieWkmuWuveOAguaIkeS7rOW+gOW+g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uueUn+eahOmVv+W6pu+8jOS9huaYr+aIkeS7rOWPr+S7pemAieaLqeS6uueUn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uaIkeS7rOaXoOazlemihOefpemBk+i3r+eahOmVv+W6pu+8jOS9hu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oOWuvemBk+i3r+eahOWuveW6puOAgjwvcD48cD48ZW0+NS48L2VtPuS6uueUn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+8jOW5tumdnuaYr+eJqei0qOeahOWvjOacie+8jOiBquaYjueahOS6uu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W+gOWlveWkhOaDs++8jOS6uuWcqOacgOW8uuWkp+eahOaXtuWAme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eahOaXtuWAme+8jOiAjOaYr+aUvuS4i+eahOaXtuWAmeOAguW9k+S9oOmAieaL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WPjOaJi++8jOi/mOacieiwgeiDveS7juS9oOaJi+S4reWkuui1sOS7gOS5iO+8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mgeaHguW+l+efpei2s+OAgjwvcD48cD48ZW0+Ni48L2VtPuaJgOiwk+a3t+W+l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umuacieS4jeS4uuS6uuefpeeahOeXm+iLpuWSjOaJgOimgeS7mOWHuu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JgOiwk+a3t+W+l+S4jeWlveeahO+8jOS5n+acieWxnuS6juiHquW3seeahOW5s+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wseeci+S9oOS7rOaAjuS5iOeci+W+heWug++8jOaAjuS5iOWWhOW+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OAgjwvcD48cD48ZW0+Ny48L2VtPuS6uueUn+WFhea7oeedgOacquefpeeahOi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W+iOWkmuaIkeS7rOW/hemhu+e7j+WOhueahOS6i+aDhe+8jOavj+S4qu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eahOaXtuWAmemDveS8muacieS4gOmYteW/g+aDheS4jeWlveeahOaXtuWAm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Mgee7reS9jui/t++8jOi1sOS4jeWHuumYtOW9seeahOWciOWtkO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eS7rOWPr+iDveS8muaKkemDge+8jOeUmuiHs+acieiHquadgOeahOWAvuWQ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g+aDheS4jeWlveeahOaXtuWAme+8jOimgeaHguW+l+aOkumBo+W/g+S4reeah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WIq+WDj+S4quaAqOWmh+S4gOagt+WIsOWkhOaMk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4healmueahOS6i+aDheS4jeimgeivhOiuuuOAguS4juS9oOaXoOWFs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qOWHu+OAguS4ieinguato+S4gOeCue+8jOeIseS9oOeahOS6uuaJje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S4jeiDvea4uOaIj+S6uueUn++8jOWQpuWI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i+aXoOaIkO+8m+eUn+a0u+S4jeiDveayoeaciea4uOaIj++8jOWQpuWImeWws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aXoOiBiu+8m+mGiei/h+aJjeefpemFkua1k++8jOeIsei/h+aJjeefpeaDhemH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BmuaIkeeahOivl++8jOato+WmguaIkeS4jeiDveWBmuS9o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orkuovmg4Xlj5jlpI3mnYLlvojnroDljZXvvIzmiorkuovmg4X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vojlpI3mnYLjgILov5nkuKrkuJbnlYzml6LkuI3mmK/mnInpkrHku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nInmnYPkurrnmoTkuJbnlYzvvIzlroPmmK/mnInlv4Pkurr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lubjov5DnmoTliY3mj5DvvIzlhbblrp7mmK/ku5bmnInog73lipv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u4/okKXoh6rlt7HnmoTplb/lpITvvIzog73kvb/kvaDkurrnlJ/lop7lgL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vaDnmoTnn63lpITvvIzog73kvb/kvaDkurrnlJ/otKzlgLzjgILlnLDnkIPmmK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kuIDkuKrkurrkuI3kvJrmsLjov5zlpITlnKjlgJLpnInnmoTkvY3n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Y2z5L2/5aaC5q2k77yM5om+5LiN5YeG6Ieq5bey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2g55qE5q+V55Sf57uI5Lya5bq45bq456KM56KM77yM55u45Y+N5om+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L2N5a2Q77yM5L2g5YiZ5Lmf6K645pyJ5oOK5Lq655qE5Y+R5pi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WkmuWkmuWwkeWwkemDveaYr+aMieeFp+iHquW3seeahOaooeW8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eahOOAguW9k+WIq+S6uuWSjOiHquW3seW3ruWIq+WkquWkp+aXtuS8muaEn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i/h+S6juebuOWDj+WPiOS8muinieW+l+aCsuWTgOOAguWmgu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luqfln47luILog73orqnkvaDmgYvmgYvkuI3lv5j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lm6DkuLrpgqPph4zmm77mnInkvaDmt7HniLHov4fnmoTkurrlkozlkITlpZT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LkuJbnlYzlubbkuI3kvJrlr7nkvaDmuKnmn5Tku6XlvoXvvIzkuIrluJ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kvaDnibnmrornhafpob7vvIzkvYbmiJHkv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5yL5Lq655Sf77yM5aaC5p6c5Lyk5oSf5bCx6YCJ5oup5oqs5oqs5aS0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aaC5rWB5rC077yM5rWu6JCN5Lq655Sf77yM6Zeu5aSp5LiL6LCB6IO95YWN5Lq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f6L2s55y86I2j5p6v55qG5oiQ5qKm77yM5LiW6Ze05rip5p+U6I6r6L+H5p2o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6LW35bCx5pS+5LiL77yM5Lq655Sf5L2V5bCd5LiN5piv5Y+m5LiA56eN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i2iuaYr+aAleS4ouS6uu+8jOWwsei2iuaYr+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OAgui2iuaYr+WcqOS5juWIq+S6uueahOeci+azle+8jOWwsei2i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veeVpeiHquW3seeahOaEn+WPl+OAgui2iuaYr+W/veeVpeiHquW3se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WDj+acqOWBtuS4gOagt+aLvOWRvea0u+e7meWIq+S6u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mmK/lpKnnlJ/nmoTnjovogIXvvIzkvYbmiJHpqqjlrZDph4zmtY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nmoTooYDmtrLjgILnnLzms6rkuI3mmK/nrZTmoYjvvIzmi7zmkI/miY3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j6rmnInlm57kuI3kuobnmoTov4fljrvvvIzmsqHmnInliLDkuI3kuob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pe277yM5oiR5Lus5bm25LiN55+l6YGT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b5LuA5LmI77yM5Lu/5L2b5LiA5YiH6YO95piv5Li65LqG55Sf5rS777yM5Li6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Zyw5rS75LiL5Y6744CC5pyJ5pe25YCZ77yM5Zyo5peg5oSP5Lit77yM5oiR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pWj5Y+R5LqG5Lqb6aaZ5ZGz77yM5oSf5p+T5LqG5Yir5Lq6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6aKE55+l55qE77yM5Lmf5peg6aG75Yi75oSP6L+95a+755qE44CC6YKj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ya5rC46L+c55WZ5Zyo5Yir5Lq655qE5b+D5bqV77yM5oiW6K64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ug5q2k5oiR5Lus5LiN5b+F5Li65p+Q5Lqb5LqL5oiW5Zac5oiW5oKy44CC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44CCPC9wPjxwPjxlbT4xOC48L2VtPuWboOS4uu+8jOeIse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+WNtOS4luS6i+eDpueQkO+8jOWAvuWQrOiKseW8gOeahOWjsOmfs+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Omfs+avlOWug+e+juavlOWug+WKqOS6uuOAguWPquS4gOeerO+8jOS+v+aYr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Un+eUn+S4jeaBr+eahOivseaDke+8jOS4lumXtOaXoOS6uuWPr+aKteaMo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YbmhL/plIHkvY/pu4TmsrPvvIzkvYbmhL/plIHkv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vaDlsLHlnKjmiJHouqvml4HvvIHkvYbmhL/msqHmnInnprvliKvvvIzkvYbmhL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ph4/vvIzkvYbmhL/ngrnkuq7mu6HlpKnmmJ/lhYnvvIzlkozkvaDkuIDotbf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E8L3A+PHA+PGVtPjIwLjwvZW0+5bm456aP77yM5bCx5piv5oOz5ZC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pe277yM5bCx5b6X5Yiw5LiA5Liq6aaS5aS05bm25LiU5a6J5b+D5Zyw5ZCD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+q6IO95b6X5Yiw5Y2K5Liq5Y+r5LiN6Laz77yb5pu05bCR5Y+r5Yyu5LmP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k5Liq5Y+r5a+M5L2Z77yb5b6X5Yiw5LiJ5Liq5Y+r6LSf5ouF77yb5b6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7Sv6LWY44CC5bm456aP5LiN5piv6LaK5aSa6LaK5aW977yM6ICM5piv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bm456aP5LiN5piv6IS45LiK55qE6Jma6I2j77yM6ICM5piv5YaF5Zyo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LiN5Zyo5Yir5Lq655y85Lit77yM6ICM5Zyo6Ieq5bex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aAkuawlO+8jOiuqeS4gOatpe+8jOiuqeiEvuawlOiDveaUtu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EvuawlO+8jOiuqeS4gOatpe+8jOiuqeW/g+aDheiDveayieS4i++8m+acieeQ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atpe+8jOiuqeWIq+S6uuacieWbnui3r++8m+ayoeeQhuaXtu+8jOiuq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ciemAgOi3r+OAguiuqe+8jOS4jeaYr+aHpuW8se+8jOiAjO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m+iuqe+8jOS4jeaYr+WmpeWNj++8jOiAjOaYr+S4gOenjeaZuuaFp++8m+iu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g+S6j++8jOiAjOaYr+S4gOenjeWTgei0qO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mmK/ku7DmnJvlkoznvqHmhZXnnYDliKvkurrnmoTlubjnpo/vvIzkuID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oh6rlt7HmraPooqvku7DmnJvlkoznvqHmhZXnnYDjgILlhbblrp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ubjnpo/nmoTjgILlj6rmmK/vvIzkvaDnmoTlubjnpo/vvIzluLjl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jgII8L3A+PHA+PGVtPjIzLjwvZW0+5b2T5oiR5Lus6YGH5Yiw5Z2O5Z23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e277yM5LiN5oKy6KeC5aSx5pyb77yM5LiN6ZW/5ZCB55+t5Y+577yM5LiN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qK5a6D5L2c5Li65Lq655Sf5Lit5LiA5qyh5Y6G57uD44CC5oqK5a6D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5Sf5oiQ6ZW/5Lit55qE5bi45oCB77yM6L+Z5bCG5Yqp5L2g5pu05aW95Zyw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6Ieq5bex55qE5Lq655Sf57K+5b2p44CCPC9wPjxwPjxlbT4yN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uS4jeaYr+WboOS4uueJmeeWvOaIluiAhemSseWMheiiq+WBt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/veeEtuWcqOafkOS4quWwj+aXtumHjOaEn+WIsOi/meS4gOWIh+aYr+aAju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tOS4quS6uueUn+aYr+aAjuS5iOWbnuS6i+iAjOaCsuS8pOaXtu+8jOmCo+aJ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ato+eahOaCsuS8pOOAgjwvcD48cD48ZW0+MjUuPC9lbT7nn6XotrPnmoTkur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aHlnKjlnLDkuIrvvIzlpoLlpITlnKjlpKnloILkuIDmoLfvvJvkuI3nn6Xotr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uqvlnKjlpKnloILvvIzkuZ/lg4/lpITkuo7lnLDni7HkuIDoiKz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lr4zmnInmnIDph43opoHvvIzoi6Xlm7/kuo7nianotKjmrLLmnJv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o3lpJrvvIzkuZ/kvJrop4nlvpfkuI3lpJ/vvIzov5nlsLHmmK/otKvnqbfvvJv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ianotKjnlJ/mtLvmuIXotKvvvIzlubbkuI3lvbHlk43lv4PngbXnmoTlhYX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ogIzog73oh6rlnKjku5jlh7rvvIzlsLHmmK/nnJ/mraPnmoTlr4z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7uP5Y6G6L+H5LqG77yM5aSx6LSl6L+H5LqG77yM5oKy5Lyk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H5LqG77yM5bm456aP6L+H5LqG77yM5LiA5YiH5bCx6YO9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LiN5piv576O5aW955qE77yM6Z2S5pil6YO95Y+q5pyJ5LiA5qyh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oCA5b+155qE5pel5a2Q44CCPC9wPjxwPjxlbT4yNy48L2VtPuS4je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+8jOS4jeS4uuaYjuWkqei/t+aDmO+8jOWPquS4uuS7iuWkqeabtOe+ju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awuOi/nO+8jOawuOi/nOacgOS4jeWPr+mdoO+8jOW+iOWkmuaXtuWA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OeerOWNs+mAne+8jOWPmOWMluaXoOWkhOS4jeWcq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ov5zkuIDkupvnmoTlnLDmlrnvvIzljrvnnIvnnIvmn5TkuL3nmoTlsbH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msLTvvIzlnKjml4XpgJTkuIrlkozlkIzluqfogYrogYrmoqbmg7PvvIzosIjos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qTmjaLniLHkurrnmoTlkI3lrZfjgILlpKnlnLDovr3pmJTvvIzlm5vlpITnmo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oi6XkvaDlupTlhYHvvIzmiJHmnIDmg7PmipbokL3kuIDouqvmmJ/lhY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b/nnKDkuo7kvaDlv4PkuIrjgII8L3A+PHA+PGVtPjI5LjwvZW0+5L2g6LaK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uA5LmI5bCx5Lya5p2l5oqY56Oo5L2g55qE77yM5Zug5Li6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LiA5qC35Lic6KW/5piv5a655piT5b6X5Yiw55qE77yM5omA5Lul5L2g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5bCx6LaK5piv5Lya57uP5Y6G56Oo6Zq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aXoOazleWItumAoOWHuuawuOWKqOacuu+8jOi/meaYr+S4gOS4quaCluiu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nOaJmO+8jOWPquimgeS9oOe7meaIkeihpeWFheW+iOWwkeS4gOeCueeIs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vtOWHuuWOu++8jOaIkeWwsei/mOaYr+S4gOWPsOS4jeefpeeWsuWApueahOa1qua8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OAgjwvcD48cD48ZW0+MzEuPC9lbT7osIHnmoTkurrnlJ/kuI3mmK/ojYbmo5j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47mnaXkuI3kvJrkuIDoubTogIzlsLHvvIzkuZ/kuI3kvJrmsLjov5z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qrlipvvvIzlsLHog73lgZrni6zkuIDml6DkuozlubPlh6Hlj6/otL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5yL5LiK5Y675oiR5Lus55Sf5rS7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W25a6e5LiN5piv77yM5pyJ5Lq655uv552A6Iqx55uG77yM5pyJ5Lq6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77yM5pyJ5Lq655uv552A5ruh5aSp57mB5pif54K554K577yM5pyJ5Lq6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p2C6I2J5Lib55Sf77yM5pyJ5Lq65rS75Zyo6Ieq5bex55qE5aSp5aCC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Zyo5bu66YCg6Ieq5bex55qE5Zyw54ux77yM5aSn5a626YO95piv6Lev6L+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qE5ZCE5LiN55u45ZCM77yM5oiR5Lus5LiN55u45L+h55qE55Sf5rS7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+H5b6X5LmQ6YCN6YGl44CCPC9wPjxwPjxlbT4zMy48L2VtPu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veS8mue7meS9oOOAguWPr+aYr++8jOS9oOS4jeWKquWKm+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geaciOWHreS7gOS5iOe7meS9oOOAguS9oOimgeiusOS9j++8muS9oOWtpu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S4nOilv++8jOS9oOmBreWPl+eahOavj+S4gOasoeiLpumavu+8jOmDv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reeahOafkOS4quaXtuWAmea0vuS4iueUqOWc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vov4fnmoTkuabvvIznu4/ljobov4fnmoTkuovvvIznrYnml7bpl7Tplb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4bmnp3mnKvoioLkvaDpg73lv5jkuobvvIzliankuIvmnaXnmoTvvIzls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tKDotKjjgILkvLzkuY7pmr7ov4fnmoTml7blgJnvvIzmiYDmnInnn6vmg4X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uLroh6rlt7Hph4/ouqvlrprlgZrvvIzmiYDmnInnmoTmlYXkuovpg7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Llh6HkuovlpKrorqTnnJ/vvIzoi6bkuoblv4PvvIzntK/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piv6YeR77yM5Lq655Sf5q+U6YeR5a2Q5pu0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iv5Zyf77yM5Lq655Sf5aaC5rOl5Zyf6Iis5bmz5Yeh44CC5Lq655Sf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M5L2N5bCK5Y2R77yb5Lq655Sf77yM5pu05peg5Lq65qC86LS16LSx44CC5a6D5Y+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Sf55qE5Lu35YC85b2T6YeP77yM5a6D5LiN5Y+W5ZCR5LqO5Zyw5L2N5LiO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S7rOacieaXtuWAmeW+iOWlh+aAqu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azquawtOaSkuWcqOW5tuS4jeeIseS7luS7rOeahOS6uui6q+S4iu+8jOaKiu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5tuS4jemcgOimgeeahOS4nOilv+S4iuOAguacieaXtuWAme+8jOWPquaYr+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see0p+aIkeS4jeaUvuaJi++8jOebtOWIsOaIkeeahOW/g+aDheecn+eah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lnKjkurrnlJ/ov5notp/liJfovabkuI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mnaXvvIzkuZ/mgLvkvJrmnInkurrkvJrkuIvljrvjgILmiJHku6zllK/kuI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lvZPku5bku6zkuIrmnaXnmoTml7blgJnvvIzor7fkvaDlh4blpIflpb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lp7/mgIHljrvpnaLlr7njgII8L3A+PHA+PGVtPjM4LjwvZW0+5Lq655S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a6a6KaB5pS+5byD5peg5pWI56S+5Lqk77yM5LiJ6KeC5LiN5ZCI5b6I6Zq+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Kh5b+F6KaB6K6y6YKj5LmI5aSa5aSn6YGT55CG77yM5oCd5oOz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K5LiN5b+F5LqS55u46K+05pyN44CCPC9wPjxwPjxlbT4zOS48L2VtPu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SjOiwkOW5tumdniZsZHF1bzvlj6rnnIvohLgmcmRxdW8777yM5LiW55W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Oz6KaB5pu05aW955Sf5rS75bm25oOF5oS/5Li65q2k5LuY5Ye65Yqq5Yqb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5Yqq5Yqb5ZCn77yM5pe25YWJ5LiN5Lya5LqP5qyg5q+P5LiA5Liq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/g+Wig+ixgei+vu+8jOWwseS8muaYjueZve+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m+S4jeW/heimgeeahOS4nOilv++8jOWwseaYr+a3oeaziuOAguS6uuWcqOa3oe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q+WPl+mCo+i9u+advuOAgeiHqueUseOAgeeyvuelnuWlleWlleOAgeS7p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eWFpeaXoOmpseaXoOadn+eahOi9u+advuWSjOW/q+S5kOS4r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uIzmnJvmnInlpb3nmoTkuaDmg6/vvIzlpb3nmoTkuaDmg6/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lnKjlvojlpJrmlrnpnaLmiJDlip/vvIzlj6/mnInkupvkuI7oh6rouqvmgK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qbPnmoTlpb3kuaDmg6/vvIzlsLHnrpfmiJHku6zmhI/or4bliLDkuobkuZ/lvojpmr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nm7Tkv53mjIHkuIvljrvjgILoia/lpb3nmoTkuaDmg6/mnInml7bmmK/pnIDopo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5noh6rlt7HnmoTvvIzlubbkuIDlrpropoHliqrlipvlsIblroPkv53mjIHkuIvljr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bvlupXnmoTvvIzlsIbmiJHku6zmlLnlj5jjgILku4rml6XnmoTmiJHku6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ljrvkuaDmg6/nmoTnu5PmnpzvvIzogIzku4rml6XnmoTkuaDmg6/lsIblhrPlrp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ml6XnmoTlkb3ov5DjgII8L3A+PHA+PGVtPjQyLjwvZW0+55yL77yM55yL55qE6Z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Ieq5bex55qE6IO95Yqb5bCx5pyJ5LqG77yM55yL6Ieq5bex55qE55+t5aS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bex5bCx5a2m5Lya5pS55Y+Y5LqG77yM5Lq655Sf5peg6Z2e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77yM5LiA5Liq6KGl44CCPC9wPjxwPjxlbT40My48L2VtPuaIkeS+neaXp+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aYr+iJr+iNr+iZveiLpuWPo+S9huacieaViOOAguS9oOWTreedgO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vnemHjOeahOaVheS6i+mDveaYr+mql+S6uueahOOAguS9oOeahOaipumHjOO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eS9oOeahOaAneaDs+mHjOOAgeS9oOeahOeUn+a0u+mHjOOAg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mDveWPquacieaIkeS4gOS4quS6uuivpeWkmuWlv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hYHorrjkuIDkuKrpmYznlJ/kurrnmoTlj5Hov7nvvIzljbTkuI3og73lrrnlv4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ovrnkurrnmoTmmYvljYfjgILlm6DkuLrlkIzkuIDlsYLmrKHnmoTkurrkuYvpl7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lr7nmr5TjgIHliKnnm4rnmoTlhrLnqoHvvIzogIzkuI7pmYznlJ/kurrkuI3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npnaLnmoTpl67popjjgII8L3A+PHA+PGVtPjQ1LjwvZW0+5L2g5a+5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a+55q+P5Lu25LqL6YO95Yqq5Yqb77yM5peg6K665L2V5pe25L2g5oC7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u45L+h55u45L+h77yM54S25ZCO5pyJ5LiA5aSp77yM5L2g5Y+R546w5YW25a6e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+D6YeM5L2g5rKh6YKj5LmI6YeN6KaB77yM5pyJ55qE5LqL5Yqq5Yqb5LqG5Lmf5rK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A55u055u45L+h55qE5Lic6KW/5pep5bCx5oKE5oKE5Y+Y5LqG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BmuS6i++8jOaHguW+l+e8k+aApe+8jOWkluWcqOS6i+eJq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WGheW/g+eahOazouWKqOiAjOWPmOWMlu+8jOeOsOWunuS4lueV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W/g+eQhueahOeEpueBvOiAjOaUueWPmOOAgumcgOimgeWwveW/q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WKm+S7pei1tOWOu+WkhOeQhuOAgui/mOadpeW+l+WPiueahO+8jOS7peWQj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i/n+OAguivtOivne+8jOefpei9u+mHjeOAguivpeS9oOivtOeahO+8j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i+vu+8jOWFheWIhuihqOeOsOiHquaIkeOAguS4jeivpeS9oOivtOeahO+8jOWwvem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mBv++8jOS4jeimgeegtOWdj+awlOawm+OAguefpemBk+S7gOS5iOivpeivtOaYr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mXru+8jOaYjueZveS7gOS5iOS4jeivpeivtOabtOaYr+S4gOmXqOiJuu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oLmnpzkvaDoh6rlt7HmmI7mmI7lr7nvvIzliKvkurrnoaz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kvaDkuZ/opoHlkJHkurrlv4/mgpTvvIzkv67ooYzlsLHmmK/kv67ov5nku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kuovpg73og73lv43kuIvmnaXvvIzmiY3kvJrov5vmraXjgILlsLHmmK/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vvIzkvaDkuZ/opoHlkJHku5bkurrmsYLlv4/mgpTvvIzpgqPlsLHmmK/kv6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5Sf5rS76YeM6LCB5Lyk5a6z5LqG5L2g5bm2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N6KaB55qE5piv5L2g6Ieq5bex5piv5ZCm6IO95aSf5bC95b+r5YyW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k5oCS44CC5oiW6ICF5Y6f6LCF77yM5oiW6ICF5b+Y6K6w77yM5oiW6ICF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s6Ieq6Z2Z77yM5L2V6aG75aSW5rGC44CC5L+u6KGM5Zyo5b+D77yM5LiN6LSq5LiN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/meS4quS4lueVjOS4iuS9oOiupOivh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mCo+S5iOWkmuS6uuWSjOS9oOacieWFs++8jOS9oOWGjeaAjuS5iOaUueW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iuqeavj+S4quS6uumDveWWnOasouS9oO+8jOaJgOS7peS9oOi/m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HquW3seaDs+WBmueahOS6uuOAguS6uueUn+mDveWkquefreaagu+8jOWOu+eW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Ou+a1qui0ue+8jOWOu+i/veWOu+aipuWOu+WQjuaCl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hLjkuIrkupHmt6Hpo47ovbvvvIzosIHkuZ/kuI3nn6XpgZPkvaDnmoTniZn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ntKfjgILkvaDotbDot6/luKbnnYDpo47vvIzosIHkuZ/kuI3nn6XpgZPkvaD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ku43mnInmm77mkZTkvKTnmoTmt6TpnZLjgILkvaDnrJHlvpf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kvaDlk63otbfmnaXlj6rog73ml6Dlo7DokL3ms6rjgILopoH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6vkuI3otLnlipvvvIzlj6rog73og4zlkI7mnoHlhbbliqrlipvjgILmiJHku6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nmoTmnKrmnaXvvIzlj6rmnInkuI3mg7PmlLnlj5jnmo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us6K+06L+H55qE6K+d77yM5YGa6L+H55qE5Lq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GH6L+H55qE5Lq677yM5q+P5LiA5Liq546w5Zyo77yM6YO95piv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ue5b+G44CC5peg6aG757yF5oCA5pio5aSp77yM5LiN5b+F5aWi5p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5yf6L+H5aW95q+P5Liq5LuK5aSp44CC6K+06IO96K+055qE6K+d77yM5YG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Ww6K+l6LWw55qE6Lev77yM6KeB5oOz6Ke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PquimgeW/g+S4reacieaZr++8jOS9leWkhOS4jeaYr+iKsemmmea7oe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cgOWlouS+iOeahOS6uu+8jOaYr+iCr+iKseaXtumXtOmZquS9oOeahOS6u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mXtOmDveacieS7t+WAvO+8jOaKiuaXtumXtOWIhue7meS6huS9oO+8jO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iHquW3seeahOS4lueVjOWIhue7meS6huS9oOOAgjwvcD48cD48ZW0+N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luK7liqnnmoTml7blgJnvvIzkvaDlj6/ku6XmsYLliqnkuo7oh6rlt7H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nKjlubTogIHkuYvlkI7vvIzkvaDkvJrlj5HnjrDoh6rlt7HnmoTlj4zmiYv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ojlpJrpmr7popjvvIzkuIDlj6rmiYvnlKjmnaXluK7liqnoh6rlt7HvvIzlj6b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uK7liqnliKvkurrjgII8L3A+PHA+PGVtPjU0LjwvZW0+5Li65L2V5LiN6La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2A5b285q2k6YO95b+D5a2Y5pyf5b6F5pe277yM5Y675bC95oOF5Lqr5Y+X77yM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ix5oOF44CC5Li65L2V6KaB562J5b6F77yM562J5Yiw57K+55ay5Yqb56ut5pe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oCo5a+55pa555qE5LiN54+N5oOc44CCPC9wPjxwPjxlbT41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ebtOacieS4pOS4quaIke+8jOS4gOS4quaIkeWcqOWTre+8jOWcqOes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+8jOWcqOaCsuS8pO+8jOiAjOWPpuS4gOS4quaIkeWwseWcqOS4gOi+ue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eahOeci+edgO+8jOmalOWyuOingueBq++8jOingeWIsOS6huaJgOaciemak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mynOS4i+mdoueahOaBtuW/g+WSjOS4kemZi++8jOW/g+iLpeaYjumVnO+8jOWNt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iLpee0oO+8jOaXoOaCsuaXoOWWnOOAgjwvcD48cD48ZW0+NTYuPC9lbT7kurrlpJ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kvY/lmLTjgILor53lpJrjgIHplJnlpJrjgIHmmK/pnZ7lpJrvvIzoh6rmib7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sJHml7bvvIznrqHkvY/lv4PvvIHlpoTlv7XjgIHlpoTmg7PjgIHnl5voi6b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7ng6bmgbzjgILnvqTlpITlrojlmLTvvIzni6zlpITlrojlv4PjgILkv67lt7Hku6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opoHvvIzmtonkuJbku6XmhY7oqIDkuLrlhYjjgII8L3A+PHA+PGVtPjU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ir5Zug5Li65aSp5rCU55qE6aOO6Zuo5peg5bi46ICM5oyh5L2P5L2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YKj5Y+q5LiN6L+H5piv5a+55L2g55qE5LiA5Liq6ICD6aqM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j6KeG6L+Z5Lqb6ICD6aqM77yM6YKj5LmI5L2g5Lmf5bCx6IO95oiQ5Yqf55qE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44CCPC9wPjxwPjxlbT41OC48L2VtPuaXtumXtOecn+eahO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i3qOW6pu+8jOiuqeaDqOeXm+WPmOW+l+iLjeeZve+8jOiuq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AieaLqeemu+W8gO+8jOeEtuWQjuWOhue7j+ayp+ahkeS6uuadpeS6uuW+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S4h+iIrOeahuaYr+WRve+8jOWNiueCueS4jeeU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iKvlgrvkuobvvIzkuIDkuKrkurrnmoTliqrlipvvvIzmsLjov5zkuZ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rPlrprkuKTkuKrkurrnmoTlhbPns7vjgILmiJHlj6/ku6XotbDkuIDkuIfmraX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hL/mhI/pgIDkuIDkuIfpm7bkuIDmraXnprvlvID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77yM5LiN5piv5b+D5Y+Y6ICB77yM6ICM5piv57mB5Y2O6L+H5ZCO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q655Sf5aaC5p6c5qCR77yM5Zyo6aOO6Zuo5Lit5oiQ6ZW/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M57mB6Iqx6JC95bC977yM56GV5p6c57Sv57Sv44CC6Iqx5a2j55qE54OC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55qE5b+n5Lyk77yM6ZqP552A5bm06L2u5riQ5riQ5reh5b+Y77yM5rKJ5reA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2K5piv5a+5576O5aW955qE6L+95rGC77yM5LiA5Y2K5piv5a+55q6L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44CC5pu+57uP55yL5LiN5oOv77yM5Y+X5LiN5LqG55qE77yM5aaC5LuK5LiN6L+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44CC5oiQ54af77yM5LiN5piv55yL56C077yM6ICM5piv55yL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7meeUn+WRveS4gOS4quW+rueske+8jOeUqOW+rueske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wseWmguiLjem5sOiHquS/oeWcsOWOu+aQj+WHu+mVv+epuu+8jOWwseWmguays+a1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dgOWOu+iejeWFpeWkp+a1t+OAguS4uuS6huacquadpee+juS4gOeCue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LpuS4gOeCueOAguS9juWktOS4jeeul+iupOi+k++8jOaUvuW8g+aJjeaYr+aHpu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LvOaQj++8jOWwseS4gOS4queQhueUse+8jOaIkeimgeW+l+WIsOaIke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jIuPC9lbT7ohL7msJTnnIvotbfmnaXlvojlpKfnmo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JTmtojnmoTlvojlv6vvvIzmgLvor7TopoHotbDnmoTkurrpgJrluLjkuI3kvJ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ovlrp7kuIrvvIznnJ/mraPohL7msJTlpKfnmoTkurrlvoDlvoDlubPml7b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iqjlo7DoibLvvIznnJ/mraPopoHotbDnmoTkurrmgLvmmK/kuIDoqIDkuI3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YzLjwvZW0+5LiN55WP5bCG5p2l77yM5LiN5b+1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pe25YWJ5pyA576O55qE5Zue5bqU77yM5L2Z55Sf6L+Y6ZW/77yM5L2g5Yir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e5aS077yM5Lmf5Yir5b+15pen44CC5oSf5oGp55Sf5rS75Lmf54+N5oO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Yqq5Yqb5Lqm6ZqP6YGH6ICM5a6J44CCPC9wPjxwPjxlbT42NC48L2VtP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tumAoOadoeS7tuWOu+iAg+mqjOaDheS6uueahOWBmuazlemDveaYr+iHquiuqOiLp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4jei1t+iAg+mqjOeahOS6uuS5n+iuuOWcqOW4uOaAgeS4i+S4gOi+iOWtk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+8jOS9oOmdnuW+l+aRlOeTt+WZqOadpeivgeWunuWug+e7k+Wu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acm+aYr+W/heeEtueahOOAgjwvcD48cD48ZW0+NjUuPC9lbT7kurrnlJ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67ngrznmoTov4fnqIvvvIzkuIDkuKrmnInli4fmsJTmlL7lvIPku5bml6Dms5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oqbmg7PnmoTkurrmmK/lrozmlbTnmoTvvJvkuIDkuKrog73lnZrlvLrlnLD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rLkurrnmoTmgrLnl5vnmoTkurrmmK/lrozmlbTnmoTvvIzlsLH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ljobkuobmnIDlnY/nmoTpga3pgYfvvIzljbTmiJDlip/lnLDmirXlvqHkuo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vvIzorqnku5bku6znnJ/mraPnmoTnu4/ljobkuobkurrnlJ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Lq65LmL6Ze077yM5pyA5oCV55qE5LiN5piv5oOF57uq5YyW77yM6ICM5pi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ue5b2S5bmz6Z2Z44CC5LiA5pem5LiH57GB5L+x5a+C77yM5Lmf5bCx5piv5oOF5Lm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44CC6LaK5Y6u57yg77yM5omN6LaK5Y6u54ix44CC6YKj5Lqb5q2j5Zyo5oqY6IW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35aWz5aWz5Lus77yM5Yir5auM54Om77ya55Sf5ZG95Zyo5LqO6L+Q5Yq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o5a6a5piv5oqY6IW+44CCPC9wPjxwPjxlbT42Ny48L2VtPuWIq+WGjeS4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iAjOaHiuaClOOAguS9oOmUmei/h+eahOS6uuaIluS6i++8jOWIq+S6uu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Bh+inge+8jOWIq+S6uumUmei/h+S6hu+8jOS9oOaJjeacieacuuS8muaLpeac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S8mumUmei/h++8jOS6uuS6uumDveabvumUmei/h++8jOecn+ato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S4jeS8mumUmei/h+OAgjwvcD48cD48ZW0+NjguPC9lbT7po5jokL3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oLng5/vvIzlv4PmuIXmsJTpl7LmuKHnuqLlsJjvvIzkuIDku73lvq7nrJH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pgoDmnIjlhYnlr7nphYzvvIzkuI7oirHojYnoqIDmrKLjgILmmKXoirH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p4vlj7bnmoTpnZnnvo7vvIzlpI/pm6jnmoTpo5jpgLjvvIzlhqzpm6rnmoT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nLzkuK3mnIDnvo7nmoTor5fnlLvjgII8L3A+PHA+PGVtPjY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LiN5Yqo5aOw6Imy55qE5aSn5Lq65LqG77yM5LiN5YeG5oOF57uq5Y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G35YG35oOz5b+177yM5LiN5YeG5Zue5aS055yL77yM5Y676L+H6Ieq5bex5Y+m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6KaB5ZCs6K+d77yM5LiN5piv5omA5pyJ55qE6bG86YO95Lya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rW36YeM44CCPC9wPjxwPjxlbT43MC48L2VtPuivpeadpeeahOmDve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sOeahOWFqOS8mui1sO+8jOWIq+aKl+aLku+8jOWIq+aMveeVme+8jOWIq+i0q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jeiIje+8jOWIq+aLheW/g+OAguWtpuedgOeci+a3oeS4gOS6m+S6i+aDh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acgOWlveeahOS/neaKpOOAguS6sueIseeahO+8jOaEv+S9oOWDj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+8jOavj+WkqemDveWFhea7oeato+iDvemHj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rprlubTpvoTvvIzkvr/opoHlrabkvJrlr6HoqIDvvIzmr4/kuIDlj6X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lKjvvIzmnInph43ph4/jgILllpzmgJLkuI3lvaLkuo7oibLvvIzlpKfkuov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h6rlt7HnmoTlupXnur/vvIzkuIfkuovol4/kuo7lv4PkuI3ooajkuo7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ac5qyi5oyR5oiY77yM5pa55rOV5bCx6LaK5p2l6LaK5aSa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S+5byD77yM5YCf5Y+j5bCx6LaK5p2l6LaK5aSa77yb5Zac5qyi5ou85pCP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2l6LaK5aSa77yb5Zac5qyi6YCD6YG/77yM5aSx6LSl5bCx6LaK5p2l6LaK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mQ6KeC5ZCR5LiK77yM55Sf5rS75L6/5YWF5ruh6Ziz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i3r++8jOi1sOS4i+WOu+S8muW+iOiLpuW+iOe0r++8jOS9huaY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WQjuaClOOAguayoeS6uuW/g+eWvO+8jOS5n+imgeWdmuW8uu+8m+ayoeS6uu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mjnue/lO+8jOimgeiusOS9j+i2iuWKquWKm++8jOi2iuW5uOi/kOOAguS6u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+8jOWPquacieWKquWKm+S6huaipuaDs+aJjeiDveWunueOsOOAguWJjei/m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+aGvu+8jOiLpee+juWlve+8jOWPq+WBmueyvuW9qe+8m+iLpeezn+ezle+8j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WlveWlveWOu+eIse+8jOWOu+eUn+a0u++8jOavj+WkqeeahOWkqumYs+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Iq+i+nOi0n+S6hue+juWlveaXtuWFieOAguS9oOiLpeebm+W8gO+8jOidtOid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S9oOiLpeeyvuW9qe+8jOWkqeiHquWuieaOk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mvYfmtJLngrnlkKfvvIzoo4XphbfkuZ/ml6DmiYDosJP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oh6rlt7HjgILosIPnmq7nmoTkvaDvvIzlgrvnrJHnmoTkva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/niLHvvIzkuI3lnKjmhI/liKvkurrnmoTlmLLnrJHlkozmjJboi6b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5LoibLlsLHotrPlpJ/kuobjgILot4zlgJLkuobvvIzlsLHnq5n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kuIDliIfpg73kvJrov4fljrvjgILlnZrmjIHmiJbmlL7lvIPvvIz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73msqHlhbPns7vvvIzlj6ropoHmmK/oh6rlt7HnmoTpgInmi6nvvIzlsL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c1LjwvZW0+5Lya5pyJ5Lq65Zyo6aOO6Zuo6YeM562J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aG+5LiA5YiH5p2l5oul5oqx5L2g77yM5LuW5Lya5bim5L2g5Y675pmS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KB5pyI5pm+5bmy44CC6ICM5Zyo6YKj5LmL5YmN77yM6K+35L2g6K6w5b6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44CCPC9wPjxwPjxlbT43Ni48L2VtPuS8pOW/g+WSjOWnlOWx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S7peaUvuWjsOWkp+WTre+8jOS9huaYr+WTreWujOWQjuiusOW+l+a0l+aKi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LjeaLjeiHquW3seeahOiEuO+8jOaMpOWHuuS4gOS4quW+rueske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RiuivieiHquW3se+8jOWTreWujOS6hu+8jOWwseivpeW/mOaOie+8jOeEtuWQj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zcuPC9lbT7ml7blhYnnmoTljIbljIbov4flrq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73lr7vogIXvvIzmnJvkuI3liLDml7bpl7TlsL3lpLTvvIzov73kuI3kuIr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b3pqbnvvIzllK/mnInmuIXpo47kuI7mmI7mnIjkvp3ml6fjgILkvaDljIbljIb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i6boi6bov73lr7vvvIzlgZzkuI3kuIvnmoTohJrmraXvvIzlgZzkuI3kuobnmoT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kvaDnu4jnqbbov5zljrvvvIzmiJHkuIDlpoLlvZPliJ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pe277yM5YGa5Liq5rex5ZG85ZC477yM5LiN6L+H5piv57Of57O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bey77yM5Y+I5LiN5piv57Of57OV5LiA6L6I5a2Q44CC5Lq655Sf6Ium55+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eU5bGI6Ieq5bex77yM5pS+6L+H6Ieq5bex55qE5ZSv5LiA5pa55byP5Y+q5py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q5a2X77ya6K+l5ZCD5ZCD77yM6K+l552h552h77yM54ix6LCB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eUn+acieS4ieenjeiLpuS9oOW+l+S4jeWIsO+8jOaJgOS7p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S6hu+8jOWNtOS4jei/h+WmguatpO+8jOS5n+S8muinieW+l+eXm+iLpu+8m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S6hu+8jOWQjuadpeWNtOWPkeeOsO+8jOWOn+adpeWug+WcqOS9oOeUn+WRv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mHjeimge+8jOaJgOS7peinieW+l+eXm+iLpuOAguaXoueEtu+8jO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+8jOaUvuW8g+aXtumDveS8mueXm+iLpu+8jOS9leS4jeaKiuS6uueUn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9u+S4gOS6m++8jOS/neaMgeS4gOmil+W5s+W4uOW/g++8jOeXm+iLpuS4jeWws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AjOWHj+i9u+WQl++8n+S7peS4gOmil+W5s+W4uOW/g+eci+W+heW+l+Wk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WFqOWPr+S4jeiLpuOAgjwvcD48cD48ZW0+ODAuPC9lbT7mr4/kuKrkurrpg7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LDnm4joh6rlt7HvvIzmi6XmnInlsZ7kuo7oh6rlt7HnmoTni6zlpITmlrn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miY3kuI3kvJrmgLvooqvml6DogYrkuI7nqbromZrkvrXooq3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lsIbnlJ/mtLvnmoTluIzmnJvlr4TmiZjkuo7ku5bkurrnmoTpmarkvLTkuI7loav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mgLvlnKjogZrmlaPnprvlkIjkuK3lv4PmgIDlv5Dl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J5pe25oOz5oOz55yf55qE57Sv77yM5bCP5pe25YCZ5q+U5oiQ57up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q+U6Jaq5rC077yM546w5Zyo6LWw5Liq6Lev6L+Y6KaB5q+U5q2l5pWw77yM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U5pe26Ze044CC5pS+6L+H5oiR5ZCn77yM5oiR5LuA5LmI6YO95LiN5oOz5q+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J5a6J6Z2Z6Z2Z5Zyw5YGa5Liq5LiO5LiW5peg5LqJ55qE5Z6D5Zy+77yM5YGa5LqG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omN5Y+R546w5Y6f5p2l5Z6D5Zy+5Lmf6KaB5YiG57G7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afkOS4gOWIu++8jOS9oOe7iOS8muWOn+iwheaJgOacieS8pOWus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oOiuuuWkmuS5iOeXm++8jOWkmuS5iOS4jeWgqu+8jOetieS9oO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9oOS8muWPkeeOsO+8jOaYr+S7luS7rOiuqeS9oOatpOWIu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cieWOmuW6pu+8jOabtOW8pei2s+ePjei0teOAguayoeacieS7h+aBq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kea3oemjjui9u+eahOiusOW/hu+8jOS7peWPiuaui+WtmOeahOe+juWlv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WPmOaIkOS9oOS6uueUn+eahOS4gOS4quaEj+S5ie+8jOWcqOiv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WHuueOsOi/h++8jOmAoOWwseS6huS9oOacquadpeeahOS4j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nKjnjrDlrp7nlJ/mtLvkuK3vvIzmnInkurrmgLvmmK/kvIH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vvIzljbTlv5jkuobnjrDmiJDnmoTvvJvov73msYLpgaXov5znmoTvvIz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uqvovrnnmoTjgILlooPnlLHlv4PnlJ/vvIzlv4Pmg4XkuI3lpb3vvIzlsLHkvJ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vq7nrJHnnYDmhJ/lj5fkurrnlJ/llpzmgqbnmoTmnLrkvJrvvIz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urfnuYHlpI3mnYLjgIHlhYXmu6Hor7Hmg5HnmoTnpL7kvJrvvIzkuI3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ovbvotLHoh6rlt7HjgILlronnhLbnmoTvvIzov4foh6rlt7LllpzmrK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sLHmmK/mnIDlpb3nmoTml6XlrZDvvJvmtLvoh6rlt7HllpzmrKL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mmK/mnIDlpb3nmoTmtLvms5XvvIE8L3A+PHA+PGVtPjg0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ZOE6Ieq5bex77yM5oqK6Ieq5bex5Yqd5piO55m95LqG77yM5Lmf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rG65LqG77yM5LiN6KaB6ZK754mb6KeS5bCW77yM5LiN6KaB5omn6L+3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pS+5LiL77yM5a2m5Lya5reh5b+Y44CCPC9wPjxwPjxlbT44NS48L2VtPumCo+S6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WFs+ezu+eahOacgOW/q+acgOeugOWNleeahOaWueazleS5n+WwseaYr+WQrOS/oei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1qui0ueS9oOaXtumXtOeahOacgOezn+ezleaWueW8j+WwseaYr+S8oOaSrei/meS6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OAguS8oOaSrea1geiogOicmuivreeahOS6uuS5n+WwseWlveavlOeYn+eWq+eah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+8jOebuOavlOS5i+S4i++8jOifkeiegumDveavlOS7luS7r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rrnlJ/mnIDmgJXku4DkuYjpg73mg7PorqHovoPvvIzljbTlj4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uI3niaLjgILlpLHljrvnmoTpo47mma/vvIzotbDmlaPnmoTkurrvvIznrYn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lhajpg73kvY/lnKjnvJjliIbnmoTlsL3lpLTjgILkvZXlv4XlpK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aXnmoToh6rnhLbmnaXvvIzkvJrotbDnmoTnlZnkuI3kvY/jgILmlL7lvID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mmK/mnIDlpb3nmoTnlJ/mtLvjgII8L3A+PHA+PGVtPjg3LjwvZW0+5L2g5aS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6/5Lya6KKr5Lq65Z2R5a6z77yb5L2g5aSq6ICB5a6e77yM5L6/5Lya6KKr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5L2g5aSq55yf6K+a77yM5L6/5Lya6KKr5Lq65Yip55So77yb5L2g5aSq5Y6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6KKr5Lq65qy66aqX44CC6L+Z5LiA5YiH77yM5LiN5piv5L2g55qE6ZS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Sq6Zmp5oG277yb6L+Z5LiA5YiH77yM5LiN5piv5L2g55qE5YK7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6Zq+5rWL44CCPC9wPjxwPjxlbT44OC48L2VtPuS6uueUn+Wmgua9ru+8jOaci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Au+acieWkseaEj++8jOiKseW8gOiKseiQve+8jOa2qOmAgOabtOi/re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S9leW/heaAqOWkqe+8jOWkmuaDs+aDs+i6q+i+ueeahOS6uuWvueiHquW3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kmuiusOW+l+i6q+i+ueeahOS6uuWvueiHquW3seeahOWlve+8jOeUq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mdouWvueW4rui/h+S9oOeahOS6uu+8jOeUqOaso+i1j+eahOecvOWFieWOu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avj+S4gOS4quS6uueahOS8mOeCue+8jOWwkeWOu+ivhOS7t+S7luS6uu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eUn+WkhOWkhOaYr+iDnOWig++8jOWFqOWcqOW/g+Wig+eah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nInkurrllpzmrKLkvaDnu5HnnYDlpLTlj5HnmoTmoLflr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miqvnnYDlpLTlj5HnmoTmoLflrZDvvIzkuo7mmK/kvaDnirnosav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HnnYDov5jmmK/miqvnnYDjgILlj6/mmK/kvaDlv73nlaXkuobvvIznnJ/mra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lpzmrKLkvaDmiYDmnInnmoTmoLflrZDjgII8L3A+PHA+PGVtPjk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Zad6YWS44CB5ZSx5q2M44CB6YKj5Y+r5qGj5qyh77yb546w5Zyo5L2O6LCD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q5Yqb5oyj6ZKx44CB5aSa6Zmq5a625Lq644CB6YKj5Y+r6Z2g6LCx77yb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5qE5aSa54mb44CB5aSa5pyJ6ZKx44CB5YGa5ZKM5L2g5bm06b6E5Yy56YWN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r6LSj5Lu744CCPC9wPjxwPjxlbT45MS48L2VtPueUn+WRveayoeaciei+k+i1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AvOS4jeWAvOOAguS6uueUn+WGjeWkmueahOW5uOi/kOWGjeWkmueahOS4jeW5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bvue7j++8jOmDveaYr+i/h+WOu+OAguS4gOWmgueql+WklueahOmbqO+8jOa3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i/h++8jOi1sOS6hu+8jOi/nOS6huOAguabvue7j+eahOe+juWlve+8jOeVme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bvue7j+eahOaCsuS8pO+8jOe9ruS6juiEkeWQju+8jOS4jeaBi++8jOS4jeaBq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mOiusO+8jOaHguW+l+aUvuW8g++8jOS6uueUn+aAu+aYr+S7juWRiuWIq+S4r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OAgjwvcD48cD48ZW0+OTIuPC9lbT7or7forrDkvY/vvIzlv6vkuZD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l5voi6bvvIzogIzmmK/kuI3kvJrooqvnl5voi6bmiYDlt6blj7PjgIL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lkoznl5voi6bkuI3mnJ/ogIzpgYfvvIzlhbblrp7nl5voi6b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lhoXlv4Pog4zlj5voh6rlt7HvvIzmiJDkuLrnl5voi6bnmoTluK7l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nkIbkuIDkuIvoh6rlt7HnmoTlv4Pmg4XvvIzlv5jorrDpgqPkupvkuI3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kKzlkKzpn7PkuZDvvIznnIvnnIvpo47mma/vvIzor7Tog73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/lgZrnmoTkuovvvIzotbDor6XotbDnmoTot6/vvIzop4Hmg7Pop4HnmoTkurrjgI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q7nrJHvvIzlkozlv6vkuZDkuIDotbflh7rlj5HjgII8L3A+PHA+PGVtPjk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77yM6IO95reh54S25Zyw6Z2i5a+55LiA5YiH5LiN5a6M576O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5LiN5omn552A77yM5Yeh5LqL5bC95Lq65LqL77yM6ZqP57yY6ICM5a6J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M576O5piv576O5aW955qE55CG5oOz77yM5o6l5Y+X5q6L57y65piv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5NC48L2VtPuS9oOa0u+W+l+S4jeW/q+S5kOeahOWOn+Wbo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uaXoOazleW/jeWPl+ebruWJjeeahOeKtuaAge+8jOWPiOayoeiDveWKm+aUueWP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r+S7peWDj+WPqueMquS4gOagt+aHku+8jOWNtOaXoOazleWDj+WPqueM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W+l+W/g+WuieeQhuW+l+OAgjwvcD48cD48ZW0+OTUuPC9lbT7pnZLlubT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kuI3mmK/nu4/pqozkuLDlr4zjgIHog7jmnInmiJDnq7nvvIzogIzmmK/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jgIHli4fkuo7or5XplJnjgILlnKjnlJ/lkb3lipvmnIDml7rnm5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lg4/niKzlsbHomY7kuIDmoLfvvIzlkJHnnYDlv4PkuK3nmoTmoqbmg7P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mlIDmsr/vvIzmiorpnZLmmKXnmoTnu7/oibLpk7rmu6HlvoH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qx5b+X5bCx5YOP57uZ6Ieq5bex5o+S5LiK57+F6IaA77yM5omN6IO9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b54K86YCg5LiA5Y+M5Y2D6YeM55y877yM5omN6IO95pyb5b6X5pu06L+c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CM6KGM77yM5Y2z5L2/5Zuw6Zq+6YeN6YeN77yM55WZ5LiL55qE5rGX5rC05Lmf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e5oql77yb5ruh6L296ICM6KGM77yM5Y2z5L2/6Imw6L6b5LiO5rOq5rC05bm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5qE6YGT6Lev5Lmf5L6d54S25YWJ5piO77yb5ruh6L296ICM6KGM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Lmf5bCG5pyJ5YuH5rCU6L+I5ZCR5oiQ5Yqf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S9oOeahOS6uuS8muaKiuS9oOW9k+Wune+8jOS4jeaHguS9oOeahOS6uuWPq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OS4gOS4queskeivne+8jOaJgOS7pe+8jOWNg+S4h+S4jeimgeWSjOS4jeWvu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Ou+iwiOS9oOeahOaDs+azle+8jOWPquS8muiHquWPluWFtui+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nnJ/mraPnmoTlhoXlv4PlvLrlpKfvvIzlsLHmmK/mtLvlnKj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ogIzkuI3mmK/mtLvlnKjliKvkurrnmoTnnLzkuK3lkozlmLTkuIr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ml6DpnZ7mmK/nrJHnrJHliKvkurrvvIznhLblkI7lho3orqnliKvkurrnrJ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5LjwvZW0+5oiR5Lus6KaB5a2m5Lya57uP6JC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piv5aSp5aSp5re35pel5a2Q77yM5Lmf5LiN5piv5aSp5aSp54as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Sp5aSp5Lqr5Y+X5pel5a2Q44CC5b+D5aKD566A5Y2V5LqG77yM5bCx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P6JCl55Sf5rS777yb55Sf5rS7566A5Y2V5LqG77yM5bCx5pyJ5pe26Ze0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rS75b6X566A5Y2V5LiN6Zq+77yM5Y+q6ZyA5oeC5b6X5Li66Ieq5bex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aW96ICM55Sf77yM5Li65bm456aP6ICM5YGa44CCPC9wPjxwPjxlbT4xM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tarotLnnmoTku4rlpKnvvIzmmK/mmKjlpKnmrbvljrvnmoTkurrlpaLmnJv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vaDmiYDljozmgbbnmoTnjrDlnKjvvIzmmK/mnKrmnaXnmoTkvaD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Jvmg7Plv7Xmm77nu4/vvIzmg7Plv7Xlm57lv4bvvIzmg7Plv7XpgJ3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rabkvJrpmo/nvJjvvIzmiY3og73mtLvlvpfoh6rlnKjvvIzlpKnnqbrkuK3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kupHlr4bluIPvvIzov5jmmK/pmLPlhYnngb/ng4LvvJvkurrnlJ/pgZPot6/kuI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Y7lnbfov5jmmK/nlYXovr7vvIzlv4PkuK3mgLvkvJrmi6XmnInkuIDku73lubP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o2cGgzd2Fz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NnBoM3dhc2p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9155992E93925BD659A7D61BCC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