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CD4B97205D11FA47DAED12844F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CD4B97205D11FA47DAED12844F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acieS7gOS5iOWlveaAleeahO+8jOaIkeS7r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+8jOWwseayoeaJk+eul+a0u+edgOWbnuWO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Pr+S7peiusOS9j+aIke+8jOiusOS9j+aIkei/meagt+a0u+i/h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9oOi6q+i+ueWRhui/h+OAgjwvcD48cD48ZW0+My48L2VtPueIseiHquW3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S4ouS6huiHquW3seaAjuS5iOeCq+iAg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s+S4jemXu+eql+WkluS6i++8jOS4gOW/g+WPquivu+eUteWtk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S4qui0vO+8jOS4jeWBt+mTtu+8jOS4jeWBt+mHke+8jOWwse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+8m+aIkeaYr+S4gOS4quWFte+8jOS4jeaUu+Wfju+8jOS4jeaOoO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u+WuiOS9oOeahOW/g+OAgjwvcD48cD48ZW0+Ni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cgOePjei0teeahOi0ouS6p+WwseaYr+S4gOS4quWls+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iemynOS6ruS4veaXtueahOS4gOWNg+WPpSZsZHF1bzvmiJHln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mf5oq15LiN5LiK5oiR6JC96a2E54u854uI5pe255qE5LiA5Y+lJmxkcXVv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CZyZHF1bzvjgII8L3A+PHA+PGVtPjguPC9lbT7miJHpmr7ov4fnmoT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b3vvIzogIzmmK/nnIvliLDliKvkurrpgqPkuYjlrrnmmJPlsLHku6Pmm7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Izlr7nkuo7miJHmnaXor7TmsqHmnInkurrlj6/ku6XmmK/kva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naXor7TvvIzmr4/kuKrkurrpg73lj6/ku6XmmK/miJ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lpzmrKLkvaDnmoTkurrkuI3kvJrlr7nkvaDmjJHkuInmi6Plm5v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JvnmoTkurrmiY3mgLvmnInpgqPkuYjlpJrnmoTnkIbnlLHopoHkvaD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YCJ5LiA5qy+6Ieq5bex5Zac5qyi55qE6Z2i5YW3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LiA6L6I5a2Q44CCPC9wPjxwPjxlbT4xMS48L2VtPuacieaXtu+8jOeIseS5n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ui+W/jeeahOS6uu+8jOmAieaLqeS8pOWus+WIq+S6uu+8jO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S8pOWus+iHquW3seOAgjwvcD48cD48ZW0+MTIuPC9lbT7miJHor7T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osI7or53vvIzmiJHku6XlkI7lho3kuZ/kuI3lkIPovqPkuobvvIzlho3kuZ/kuI3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lkozlho3kuZ/kuI3llpzmrKLkvaDkuobjgII8L3A+PHA+PGVtPjE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A5Liq5Lq65piv5peg5rOV6K+05Ye65Y6f5Zug55qE77yM5Y+q55+l6YGT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b+D5oOF5aW95Z2P77yM6YO95biM5pyb6L+Z5Liq5Lq6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HquS/oeeahOaKrOi1t+iDuOiGm++8jOWBtueEtua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rOWktOinhuS6uuOAgjwvcD48cD48ZW0+MTUuPC9lbT7ml6fmg4XlpI3nh4PnmoT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43ouYjopobovpnvvIzoh6rkvZzlpJrmg4XnmoTnu5PmnpzlsLHmmK/oh6rlj5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E2LjwvZW0+5peg6K665a+56ZSZ77yM6LSj5Lu75Zyo5oiR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iN6K+077yM5LiN5q275Y2z5Y+v44CCPC9wPjxwPjxlbT4xNy48L2VtPuW3sue7j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WwseS4jeimgeWGjeaJk+WQrOS6hu+8jOW9k+S9oOmAieWum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doei3r+eahOmjjuaZr+S+v+S4juS9oOaXoOWFs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kurrvvIzljbPkvb/lho3mgI7kuYjlnY/vvIz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LrngrnvvIzkvaDov5jmmK/mhL/mhI/ot5/ku5bkuIDotbfvvIzkuI3mg7P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5rGg5p+U5oOF77yM5LiA5oq56Iqz6I+y77yM5qG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76Iqx77yM5piv6ICB5Y6755qE5pWF5LqL44CC5auj57qi55qE6IS46aKK77yM5a+C5a+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O5LiJ5pyI6Iqx6Zuo55qE5Lyg5aWH44CCPC9wPjxwPjxlbT4yMC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S4gOWknOaatOWvjO+8jOS4jeeEtuaKseS9oOS5n+Wlv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Krnm7jpgYflpKrnvo7vvIznvo7liLDmiJHlv5jkuobmiJHku6zmnIn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IyLjwvZW0+5Lq65Lus5Lyk5b+D77yM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5p2f5LqG77yM6ICM5piv5Zug5Li65b2T5LiA5YiH6YO957uT5p2f5LqG77yM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y48L2VtPuS9oOmXruaIkeacieWkmuWWnOasouS9o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S9huaIkeW/g+mHjOaYjueZve+8jOaIkeWugeaEv+i3n+S9oOWQtea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WOu+eIseWIq+S6uuOAgjwvcD48cD48ZW0+MjQuPC9lbT7kvaDliaX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hbjnmoTmqZjlrZDogIzmhJ/liLDlkI7mgpTkuobvvIzlj6/lr7nkuo7mqZjlrZ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mmK/lroPnmoTkuIDliIfjgII8L3A+PHA+PGVtPjI1LjwvZW0+5oiR5Lus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N55u46YGH77yM55So5p2l5ZC15p625aSa5Y+v5oOc5ZGA77yB5oiR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2g5pG45pG45oiR55qE5aS077yM5oiR5Lus5bCx5LiN5Ya35oiY5LqG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i48L2VtPuS9oOeOsOWcqOimgeWBmueahOaYr++8mu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aXtuedoe+8jOeEtuWQjuWPmOW+l+a4qeaflO+8jOWkp+W6pu+8jOe7p+e7r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neaMgeWPr+eIseOAgjwvcD48cD48ZW0+MjcuPC9lbT7kurrnnJ/mraP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mK/kvaDnu5nlr7nmlrnnlZnkuIvkuobnvo7lpb3nmoTnrKzkuIDljbDosaH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orqTor4bkvaDlpJrlubTlkI7vvIzku43llpzmrKLlkozkvaD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sL3msqfmoZHlkI7vvIzog73nlLHoobfnmoTor7TvvIzog73orqTor4bkvaD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5Y+q55yL5Yiw5LqG5oiR5pyA5ZCO5peg6K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reh5a6a77yM5L2G5L2g5Y205rKh55yL5Yiw5oiR5Lmf5pu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ZCD5LiN5LiL6aWt77yM552h5LiN552A6KeJ77yM54S25ZCO5YaN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iH6YO957uT5p2f5LqG55qE5qC35a2Q44CCPC9wPjxwPjxlbT4yOS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hOino+S6uuaEj++8jOWwseayoeS6uuWcqOaEj+S9oOeahOWnlOWxi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AuPC9lbT7miJHku6XliY3lj6/nrKjkuobvvIzpgYfliLDlpb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hLjnuqLnmoTvvIzkuI3ov4fop4HliLDkvaDkuYvlkI7vvIzmiJHnq5/nhLb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u6HnmoTmg4Xor53lpZfot6/jgII8L3A+PHA+PGVtPjMxLjwvZW0+5LiA5ZaE5p+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qr5LiN5py944CC55m+54Gv5pe354Wn77yM5Y2D6YeM6YCa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+8jOaIkeS4gOeUn+acgOeIseeahOS6uu+8m+S9oO+8jO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S6uu+8m+S9oO+8jOaIkeS4gOeUn+WuiOWAmeeahOS6uu+8m+S9o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S4gOeahOS6uuOAgjwvcD48cD48ZW0+MzMuPC9lbT7nlJ/lkb3mnKzmsqH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g73nu5nlroPku4DkuYjmhI/kuYnvvIzku5blsLHmnInku4DkuYjmhI/k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4jml6XlhqXmg7PkurrnlJ/mnInkvZXmhI/kuYnvvIzkuI3lpoLor5XnlKj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mnInmhI/kuYnnmoTkuovjgII8L3A+PHA+PGVtPjM0LjwvZW0+5oGL54ix5Lit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5oC75piv6K6p5Lq65oSf5Yiw5Y2B5YiG576O5aaZ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KseS4gOS6m+aXtumXtOS6huino+iHquW3se+8jOWwkeiKseS4gOS6m+aXtumXt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7luS6uui6q+S4iuOAguWboOS4uuacgOWQju+8jOiDveWkn+e7meS9oOaPkOS+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4ruWKqeeahOS6uu+8jOmZpOS6huS9oOiHquW3se+8jOayoeaci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4PmnInlpJrova/vvIzlo7PlsLHopoHmnInlpJrnoazvvJv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lpoLkvZXotbDlvpfkuIvljrvjgII8L3A+PHA+PGVtPjM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C55pys5LiN5a2Y5ZyoJmxzcXVvO+S4jeS8muWBmiZyc3F1bzvov5n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pLHljrvkuobmiYDmnInnmoTkvp3pnaDnmoTml7blgJnvvIzoh6rnhLb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kuobjgII8L3A+PHA+PGVtPjM4LjwvZW0+5oiR5Lul5Li65oqK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riF56m677yM5b+D5Lmf5Lya6Lef552A6L275p2+77yM5Y+v5piv5Y2I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77yM5rOq5Y206JyC5oul77yM5Y6f5p2l5oCd5b+15Lmf5Lya5aaC5q2k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ygeaciOaYr+S4gOenjei9ruWbnu+8j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hue7g+OAguaIkOmVv+S8muiuqeS6uuWtpuS8muWdmuW8uu+8jOWcqO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5i+WQju+8jOaIkeS7rOaJjeiDveabtOWlveeahOS9k+S8mueUn+a0u++8jO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tpuS8mueUn+a0u+OAgjwvcD48cD48ZW0+NDAuPC9lbT7mnID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3ov4flsLHmmK/vvIzkuIDkuKrkurrvvIzlronpnZnogIzkuLDnm5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KnmmpbogIzouI/lrp7jgII8L3A+PHA+PGVtPjQxLjwvZW0+5a+S5b6A5pq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P5pu06L+t44CC5bC9566h5Zub5a2j5Y+Y5bm777yM5b+95b+96ICM5p2l77yM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S552Q55qE44CB55WZ5oGL55qE44CB54+N5oOc55qE77yM5Y205oC75piv56e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WJjei/m+eahOWKqOWKm++8jOWFtuWunuS4j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+8jOWFqOWcqOiHquW3seOAguaAgeW6puWGs+WumuS4gOWIh++8jOWunuWKm+aJnuWN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geWwseeul+i3jOWAku+8jOS5n+imgeixqui/iOeahO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kuI3kvJrlho3mnInpgqPkupvlubTlr7nkvaDnmoTnlq/ni4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Lvpqqjpk63lv4PvvIznu4jkuo7lj6/ku6XlvbvlvbvlupXlupXnmoTkuI7kva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r7nkuI3otbfvvIzov5nkuYjlpJrlubTvvIzmiZPmibD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LiN5Zue5aS077yM5L2Z55Sf5LiN5bCG5bCx44CC5YmN6Lev6L+i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U6KGM5LiU54+N5oOc44CCPC9wPjxwPjxlbT40NS48L2VtPuWcq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mdmeeahOaXtuWAme+8jOW+gOW+gOS5n+aYr+acgOaCsuS8pO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i6XmmK/kuI3mgp/vvIzljYPph4zkuIfph4zkuZ/mmK/mnon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gp/kuobvvIzohJrkuIvkvr/mmK/ngbXlsbH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A6Zq+5aCq55qE5LqL5oGQ5oCV5bCx5piv6L+Z5qC377yM5L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5Y205oql5pWI5peg6Zeo44CCPC9wPjxwPjxlbT40OC48L2VtPuaIke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WwseaYr+aKiuacgOW3rueahOiEvuawlOWSjOacgOezn+ezle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S6huacgOS6sui/keeahOS6uuOAgjwvcD48cD48ZW0+NDkuPC9lbT7lnKj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or7fmgqjmjqXlj5fmiJHmnIDnnJ/mjJrnmoTor5rmhI/lkoz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mtojpmaTkuIDlpKnlt6XkvZzluKbmnaXnmoTnlrLlirPvvJv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kvLTpmo/nnYDmgqjnlJ/mtLvnmoTmr4/kuIDlp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YC85LiN5YC877yM54ix5oOF5bCx5YOP5LmY5rOV77yM5Y+q6Ka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77yM57uT5p6c5L6/5Li66Zu244CCPC9wPjxwPjxlbT41MS48L2VtPuavj+S7t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Yr+WlveS6i+OAguWmguaenOS4jeaYr+WlveS6i++8jOivtOaYju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TIuPC9lbT7nlJ/mtLvlj6rmmK/kuIDmna/msLT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haLmhaLljrvlk4HlkbPvvIznu4bnu4bljrvlkoDlmrzvvIznlKjlv4Plj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vaDmiY3og73lj5HnjrDvvIzljp/mnaXvvIzmnIDlubjnpo/nmoT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qPlpoLmsLTnmoTlubPmt6HkuK3mtLvlh7rnsr7lva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T5oiR5piv5Liq6aOO562d77yM6KaB5LiN5oqK5oiR5pS+5LqG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aW95bim5Zue5a6277yM5Yir55So5LiA5p2h55yL5LiN6KeB55qE5oOF5oCd5o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b+D5Lyk44CCPC9wPjxwPjxlbT41NC48L2VtPuS4jeaYr+avj+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WQjuadpe+8jOabtOWkmueahOaYr+aXoOeWvuiAjOe7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lsIblv4PlkJHmmI7mnIjvvIzlpYjkvZXmmI7mnIjnhafmsp/mu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2k55Sf77yM5oS/5YGa5L2O55yJ55qE5aWz5a2Q77yM5o+95LiA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5oCA5LiA5Lu96K+X5oSP77yM5Zyo5LqR5rC05LmL5rmE77yM5aaC6I6y5aiJ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iA5pa55a6B6Z2Z77yM5Li05rC054Wn5b2x77yM5LiN5p+T5L+X5bCY77yM5re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L+H5b6A77yM5byV5b6X5riF6aOO6Ieq5p2l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oeacieawuOaBkueahOWknOaZmu+8jOS4lueVjOayoeacieawuOaBkueahO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ubTnuqrlop7plb/msqHorqnmiJHku6zlj5j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j6rmmK/orqnmiJHku6zmm7TmmI7nmb3oh6rlt7HopoHku4DkuYj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poobmioroh6rlt7Hmg7PopoHnmoTpgqPkuKrkurrmj73lnKjmgIDph4z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bLjgII8L3A+PHA+PGVtPjU5LjwvZW0+566A5Y2V55qE5qyi5qyj5byl5ryr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YWJ77yM6L+Z5LiA5Yi777yM5oK45Yqo6Zeq5Lq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0u+edgO+8jOaYr+S4iuW4nei1i+S6iOaIkeacgOWkp+eahOaYr+WRve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m6veacieS9oO+8jOWwhuS8muaYr+S4iuW4nei1i+S6iOaIkeS9v+WRve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OAgjwvcD48cD48ZW0+NjEuPC9lbT7lpoLmnpzlhrPmhI/ljrvlgZr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opoHlho3pl67oh6rlt7HlkozliKvkurrlgLzkuI3lgLzlvpfjgIL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iY3og73nkIbmiYDlvZPnhLbvvIznkIbmiYDlvZPnhLbmiY3kvJrkuYnml6Dlj4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ul5pyJ6YCG5aKD77yM5L6/5oul5pyJ5LiA5qyh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5py65Lya44CCPC9wPjxwPjxlbT42My48L2VtPuaIkeiDveWvueS9oOW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i++8jOWwseaYr+iuqeS9oOefpemBk++8jOS4lueVjOiZveeEtuWdj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IseedgOOAgjwvcD48cD48ZW0+NjQuPC9lbT7mr4/kuIDkuKrmh4Lkuovmt6H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g73mnInkuIDkuKrlvojlgrvlvojlpKnnnJ/nmoTov4fljrvjgIL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Izmt6HnhLbnmoTlpoLku4rvvIzpg73mnInkuIDkuKrmgrLkvKTogIzkuI3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Y1LjwvZW0+5L2g5piv5oiR55y86YO95LiN55yo5bCx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oiR5Y205piv5L2g5aS06YO95LiN5oqs5bCx6IO95pS+5by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OmVv+WwseaYr++8jOS7juWJjeaIke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ueebkOS4jei/m++8jOiMtumlreS4jeaAne+8jOeOsOWcqOiDveS4gOi+u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+ueWOu+WOqOaIv+e7meiHquW3seS4i+eil+mdou+8jOi/mOS4jeW/mOWKoOS/qe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OAgjwvcD48cD48ZW0+NjcuPC9lbT7lvojkuYXkuYvlkI7vvIznu4jkuo7lsIbkva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uLjvvIzov57nnIvkvaDkuIDnnLzpg73mhJ/op4nlpJrkvZ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Wi5oqK5b+D5Lqk57uZ5L2g77yM5bCx5LiN5oCV5b+D56KO77yM5oiR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JaE5oOF55qE5LiW55WM5rex5oOF5Zyw5rS7552A77yM5peg6KiA5a+56ZSZ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2OS48L2VtPuaIkei/mOWcqOWOn+WcsOeti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/mOiusOabvuadpei/h+i/memHjOOAgjwvcD48cD48ZW0+NzAuPC9lbT7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moLflrZDnnJ/lv4PniLHvvIzmmK/nu4Pov4flkJf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b6A5b6A5bCx5piv5aSa55yL5LiA55y8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cqOS4lu+8jOi0teWcqOa0u+W+l+ecn+WunuS4lO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Hs+S6suWBpeWFqO+8jOefpeW3seS4pOS4ie+8jOi/mOacieebl+S4je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+v+W+iOWlveOAgjwvcD48cD48ZW0+NzMuPC9lbT7kvaDmsqHop4Hov4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nmoTmqKHmoLfvvIzlsLHkuI3opoHliLvmhI/nmoTljrvlj5HmjKXkvaDnmoT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v4flvpflvojlpb3jgII8L3A+PHA+PGVtPjc0LjwvZW0+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LWw5Yiw5pyA5ZCO77yM5oiR5Lmf5LiN5Lya5oCo5aSp5bCk5Lq6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oiR5pyJ5oiR55qE6Ium6KG344CC5Y+q5piv5aaC5p6c5oiR5Lu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bCx5rKh5pyJ6YKj5Lqb576O5aW96K6w5b+G77yM5Lmf5rKh5pyJ5ZCO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qS55u45oqY56Oo44CCPC9wPjxwPjxlbT43NS48L2VtP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WOi+WAkuS4gOWIh++8jOiAjOaYr+S4jeS8muiiq+S4gOWIh+WOi+WA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cnemYs++8jOaIkeWcqOi3r+S4iuOAgjwvcD48cD48ZW0+NzYuPC9lbT7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iqrlipvvvIzkvaDlsLHkvJrlpJrkuIDku73miJDnu6nvvJv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5fmsJTvvIzkvaDlsLHkvJrlpJrkuIDku73lh7rmga/vvJvmr5TliKvkurr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ZrmjIHvvIzkvaDlsLHkvJrlpLrlj5bog5zliKnvvJvmr5TliKvkurrlpJrkuIDngr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sLHkvJrliJvpgKDlpYfov7njgII8L3A+PHA+PGVtPjc3LjwvZW0+5LiN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5Lq66Lqr5LiK55qE55ak77yM5Zug5Li66YKj5Y+v6IO95Y+q5piv5L2g5rKh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Y5rKh5Y+X6L+H55qE5Lyk44CCPC9wPjxwPjxlbT43OC48L2VtPuS4jeefpemBk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iDveS4jeiDveeIseWIsO+8jOaJgOS7pei/mei+iOWtkOept+WwveS4gOeU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WnOWIsOiAgeOAgjwvcD48cD48ZW0+NzkuPC9lbT7moqbmg7PlvoDlvoDkuI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vvIzmiYDku6Xkurrku6zlroHmhL/msonmurrkuo7omZrkvKrlvZ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y25LiN6L+H5Lik56eN5ae/5oCB77yM5rWu44CB5rKJ77yb6aWu6I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k56eN5ae/5Yq/77yM5ou/6LW344CB5pS+5LiL44CC5Lq655Sf5aaC6Iy2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m54S277yM5rWu5pe25reh54S277yM5ou/5b6X6LW35Lmf6ZyA6KaB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Iq+S6uuaDs+S7gOS5iOWBmuS7gOS5iO+8jOS9o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OAguWUr+S4gOWPr+S7peWBmueahO+8jOWwseaYr+WwveW/g+WwveWKm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i1sOiHquW3seeahOi3r++8jOaMieiHquW3seeahOWOn+WIm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ODIuPC9lbT7niLHmg4XpnIDopoHnmoTkuI3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vvIzkuIDnlJ/kuIDkuJbkuYvnsbvnmoTvvIzlroPlhbblrp7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popfnnJ/lv4PogIzlt7LjgII8L3A+PHA+PGVtPjgzLjwvZW0+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f5pif5pyJ5LuA5LmI5Yy65Yir5ZCX77yf5pif5pif5Zyo5aSp5LiK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dDdocWt5Lmh0bWwiPmh0dHBzOi8vZHVhbmp1emlrdS5jb20vZHVhbmp1emkvamhwaXQ3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CD4B97205D11FA47DAED12844F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