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22:37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ECAE1061E9DEDBBADC3123688D3E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ECAE1061E9DEDBBADC3123688D3E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t5LiA5YS/56ul6IqC57uZ5a2p5a2Q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WlveWKqOmdme+8m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iKgumCo+Wkqe+8jOS4iuWtpuWPr+S7pei/n+WIsOaXqemAgO+8jOS4iuePreWPr+S7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HkuWWiue0r++8jOaBi+eIseS4jeeUqOmsvOWktOmsvOiEke+8jOWwv+W6iuS4jeeUq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+nuaEp+OAguivt+Wkp+WutuebuOS6kui9rOWRiu+8jOelneWFreS4g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S7iuWkqeaYr+S9oOeahOiKguaXpe+8jOWfuuS6juS9oOavj+Wkqe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S4gOi0r+ihqOeOsO+8jOeOsOeJuee7meS9oOWlluWKseS4gOWIhuekvOWTge+8jOacr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TgeWwhuS8muiuqeS9oOeahOWknOeUn+a0u+abtOi9u+advuabtOiIkuacje+8jOekvO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+8muWwv+S4jea5v+S4gOWMhe+8geelneWEv+erpe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FreS4gOadpeS6hu+8jOW4jOacm+Wunei0neavj+WkqeW/q+S5kOeahOixoeWwj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jtuS4gOagt++8jOiZveeEtuWwj+WxgeWxgeiiq+eDp+eahOa7mueDq+a7mueDq++8jOS9h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WQueedgOW8gOW/g+eahOWPo+WTqO+8jOWGkuedgOW5uOemj+eahOazoeazoe+8jO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gemioOWxgemioO+8gTwvcD48cD48ZW0+NC48L2VtPuS4gOavm+mSseS4gOWPqueahOaQh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zlu+8jOe6ouiJsu+8jOe7v+iJsu+8jOiTneiJsu+8jOaWkemYkeeahOiJsuW9qeeCuee8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rpeW5tO+8jOi2iuaQhei2iuWkmueahOWwj+ezlu+8jOiuqeWwj+Wwj+eahOW/g+mHjO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Wkp+Wkp+eahOa7oei2s++8gTwvcD48cD48ZW0+NS48L2VtPuWFreS4gOWIsO+8jOiuq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4juS9oOi9u+i9u+aLpeaKse+8jOiuqeWbsOmavuingeS9oOS5luS5luiuqemBk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DpuaBvOWBt+WBt+i1sOaOie+8jOiuqeWQieelpeWvueS9oOagvOWkluWFs+eFp++8jOiuq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vueS9oOawuOi/nOW+rueske+8geWFreS4gOWEv+erpe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FreS4gOWEv+erpeiKguWIsOS6hu+8jOmAgeWJr+WvueiBlO+8jOS4iuiB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rpeecn+erpei2o+erpeW5tOerpeeskeminO+8jOS4i+iBlO+8muecn+W/g+ecn+aEj+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n+elneaEv++8jOaoquaJue+8muerpeS5kOaXoOmZkOW7tuOAguelneW/q+S5kOW8g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uOemj+eUnOicnOOAgjwvcD48cD48ZW0+Ny48L2VtPuaEv+S9oOaAgOedgOS4gOmil+er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q+WPl+eUn+a0u++8jOaUtuiOt+W/q+S5kOOAgjwvcD48cD48ZW0+OC48L2VtPuWFr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Km+eDpuaBvO+8jOasouWkqeWWnOWcsOWEv+erpei3s++8jOWEv+erpeiKgu+8jOW/g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ske+8jOWbnuW/hui/h+W+gOS5n+eWr+mXue+8jOWFreS4gOWEv+erpeiKgu+8jOelneS9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Ev+erpeS4gOagt+Wkqeecn++8jOWDj+WEv+erpeS4gOagt+aXoOiZke+8jOWDj+WEv+er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aYr+S4gOacteiKse+8gTwvcD48cD48ZW0+OS48L2VtPuWHuumXqOWcqOWkluW/g+mH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s+W/teedgOS9oO+8jOeci+WIsOepv+S4iua8guS6ruiho+acjeeahOS9oOaYr+mCo+S5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+8jOWmiOWmiOWWnOasouS9oOi9r+iQjOi9r+iQjOeahOWjsOmfs+WSjOagt+Wtk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IkeeahOWwj+Wunei0neWFreS4gOWEv+erpeiKguW/q+S5kO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a3mnIjlvIDlkK/kuobmlrDnmoTkuIDmnIjvvIzlkIzml7bkuZ/mmK/kuIfljYP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hL/nq6XlvIDlv4PnmoTml6XlrZDvvIzmhInlv6vnmoTlha3kuIDliLDkuobvvIz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v5nkupvmm77nu4/ov4flhL/nq6XoioLnmoTkurrvvIznpZ3mhL/njrDlnKjnmoTlhL/nq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lv6vkuZDvvIzlgaXlurfmiJDplb/vvIE8L3A+PHA+PGVtPjExLjwvZW0+5YWt5LiA6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5+t5L+h77yM5pS25Yiw6ICF5LuK5pma5bC/5bqK77yM5L+d5a2Y6ICF5piO5pma5bC/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g6Zmk6ICF5bC/5bqK5LiA5ZGo77yM5Zue5aSN6ICF5bC/5bqK5LiA5Liq5pyI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SN6ICF5aSp5aSp5bC/5bqK44CC5Yir5rCU6aaB77yM5rKh5pS25Yiw55qE6YO95aSn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aSx56aB5ZGi77yB56Wd5YWt5LiA5YS/56ul6IqC5b+r5LmQ77yB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Ev+erpeiKguWIsO+8jOWPkeefreS/oemAgeelneemj++8jOaEv+S9oOaLpeacieer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kqeWkqeW8gOW/g++8jOaLpeacieerpei2o++8jOW/q+S5kOe+juaEj++8jOaLpeaci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g++8jOWlveaipuaIkOecn++8jOaLpeacieerpeminO+8jOmdkuaYpeS4jeWPmO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Ev+erpeiKguW/q+S5kO+8jOi6q+S9k+awuOi/nOWBpeW6t+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77nu4/vvIzmiJHku6zpob3nmq7vvIzmm77nu4/vvIzmiJHku6zmt5jmsJTvvIzmm77nu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77nu4/vvIzmnInmiJHku6zlpKrlpJrlv6vkuZDnmoTlm57lv4bvvIzph43muKnlhL/nq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vkuZDml7blhYnvvIzlha3kuIDlhL/nq6XoioLvvIzmhL/kvaDlkozmiJHkuIDmoLf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E0LjwvZW0+57q154S255Sf5rS76YeM77yM54Om5oG85LiN5Y+v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L2g5LiA56ul5b+D77yM5oS/5L2g56yR5ZG15ZG1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Ev+erpeiKguWIsOS6hu+8jOaEv+S9oOaUvuaFoueUn+a0u+eahOiKguWlj++8jOiIkue8k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eahOWOi+WKm++8jOaItOS4iuWwj+e6ouW4ve+8jOiDjOS4iuWwj+aMjuWMhe+8jOaP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j+iAs+acuu+8jOWQrOS4gOabsuW/q+S5kOeahOerpeiwo++8jOeci+S4gOWcuuasou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rpeivne+8jOWGjeS4gOasoemihuS8muWEv+erpeS4lueVjOeahOaXoOmZkOe+juWlv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vuW/q+S5kOeskeWuueWQp++8jOWFreS4gOW/q+S5kO+8gT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nJ/ml6DpgqrvvIzouqvlv4PmlL7mnb7vvIzng6blv6fkuI3op4HvvIzlv6vkuZDml6Dp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q6XoqIDml6Dlv4zvvIzor7Tor7TnrJHnrJHvvIzlkLXlkLXpl7npl7nvvIzlvIDlv4P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Jvlha3kuIDlhL/nq6XoioLmnaXkuLTvvIzmhL/kvaDlg4/lranlrZDoiKzml6Dlv6f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vvIzlv6vkuZDmr4/lpKnvvIE8L3A+PHA+PGVtPjE3LjwvZW0+57Gz6aWt6I+c5YaN6a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IOD5Y+j5aaC5L2V5ZOB5bCd77yM6aOO5pmv5YaN5aW977yM5rKh5pyJ5b+D5oOF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6S5Yqz44CC5Lq655Sf6Lev5ryr5ryr77yM5b+r5LmQ5LiN6L+c5LiN6L+R77yM5bC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eB77yB5YS/56ul6IqC5Yiw5LqG77yM6YCB5L2g5LiA6aKX5b+r5LmQ55qE56ul5b+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Km+W8g+S9oOeahOW/p+aEge+8jOaKmuW5s+S9oOeahOS8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i1tui1sOS9oOeahOeDpuaBvO+8jOi4j+W5s+S9oOeahOaCsueXm+OAguivt+aJk+W8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Ji+acuu+8jOaOpeaUtuaIkeWPkeadpeeahOS/oeaBr++8muelneS9oOW/g+aDs+S6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FreS4gOWEv+erpeiKguW/q+S5kOaXoOi+ue+8gTwvcD48cD48ZW0+MTk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rXml7blhYnvvIzpl6rpl6rlj5Hkuq7vvIzmnInkuIDku73orrDlv4bvvIzmuKnppqj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vvIzpgqPmmK/nq6XlubTvvIHpgqPph4zov5jmnInkuIDkuKrlranlrZDvvIzku5b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ph4zlj6rmnInnuq/nnJ/lloToia/vvIzpgqPmmK/kvaDvvIHlha3kuIDlhL/nq6Xoio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h6rlt7Hni6Dni6DlnLDmgIDlv7Xku47liY3jgII8L3A+PHA+PGVtPjIwLjwvZW0+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Y+j5bi45byA77yM5b+r5LmQ5bi45Zyo77yBPC9wPjxwPjxlbT4yMS48L2VtPuelne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iuW5tOeahOWEv+erpeiKgumHjOW/q+W/q+S5kOS5kO+8jOWBpeWBpeW6t+W6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hL/kvaDnq6Xlv4Pkvp3ml6fvvIzlv6vkuZDmsLjov5z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6ul5bm05Y6f5piv5LiA55Sf5pyA576O5aaZ55qE6Zi25q6177yM6YK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p5a2Q5piv5LiA5py16Iqx77yM5Lmf5piv5LiA6aKX5p6c5a2Q77yM5piv5LiA54mH5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m6IOn6IOn55qE6IGq5piO77yM5LiA56eN5rC45LiN5oGv55qE5rS75Yqo77yM5LiA6IKh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55qE546J5pyb44CCPC9wPjxwPjxlbT4yNC48L2VtPuS9oOi/meS4quS6uuW+iOeJueWI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Wwj+WIsOWkp+eIsei/h+iKguOAguWEv+erpeiKgu+8jOmdkuW5tOiKgu+8jOS4gOS4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peaDheS6uuiKgu+8jOW3rueCuei/h+S4iueItuS6suiKgu+8jOe7j+WFuOiKguebruaE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+8jOmVv+acn+S/neeVmeWFieajjeiKgu+8jOelneS9oOeUn+a0u+a7i+a2pu+8j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Dj+i/h+iKgu+8gTwvcD48cD48ZW0+MjUuPC9lbT7lkbXlkbXvvIzlha3kuIDliLD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hL/nq6XoioLlv6vkuZDjgII8L3A+PHA+PGVtPjI2LjwvZW0+5LuK5aSp5YS/56u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oS/5L2g5YGl5bq35b+r5LmQ77yM5b+D5oOz5LqL5oiQ77yM5q2l5q2l6auY5Y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aaC5oSP77yBPC9wPjxwPjxlbT4yNy48L2VtPuWFreS4gOWEv+erpeiKgu+8jO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W/q+S5kO+8jOWFqOmDqOaYr+eskeWjsO+8jOWFqOmDqOaYr+W5uOemj++8j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W/p++8jOWNlee6r++8jOWkqeecn+eahOS9oOiKgu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lhL/nq6XoioLliLDkuobvvIzmhL/nq6XlubTml7bku6PnmoTogIznvo7kuL3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m57ojaHlnKjmiJHku6zlv4PkuK3jgII8L3A+PHA+PGVtPjI5LjwvZW0+56Wd5L2g5YW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2+77yM5om+5Zue56ul5bm05oSf6KeJ77yBPC9wPjxwPjxlbT4zMC48L2VtPuWTvOWTv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tjO+8jOaEv+S9oOeahOeUn+a0u+WDj+WEv+atjOeahOaXi+W+i+S4gOagt+W/q+S5k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ci+erpeivneaVheS6i++8jOaEv+S9oOeahOeUn+a0u+WDj+aVheS6i+e7k+WxgOS4gOagt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OAguiuqeaIkeS7rOWBmuS4qumVv+S4jeWkp+eahOWwj+Wtqe+8jOe7meW/g+eBte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6r+ecn+OAguelneS9oOWFreS4gOW/q+S5kO+8gTwvcD48cD48ZW0+MzEuPC9lbT7lha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oioLvvIznpZ3npo/kvaDkuIDluIbpo47pobrjgIHkuIDnlJ/lubPlr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ZCN5Yip6KaB5a2m56ul5b+D77yM55yL5reh5LiA54K577yM55Sf5rS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6ul5bm077yM5b+r5LmQ5LiA54K577yM5Li65Lq66KaB5pyJ56ul55yf77yM57qv55y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YGa5LqL6KaB5pyJ56ul6Laj77yM5qyi5LmQ5LiA54K544CC5YS/56ul6IqC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6ul5b+D5rC45Zyo77yM5byA5b+D5bi45Ly0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n+aDheacrOaXoOS7t++8jOS4h+eJqeeahuacieaDhe+8jOS4lueVjOWEv+erpeaXpe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mXruWAmeS9oO+8jOWPr+WQpuW3suaDs+i1t++8jOerpeW5tOeahOeUnOicnO+8j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mYs+WFie+8jOa3heaypeaypeeahOWwj+mbqO+8jOeGn+aCieeahOi3r+S4iu+8jO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suWIhuemu++8jOaXtuW4uOaDs+i1t+S9oO+8jOaEv+Wlvei/kOi/veedgOS9oOi3k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WbtOedgOS9oOmXue+8jOW5uOemj+WkqeWkqeaKiuS9oO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b/mi4XotKPku7vvvIzmiY3og73orqnkvaDmiJDplb/jgILov73pgJDmoqbmg7PvvI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qnkvaDpo57nv5TjgILmjKXmtJLmsZfmsLTvvIzmiY3og73orqnkvaDmlLbojrfpmr7lv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3kuIDlhL/nq6XoioLvvIzkuIDkuKrorqnoh6rlt7HlgZroh6rlt7HkuLvkurrnmoT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mhL/kvaDmiormj6HkvY/nj43otLXnmoTlvZPkuIvvvIzmi6XmirHliY3nqIvkvLzpl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KrmnaXvvIE8L3A+PHA+PGVtPjM1LjwvZW0+5LiA6aKX57OW77yM6K6p5L2g56yR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X5o6S6aqo77yM6K6p5L2g6ZuA6LeD77yM5pyJ5Liq5pWF5LqL77yM5L2g5omN552h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aeU5bGI77yM5L2g6by75raV5YaS5rOh77yM57KJ5aup55qE6IS46JuL77yM5o6Q5Li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ya5Y+r44CC5YWt5LiA6IqC5LqG77yM55yL5LqG5Zue5L+h77yM5Yir5ZKs552A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YK756yR44CCPC9wPjxwPjxlbT4zNi48L2VtPuWFreS4gOWEv+erpeiKgu+8jOW8gOmX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OpeW5uOemj+WTpuOAguelneS9oOW8gOW/g+W/q+S5kOOAgjwvcD48cD48ZW0+M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lhL/lm63ogIHluIjor7TvvJrlsL/luorkuIDmrKHnvZrkuInlhYPvvIzkuozmrKHkupTlh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nmrKHkuIPlhYPjgILmiJHmraPmg7Ppl67ogIHluIjljIXmnIjlpJrlsJHpkrHvvIz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p4HkvaDkuL7miYvor7TvvJrogIHluIjvvIzmiJHopoHlip52aXDkvJrlkZjlubTljaH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hL/nq6XoioLlv6vkuZDvvIE8L3A+PHA+PGVtPjM4LjwvZW0+6YCB5L2g5LiA5omO5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S57OW77yM5ZCD5b6X5b+D6YeM55Sc5Y+I55Sc77yb6YCB5L2g5LiA55CD5qOJ6Iqx57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b6X5b+D6YeM5LmQ5Y+I5LmQ77yb6YCB5L2g5LiA5Y+q5aSn5rCU55CD77yM5ZC55b6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WF5Y+I55WF77yB5YWt5LiA5YS/56ul6IqC77yM56Wd5L2g5byA5b+D5b+r5LmQ5Yiw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BPC9wPjxwPjxlbT4zOS48L2VtPuS4gOabsuesm+WjsOS5n+aCoOmVv++8jOaEv+i/m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7oeW5uOemj+eahOmfs+espu+8jOWUseWTjeS9oOaIkOmVv+eahOatj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lha3nmoTlkKvkuYnvvJrkuIrpnaLkuIDngrnmmK/lubjnpo/vvIzkuK3pl7T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mmK/nlJ/mtLvvvIzkuIvpnaLkuKTkuKrmlK/mkpHngrnmmK/lv6vkuZDlkozlgaXlur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kuIDliLDvvIzmhL/kvaDlv6vkuZDlgaXlurfvvIznlJ/mtLvpobrvvILlha3vvIL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m7TliqDlpJrkuIDngrnjgII8L3A+PHA+PGVtPjQxLjwvZW0+5rC055O25ZyI5LiN5L2P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WB5bm077yM6ZKT57q46bG86ZKT5LiN5Zue5aWU5rOi5bKB5pyI77yM54K56Z6t54Ku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ON5pu+57uP55qE5ayJ6Ze577yM57OW5p6c56Wo5YWR5LiN5Zue5YS/5pe255qE5qyi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S/56ul6IqC5Y+I5Yiw77yM56Wd5oiR5Lus56ul5b+D5rC46L+c5LiN6ICB77yM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76O5aaZ77yBPC9wPjxwPjxlbT40Mi48L2VtPuelneS9oOW/q+S5kOaXoOi+u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wuOi/nO+8gTwvcD48cD48ZW0+NDMuPC9lbT7kuIDkuKrkuInlsoHnmoTlsI/nlLflr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nnYDkuIDkuKrkuInlsoHnmoTlsI/lpbPlrannmoTmiYvor7TvvJrmiJHniLHkvaDjgIL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ranor7TvvJrkvaDog73kuLrmiJHnmoTmnKrmnaXotJ/otKPlkJfvvJ/lsI/nlLflran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ZPnhLbog73vvIHmiJHku6zpg73kuI3mmK/kuIDkuKTlsoHnmoTkurrkuo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6L+Z5piv5bGe5LqO5a2p5a2Q5Lus55qE6IqC5pel77yM6K6p5oiR5Lus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oiR5Lus55qE6KaB5rGC77yM5oiR5Lus55qE57qm5p2f77yM6K6p5a2p5a2Q5Lus5bC9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qE6L+H6IqC5ZCn44CC5LuW5Lus5piv56WW5Zu955qE5pyq5p2l77yM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77yM6K6p5oiR5Lus5LiA6LW356Wd5oS/5a2p5a2Q5Lus5YGl5bq35oiQ6ZW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aAgOW/teWwj+aXtuWAmeeugOWNleeahOW/q+S5kO+8jOW5tumd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S6i+mDveaDs+WAvOS4jeWAvOW+l++8jOePjeiXj+WtqeerpeaXtueahOafkOS6m+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e+juaipuabtOe6r+eyueabtOecn+WunuOAguS4jeeuoeacn+acm+i/h+S7gOS5iO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S7gOS5iO+8jOWEv+erpeiKguWIsOS6hu+8jOelneS9oOaUtuiOt+abtOWkmu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nq6XlubTnmoTorrDlv4bmmK/kuIDlj6rmo4noirHns5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kuobmiJHku6znmoTkurrnlJ/vvIznq6XlubTnmoTmoqbmg7PmmK/kuIDluYXmsLT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vvIzmj4/nu5jkuobmiJHku6znmoTok53lm77vvIznq6XlubTnmoTnrJHlrrnmmK/kuIDni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tbfvvIzpk7rmu6HkuobmiJHku6znmoTpgZPot6/jgILlhL/nq6X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6YCa5ZGK77ya5LuK5aSp5piv5L2g55qE6IqC5pel44CC56Wd5L2g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6K+35Yet5q2k55+t5L+h6YCf5Yiw5omA5Zyo5Yy65bGe5bm85YS/5Zut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qOS5qOS57OW5LiA5qC577yM5qqr6by75raV57ui5LiA5Z2X77yM5byA6KOG6KOk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/5LiN5rm/5LiA5Liq44CC5pWw6YeP5pyJ6ZmQ77yM6YCB5a6M5Li65q2i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WFreS4gOWIsO+8jCZsZHF1bzvlha0mcmRxdW875LiA5Lu95b6u56yR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JmxkcXVvO+WFrSZyZHF1bzvkuIDku73liqrlipvnu5nmi7zmkI/jgII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JnJkcXVvO+S4gOS7veerpeecn+eci+S4lueVjO+8jCZsZHF1bzvlha0mcmRxdW87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Laj5b+r5LmQ5pC644CC5YWt5LiA5YS/56ul6IqC77yM55WZ5LiA5Y+l55yf5b+D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6YCB57uZ5L2g77ya5oS/5L2g5byA5b+D5b+r5LmQ77yBPC9wPjxwPjxlbT40OS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+S6huerpeW5tOW+ruW+rueske+8jOW/q+W/q+S5kOS5kOeahOaEn+inieWkque+juW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RmOeJh+agkeWPtuW9k+aIkOmdouWMhe+8jOWAkuWghuaymeWtkOW9k+WBmuWfjuWgoe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qumjjuetneaJi+iInui2s+i5iO+8jOS4gOeCueW8gOW/g+aUvuWjsOWkp+eskeOAgu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+8jOelneS9oOW/q+W/q+S5kOS5kO+8gTwvcD48cD48ZW0+NTAuPC9lbT7lpKnnnJ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pZ7mg7nkurrniLHvvIzml6DpgqrnmoTlsI/ohLjorqnkurrmgJzvvIzpob3nmq7nmoTlm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lvq7lvq7nv5jvvIzml6Dlv6fnmoTlv4PmgIHorqnkurrnvqHvvIznq6XnnJ/nmoTlubT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rrlv4bvvIzml6DomZHnmoTmqKHmoLforqnkurrnlrzjgII2MeWEv+erpeiKgu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uOiRhuerpeW/g++8jOW8gOW/g+awuOi/nO+8gTwvcD48cD48ZW0+NTEuPC9lbT7lhL/nq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liKvlroXnnYDkuobvvIzlh7rmnaXkuZDkuIDkuIvjgII8L3A+PHA+PGVtPjU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6L+Z5Liq5LiW55WM5Y+Y5b6X6LaK5p2l6LaK5aSN5p2C55qE5pe25YCZ77yM5YaF5b+D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L+d5oyB5LiA5Lu9566A5Y2V5LiA5Lu957qv55yf77yM5b2T5q+P5Liq5Lq66YO95Zyo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oiQ54af56iz6YeN55qE5pe25YCZ77yM5oiR5Y+q5oS/5Zyo5YS/56ul6IqC5p2l5Li0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77yM5Li65L2g6YCB5LiK5oiR55qE56Wd56aP77ya5oS/5L2g5YOP5a2p56ul6Iis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5a2p56ul6Iis5b+r5LmQ77yBPC9wPjxwPjxlbT41My48L2VtPuWEv+erpeiKguW/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aEv+S9oOawuOiRhuerpeW/g+OAgjwvcD48cD48ZW0+NTQuPC9lbT7ov73lv4bnq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lm57lkbPnq6XlubTvvIzkurrnlJ/lsLHlg4/lranmj5Dml7bku6PnmoTkuIDkuKrm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IDnnYDkuIDpopfnq6Xlv4PvvIzmj5LkuIrmg7Plg4/nmoTnv4XohoDvvIzpo57ot4Pls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moTmsqfmoZHjgILlhL/nq6XoioLliLDkuobvvIznpZ3kvaDnq6Xlv4PmsLjlrZjvvIz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sLjpqbvvvIzlv6vkuZDmsLjov5zvvIE8L3A+PHA+PGVtPjU1LjwvZW0+5YS/56ul6Iq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iA5p2h55+t5L+h6L295ruh56Wd5oS/77yM5LmY5LiK5bm456aP5b+r5LmQ6L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LeR55m95aSp6LeR77yM5oqK5aW96L+Q44CB5bmz5a6J44CB5ZCJ56Wl6YCB5Yiw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b+D55qE55yf6K+a6K6p5L2g5rC46L+c56yR5ZOI5ZOI44CB5LmQ6Zm26Zm244CC56Wd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rC45Zu644CB56ul5b+D5rC45Zyo44CCPC9wPjxwPjxlbT41Ni48L2VtPueUn+eUn+S4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wuOS4jeWBnOaBr++8jOW5tOW5tOS4jeaBr++8jOWygeWygeS4jeaBr++8jOWEv+er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ePjei0teeahOWkqeeEtui1hOa6kO+8jOWEv+erpeaYr+acgOS4sOWvjOeahOeJqei1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p++8jOWEv+erpeaYr+W4jOacm++8jOWEv+erpeaYr+aipuaDs++8jOWEv+erpe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TcuPC9lbT7lha3kuIDlhL/nq6XoioLliLDkuobvvIzmhL/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lnKjnq6XlubTph4zluqbov4fvvIzkuIDnlJ/mi6XmnInlubznqJrnmoTnq6Xot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JbnmoTnq6Xlv4PkuI3lj5jvvIzmsLjov5znmoTnq6XnnJ/lnKjlv4Ppl7T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moTnq6Xpopzoo4XngrnnrJHohLjvvIzlhL/nq6XoioLvvIzmhL/kvaDnmb7lv5nkuYv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b7lm57nq6XlubTnmoTlv6vkuZDlkoznroDljZXjgII8L3A+PHA+PGVtPjU4LjwvZW0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Wt5LiA77yM5bel5L2c55qE5b+Z56KM77yM55Sf5rS755qE54Om5oG877yM57uf57uf5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R5aSW5Lmd6ZyE77yM5pS25ou+55ay5oOr55qE5b+D5oOF77yM57u95pS+5Y+v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IS477yM5Lqr5Y+X56ul5bm055qE5riF6Zey77yM6K6p5oiR5Lus5bC95oOF5oul5oqx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LuK5aSp44CC5YS/56ul6IqC5oSJ5b+r44CCPC9wPjxwPjxlbT41OS48L2VtPuWF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sO+8jOmAgeerpeW/g++8jOmBh+S6i+S4jeaFjOW8oO+8jOWkqeecn+eskeiEuOWt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AuPC9lbT7nq6XlubTlt7Lnu4/ov4fljrvvvIznq6XotqPku43opoHlu7bnu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u5nng6bmgbznlZnnlZnnuqfvvIzpvJPotbfnqb/lvIDoo4boo6TnmoTli4fmsJTvvIzpn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iqLpm7bpo5/nmoTljprohLjnmq7vvIzkvb/lh7rmtZHouqvnmoTlipvmsJTvvIzmhL/lh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oTlv6vkuZDlsZ7kuo7kvaDjgII8L3A+PHA+PGVtPjYxLjwvZW0+5oqK5L2g55qE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Ye65p2l77yM6K6p5peg5b+n5L2P6L+b5Y6777yM5oqK5L2g55qE5b+n5Lyk5Lqk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b+r5LmQ5L2P6L+b5Y6777yM5oqK5L2g55qE54Om6LqB5Y+r5Ye65p2l77yM6K6p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P6L+b5Y6744CC5LuK5aSp5YWt5LiA77yM5oqK5oiR55qE56Wd56aP6YCB57u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rC46JGG56ul5b+D77yM5bm456aP5LmF5LmF77yBPC9wPjxwPjxlbT42Mi48L2Vt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aXtu+8jOaDs+S4gOaDs+erpeW5tOeahOe+juWlve+8jOWbsOmavuaXtu+8jOaDs+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rpeW5tOeahOW/q+S5kO+8jOmDgemXt+aXtu+8jOaDs+S4gOaDs+erpeW5tOeahOiHqueU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Ev+erpeiKguWNs+WwhuadpeWIsO+8jOaEv+S9oOaXtuW4uOWbnuWRs+eUn+a0u+eah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5uOemj+eUn+a0u+S5kOmAjemBpeOAgjwvcD48cD48ZW0+NjMuPC9lbT7lha3kuID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oioLvvIzpgIHkvaDkuIDljIUmbGRxdW875bm46L+Q6I2JJnJkcXVvO++8jOeUqOW8gOW/g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1t+adpe+8jOeUqOWmguaEj+aMgui1t+adpe+8jOeUqOW5uOemj+mAgee7meS9oO+8jOiuq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btOedgOS9oO+8jOaEv+S9oOS6i+S6i+mhuuW/g++8jOS4gOWIh+mhuuWI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lhL/nq6XoioLnpZ3npo/lvq7kv6HliLDvvIzorqnlv6vkuZDkuI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vbvmi6XmirHvvIzorqnlm7Dpmr7op4HkvaDkuZbkuZborqnpgZPvvIzorqnng6bmgbzlg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otbDmjonvvIzorqnlkInnpaXlr7nkvaDmoLzlpJblhbPnhafvvIzorqnlubjnpo/lr7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vq7nrJHvvIHlha3kuIDoioLlv6vkuZDvvIE8L3A+PHA+PGVtPjY1LjwvZW0+6L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7uZ5L2g5piO5aSp55qE5L+h5oGv77yM5Yir5b6A5LiL55yL77yB5piO5aSp5YaN55y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l6KeG55mW5ZGA77yB5reY5rCU77yB5Y+r5L2g5Yir55yL6L+Y55yL77yB5rKh6L6Z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iN5aSn5ZWm77yB5YS/56ul6IqC5b+r5LmQ77yBPC9wPjxwPjxlbT42Ni48L2VtPuWF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Ev+erpeiKgu+8jOaEv+S9oOS/neaMgeWwj+e6ouW4veeahOWPr+eIse+8jOaLpeacieear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bueeahOi/kOawlO+8jOeZu+S4iueBsOWnkeWomOeahOmei+WtkO+8jOaJvuWIsOeZvemb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u+eahOeIseaDheOAguWFreS4gOiKgu+8jOiuqeS9oOaLpeacieerpeivneiIrO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FreS4gOW/q+S5kO+8gTwvcD48cD48ZW0+NjcuPC9lbT7mnIDov5HvvIzlkKzor7T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43luLjmgIHvvIHmlrDkubDnmoToo6TlrZDkvaDliarkuoboo4bvvIzltK3mlrDnmoTlu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vaDnlLvkuobmoYbvvIzliJrmtJfnmoTohLjom4vkvaDlgY/lvITohI/vvIzpl67kvaDlj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vaDkuI3lvIDohZTjgILljp/mnaXlha3kuIDov5HkuobvvIzlj6ropoHkvaDlv6vkuZ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lubTpmo/kvr/oo4XvvIE8L3A+PHA+PGVtPjY4LjwvZW0+5oS/5L2g6YeN5ou+56ul5bm0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77yM6Z2S5pil5rC46JGG77yBPC9wPjxwPjxlbT42OS48L2VtPumynOiJs+eahOiTk+iV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LnuW+heaUvu+8jOeomuWrqeeahOmbj+m5sOWxlee/heassue/lO+8jOacquadpeeahOmBk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pei/nOa8q+mVv++8jOaIkOmVv+eahOWOhueoi+mBjeW4g+S4m+iOve+8jOS9oOS7rOaY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veeahOagi+aigeOAguWFreS4gOWNs+Wwhu+8jOelneWJjeeoi+i+ieeFj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nlKjlq6nlq6nnmoTlsI/miYvvvIzlnKjnlLvnurjkuIrmtoLpuKbvvIz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sI/nmoTohJrkuKvvvIzlnKjmspnmu6nkuIrnlLvmspnvvIznlKjnqJrlq6nnmoTnq6Xpn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orlh7rmnIDnnJ/mjJrnmoTor53vvJrlha3kuIDlv6vkuZDvvIE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t5LiA5YS/56ul6IqC5bCx5Yiw77yM56Wd56aP5oqK5L2g5YWz54Wn77yM5oS/5L2g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G56ul5b+D77yM5aSp5aSp6YO9576O77yBPC9wPjxwPjxlbT43Mi48L2VtPuWktOS4iuaI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Kse+8jOWFieedgOWwj+iEmuS4q++8jOS4gOW8oOWkqeecn+iEuO+8jOa4hee6r+eskea7o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7iuaXpeaJjeW/hui1t++8jOWEv+aXtuWwj+eOqeS8tO+8jOefreS/oemAge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eUn+a0u+eUnO+8jOi6q+S9k+awuOWBpeW6t++8jOW/q+S5kOS4gOW5tOW5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Ev+erpeaXpe+8jOelneS9oOW/q+S5kOOAgjwvcD48cD48ZW0+NzMuPC9lbT7mhL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kuIDpopfnq6Xlv4PvvIznpZ3kvaDlv6vkuZDml6DovrnvvIE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t5LiA5YS/56ul6IqC77yM5piv5L2g55qE6IqC5pel56Wd5L2g5b+r5LmQ5peg5b+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oiQ6ZW/77yBPC9wPjxwPjxlbT43NS48L2VtPuerpeW5tOeahOaipu+8jOS7v+S9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aYqOWkqe+8jOW5u+aDs+eahOmjju+8jOW+kOW+kOWQueaLguedgOWuueminO+8jOe6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/g++8jOS7jeaXp+ayoeacieaUueWPmO+8jOS4jeeuoeWIsOS6humdkuW5tOS4reW5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iAgeW5tO+8jOerpeW5tOeahOiusOW/huS+neeEtueUmOeUnO+8geelneS9oOWEv+er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NzYuPC9lbT7npZ3kvaDnq6Xlv4PkuI3lj5jvvIzlvI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vvIzlubjnpo/lubTlubTvvIE8L3A+PHA+PGVtPjc3LjwvZW0+56ul5bm05piv56eN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piv5Zyf5aOk77yM5L2/56ul5bm06IyB5aOu5oiQ6ZW/77yM56ul5bm05piv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77yM5YWz54ix5piv5aSn5qCR77yM5Li656ul5bm06YGu6aOO5oyh6Zuo77yM56ul5bm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rKz77yM6K6w5b+G5piv5aSn5rW377yM5oqK5bCP5rKz5o+95YWl6IO45oCA77yM6L+9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aS055qE5qyj5Zac77yBPC9wPjxwPjxlbT43OC48L2VtPuaEv+S9oOWDj+WEv+erp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qeecn+a0u+azvO+8jOS5kOS5kOWRteWRteOAgjwvcD48cD48ZW0+NzkuPC9lbT7nq6X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np43lrZDvvIzlhYXmu6HnlJ/mnLrvvIzlr4zmnInmtLvlipvvvIzov73lv4bnq6X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7lkbPnq6XlubTvvIzlv6vkuZDlhL/nq6XoioLvvIE8L3A+PHA+PGVtPjgwLjwvZW0+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w77yM6YCB54m15oyC77yM5Zub5a2j5oOm6K6w5L2g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jOacm+S9oOiDveWcqOeUn+a0u+WtpuS5oOS4reS4jeaWreaUueWPmOiHquaIke+8jOi2h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uaIke+8jOWujOWWhOiHquaIkeOAguaEv+S9oOWkqeWkqei/m+atp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lha3kuIDlv6vliLDkuobvvIzkuI7nq6Xlv4PlgZrlgZrlv6vkuZDnmoTmuLjmi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ml6Dlv6fml6DomZHmi4nmi4nli77li77vvIzkuI7ng6bmgbzlkLXlkLXmnrbvvIz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rKLnrJHlvojlv6vlkozlpb3vvIzlgZrkuIDkuKrlv6vkuZDnmoTlranlrZDlkKfvvIz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oh6rlnKjlnLDnjqnlkKfvvIznpZ3kvaDlhL/nq6XoioLlv6vkuZDvvIE8L3A+PHA+PGVtP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ul5bm05piv5LiA6aaW5rKh5pyJ5b+n5Lyk55qE5q2M5puy77yM5ZSx5Ye6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5yf55qE6K6w5b+G77yM56ul5bm05piv5LiA54mH5rKh5pyJ5LmM5LqR55qE6JOd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Ye65L2g5oiR5bmy5YeA55qE56yR5a6577yM5YWt5LiA5YS/56ul6IqC5Yiw5LqG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yR5a6557qv55yf5L6d5pen44CC6IqC5pel5b+r5LmQ77yBPC9wPjxwPjxlbT44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9oO+8jOaJgOaxgueahuWmguaEv++8jOaJgOihjOWMluWdpumAlO+8jOWkmuWWnO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v+WuieWugeOAguWEv+erpeiKguW/q+S5kO+8gTwvcD48cD48ZW0+ODUuPC9lbT7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rJHvvIzkvb/miJHlv4Pot7PvvIzkvaDnmoTkuIDnnIvvvIzkuJbnlYzpnIfmkrz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nq5nvvIzkuqTpgJrnmKvnl6rvvIzkvaDkuIDlh7rmsZfvvIzmtbfmsLTms5vmu6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miZPmia7vvIzlt7Llvojlpb3nnIvvvIzkvaDkuIDmiZPmia7vvIzlroflrpnmg4rlj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3kuIDlv6vkuZDlkabvvIE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M4NzcwY2M0enc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zODc3MGNjNHp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ECAE1061E9DEDBBADC3123688D3E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