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5617D5471C57358FCE60F6F885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5617D5471C57358FCE60F6F885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ngei0pOaAnem9kOeEie+8jOingeS4jei0pOiAjOWGheiH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OAgjwvcD48cD48ZW0+Mi48L2VtPuW/g+ato+iHqueEtumCquS4jeaJsO+8jOi6q+er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BtuadpeasuuOAgjwvcD48cD48ZW0+My48L2VtPuivu+S5puiAjOS4jeaAneiAg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Qg+mlreiAjOS4jea2iOWMluOAgjwvcD48cD48ZW0+NC48L2VtPuWotuWmu+aXoOWq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+aBqO+8jOS5puS4reiHquacieminOWmgueOieOAgjwvcD48cD48ZW0+NS48L2VtPu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+eBq+S6lOabtOm4oe+8jOato+aYr+eUt+WEv+ivu+S5puaXtuOAgum7keWPke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aXqe+8jOeZvemmluaWueaClOivu+S5pui/n+OAgjwvcD48cD48ZW0+Ni48L2Vt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i+uemdme+8jOi9u+eUn+S4gOWJkeefpeOAgjwvcD48cD48ZW0+Ny48L2VtPuW+l+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Kqe+8jOWksemBk+iAheWvoeWKqeOAgjwvcD48cD48ZW0+OC48L2VtPuaXqeef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uS6uuW/g++8jOaClOS4jeW9k+WIneiOq+ebuOivhuOAgjwvcD48cD48ZW0+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n+m4v+m5hOW/l++8jOi5iei3juS5puWJkeW5tOOAgjwvcD48cD48ZW0+MTAuPC9lbT7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ogIXvvIzooYzkuI3mnpzjgII8L3A+PHA+PGVtPjExLjwvZW0+5Lmm54q56I2v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+75LmL5Y+v5Lul5Yy75oSa44CCPC9wPjxwPjxlbT4xMi48L2VtPuiHquWPpOmAo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guWvpe+8jOaIkeiogOeni+aXpeiDnOaYpeacne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li6TvvIzkuI3ntKLkvZXojrfjgII8L3A+PHA+PGVtPjE0LjwvZW0+5YiR5aSp6Ii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77yM54yb5b+X5Zu65bi45Zyo44CCPC9wPjxwPjxlbT4xNS48L2VtPuS4nOadpeS4h+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seWumuWHoOW5tOW9ku+8n+iCoOaWreaxn+Wfjumbge+8jOmrmOmrmOWQkeWMl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qpfpl7Tnmb3lj5HlgqzmhIHlooPvvIzng5vlupXoi4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r7vkuabjgII8L3A+PHA+PGVtPjE3LjwvZW0+56uW6LW36ISK5qKB56uL6KGM77yM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2U6K+75Lmm44CCPC9wPjxwPjxlbT4xOC48L2VtPuWKv+ayu+iAheWImeS4jeWPr+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v+S5seiAheWImeS4jeWPr+ayu+S5n+OAgjwvcD48cD48ZW0+MTkuPC9lbT7ni47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o/vvIzphZLlvpLokKfntKLvvIzkuI3kvLzlsJHlubTml7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ZaE5aaC5LiN5Y+K77yM6KeB5LiN5ZaE5aaC5o6i5rG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5i+mavuaYk++8jOS4jeWcqOWwj+Wkp++8jOWKoeWcqOefpe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jK/plb/nrZbogIzlvqHlroflhoXvvIzmiafmkJ7mnLTogIzpnIf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W54mp5LmL5ZGz77yM5LmF5YiZ5Y+v5Y6M77yb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Gz77yM5oSI5LmF5oSI5rex44CCPC9wPjxwPjxlbT4yNC48L2VtPua4heawtOWHuu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eEtuWOu+mblemlsOOAgjwvcD48cD48ZW0+MjUuPC9lbT7msZ/ljZflh6Dluqb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HvvIzkurrlnKjlpKnmtq/prJPlt7LmlpHjgII8L3A+PHA+PGVtPjI2LjwvZW0+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25oG277yM5oaO6ICM55+l5YW25ZaE44CCPC9wPjxwPjxlbT4yNy48L2VtPueyvuiv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+8jOmHkeefs+S4uuW8gOOAgjwvcD48cD48ZW0+MjguPC9lbT7nmb3lj5HkuInljYPk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mhIHkvLzkuKrplb/jgILkuI3nn6XmmI7plZzph4zvvIzkvZXlpITlvpfnp4vpnJ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Q5aSn5LqL6ICF77yM5LiN5oGk5bCP6IC777yb56uL5aS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ouY5bCP6LCF44CCPC9wPjxwPjxlbT4zMC48L2VtPuS4luS6i+WkmuWboOW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+8jOWlveS6uuWkmuWNiuiLpuS4readpeOAgjwvcD48cD48ZW0+MzEuPC9lbT7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u4/pqozvvIzor7vkuabnu5nmiJHku6znn6Xor4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uj5Luj5peg56m35bey77yM5rGf5pyI5bm05bm05Y+q55u45L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uheS7juagveeruei0te+8jOWutuS4uuS5sOS5pui0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u4Tmspnnmb7miJjnqb/ph5HnlLLvvIzkuI3noLTmpbzlhbDoqpPkuI3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w5Lit6K+75Lmm5oWV5bCn6Iic77yM5Z2Q5b6F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mz5bm044CCPC9wPjxwPjxlbT4zNi48L2VtPuWuieiDveaRp+ecieaKmOiFsOS6i+ad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v+aIkeS4jeW+l+W8gOW/g+minOOAgjwvcD48cD48ZW0+MzcuPC9lbT7opb/pmYbo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LHvvIzljZflhqDlrqLmgJ3mt7HjgILpgqPloKrnjoTprJPlvbHvvIzmnaXlr7n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I8L3A+PHA+PGVtPjM4LjwvZW0+5YiZ5Li65L2g5aaC6Iqx576O55y377yM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OS48L2VtPuS4muaXoOmrmOWNkeW/l+W9k+Wdmu+8jOeUt+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uieW+l+mXsu+8nzwvcD48cD48ZW0+NDAuPC9lbT7nm5vlubTkuI3ph43mnaXvvIz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o3mmajjgII8L3A+PHA+PGVtPjQxLjwvZW0+5LiN6IGq5LiN5piO5LiN6IO9546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5LiN6IGL5LiN6IO95YWs44CCPC9wPjxwPjxlbT40Mi48L2VtPuivu+S5puegtOS4h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slOWmguacieelnuOAgjwvcD48cD48ZW0+NDMuPC9lbT7miJDov5zkuovogIXkuI3m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gKjvvIzku7vlpKfkuovogIXkuI3pob7nu4bosKjjgII8L3A+PHA+PGVtPjQ0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YWu5b6A5LiN5Y+N77yM5bmz5Y6f5b+95YWu6Lev6LaF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DnOiAjOS4jemqhO+8jOi0peiAjOS4jeaAq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iZHplIvku47no6jnoLrlh7rvvIzmooXoirHpppnoh6roi6blr5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O5ZaE5aaC55m777yM5LuO5oG25aaC5bS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eaEn+WQm+WtkO+8jOWIqeWKqOWwj+S6uuOAgjwvcD48cD48ZW0+NDkuPC9lbT7mhL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vliZHvvIznm7TkuLrmlqnmpbzlhbDjgII8L3A+PHA+PGVtPjUwLjwvZW0+5q2k5Yi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CE5Yqq5Yqb77yM5pWF5Lmh54q55oGQ5pyq5ZCM5b2S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WfjuS4gOWIq+Wbm+WNg+mHjO+8jOiDoemqkemVv+mpseS6lOWFr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lgrLmiY3ku6XpqoTkurrvvIzkuI3ku6XlrqDogIzkvZzlq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buE5rKZ55m+5oiY56m/6YeR55Sy77yM5LiN56C05qW85YWw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C9wPjxwPjxlbT41NC48L2VtPuWFrOeUn+aYju+8jOWBj+eUn+aa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L7nlJ/kuZ/mnInmtq/ogIzvvIznn6XkuZ/ml6D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2m6ICM5LiN5YyW77yM6Z2e5a2m5Lmf44CCPC9wPjxwPjxlbT41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s+a1geWNg+i9ve+8jOWKn+WQjemHjeWxseWys+OAgjwvcD48cD48ZW0+NTguPC9lbT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Kzml6Dnp43vvIznlLflhL/lvZPoh6rlvLrjgII8L3A+PHA+PGVtPjU5LjwvZW0+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5YiZ572U77yM5oCd6ICM5LiN5a2m5YiZ5q6G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OS4jeWQr++8jOS4jeaCseS4jeWPkeOAguS4vuS4gOmaheiAjOS4jeS7peS4iemaheW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jeWkjeS5n+OAgjwvcD48cD48ZW0+NjEuPC9lbT7kuIjlpKvnlJ/kuJbkvJrlh6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g73ouYDoup7lnoLnvr3nv7zvvJ88L3A+PHA+PGVtPjYyLjwvZW0+5Lul5L+u6L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iZ5ZCN6YWN5bCn56a544CCPC9wPjxwPjxlbT42My48L2VtPuS4luS6uuesk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mioO+8jOaIkeeskeS4luS6uueci+S4jeepv+OAgjwvcD48cD48ZW0+NjQuPC9lbT7ll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LvvvIzlj7npo5jpm7bjgILlhbPlsbHkuIfph4zkvZzpm4TooY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56a95oup5pyo6ICM5qCW77yM6LSk6Iej5oup5Li76ICM5LqL44CC6KeB5p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oKU5LmL5pma55+j44CCPC9wPjxwPjxlbT42Ni48L2VtPuWNg+ejqOS4h+WHu+i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+8jOS7u+WwlOS4nOilv+WNl+WMl+mjjuOAgjwvcD48cD48ZW0+NjcuPC9lbT7lvIP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uYvlsI/lv5fvvIzmhZXpuL/puYTkuYvpq5jnv5TjgII8L3A+PHA+PGVtPjY4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CO5rWq5o6o5YmN5rWq77yM5Luj5paw5Lq65o2i5pen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dpeWNgeW5tOWtpuS4jeWOjO+8jOivu+egtOS4h+WNt+ivl+aEi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i5/liKnlm73lrrbvvIzkuI3msYLlr4zotL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O95LmL77yM5bex55m+5LmL77yb5Lq65Y2B6IO95LmL77yM5bex5Y2D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Bk+S4jeaLvumBl++8jOWknOS4jemXreaI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7TmhL/or7jlhazokZfmhI/vvIzkvJHmlZnlv5jkuobkuK3lj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qv5YiR6Iul5bGl6JmO77yM5LiN55WP6JC954iq54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leiuoemVv+adpeatpO+8jOmXsuecoO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r7vkuIDmnKzlpb3kuabvvIzlsLHlg4/kuqTkuobkuIDkuKrnm4r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eq55+l6ICF5LiN5oCo5Lq677yM55+l5ZG96ICF5LiN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o5Lq66ICF56m377yM5oCo5aSp6ICF5peg5b+X44CCPC9wPjxwPjxlbT43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NtOebuOmAou+8jOaBsOe7j+W5tOemu+WIq+OAgjwvcD48cD48ZW0+NzkuPC9lbT7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7PmsqHnvr3vvIzlsoLkupHmg67pmanoibDjgII8L3A+PHA+PGVtPjgwLjwvZW0+5bC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6ICB5aSn5b6S5Lyk5oKy44CCPC9wPjxwPjxlbT44MS48L2VtPuacqu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aYpeiNieaipu+8jOmYtuWJjeaip+WPtuW3sueni+Wjs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lsoHnmbvpl6jmnIDkuI3miY3vvIzokKfokKfljY7lj5HmmKDph5Hn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auY5bGx5Luw5q2i77yM5pmv6KGM6KGM5q2i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wuuacieaJgOefre+8jOWvuOacieaJgOmVv+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6XlsL3vvIzmnaXnlJ/mhL/lrojoirHmnp3luqblubTlsoHvvIzmm7Lnu4jkurrmlaP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jgII8L3A+PHA+PGVtPjg2LjwvZW0+5rWB5YWJ5a655piT5oqK5Lq65oqb77yM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GD77yM57u/5LqG6Iqt6JWJ44CCPC9wPjxwPjxlbT44Ny48L2VtPuS4h+S6i+mhu+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luW+l+mdnuaIkei0pOOAgumdkuaYpemhu+aXqeS4uu+8jOWyguiDvemVv+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niLHkurrogIXvvIzkurrmgZLniLHkuYvvvIzmlazkur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ZLmlazkuYvjgII8L3A+PHA+PGVtPjg5LjwvZW0+6K+V55yL5LuK5pel5LmL5Z+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piv6LCB5a625LmL5aSp5LiL77yBPC9wPjxwPjxlbT45MC48L2VtPuaXpeS4reWI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Oa7oeWImeS6j++8jOeJqeebm+WImeihsOOAgjwvcD48cD48ZW0+OTE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l6Dmgbblv4PkuYvkvZPvvIzmnInlloTmnInmgbbmhI/kuYvliqjvvIznn6XlloTnn6X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nn6XvvIzkuLrlloTljrvmgbbmmK/moLznianjgII8L3A+PHA+PGVtPjk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C85YWu5aiB54G15oCS77yM5Lil5p2A5bC95YWu5byD5Y6f6Ye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nemXu+mBk++8jOWkleatu+WPr+efo+OAgjwvcD48cD48ZW0+OTQ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no6jkuIDliZHvvIzku4rmnJ3lh7rpnpjor5XplIvoipL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YW25b+X77yM6Ium5YW25b+D77yM5Yqz5YW25Yqb77yM5LqL5peg5aS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omA5oiQ44CCPC9wPjxwPjxlbT45Ni48L2VtPuivu+S5puS4jeaUvuS4gOWtl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aIt+W/veaDiuWPjOmsk+eni+OAgjwvcD48cD48ZW0+OTcuPC9lbT7kvJrlvZPlh4z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kuIDop4jkvJflsbHlsI/jgII8L3A+PHA+PGVtPjk4LjwvZW0+6KGM55m+6YeM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qO5Lmd5Y2B44CCPC9wPjxwPjxlbT45OS48L2VtPuWwkeWQm+W8leaIkeWNh+eOieW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epuumBpeivt+ecn+S7meWumOOAgjwvcD48cD48ZW0+MTAwLjwvZW0+5bCR5bCP5aS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bmz55Sf5b+X5rCU6auY44CC5Yir5Lq65oCA5a6d5YmR77yM5oiR5pyJ56yU5aa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ZTR5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2Lmh0bWwiPmh0dHBzOi8vZHVhbmp1emlrdS5jb20vZHVhbmp1emkvOWU0eXN2ZTR4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5617D5471C57358FCE60F6F885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