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1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255192FC25059141A44586ACA293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55192FC25059141A44586ACA293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5Lq655Sf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tuavjeaYr+ecn+ato+WvueS9oOWlv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quaYr+ayoemSseaXtu+8jOaJjeaDs+i1t+S9oOimgeaJk+eUteivnee7meS7lu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eUn+WPquacieS4ieWkqe+8jOa0u+WcqOaYqO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t+iMq++8m+a0u+WcqOaYjuWkqeeahOS6uuetieW+he+8m+a0u+WcqOS7iuWkqe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i4j+WunuOAgjwvcD48cD48ZW0+My48L2VtPuS6uuWvuea4hea+iOingeW6l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gOW+gOS4jeWGjeWwiumHjeS4juaso+i1j++8jOiAjOWPquS8muWvueWGsOWxse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WwmOWfg+ihqOekuumBl+aGvuOAgjwvcD48cD48ZW0+NC48L2VtPuS6uueUn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uveWIuu+8jOecn+W/g+WvueS9oOeahOS6uu+8jOS9oOaKiuS7luW9k+iNie+8m+WB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S9oOeahOS6uu+8jOS9oOaKiuS7luW9k+Wune+8geWPr+esk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KseS4gOi+iOWtkOeahOaXtumXtOetieW+heeItuavjee7meaIkeS7rOmB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luS7rOiKseS4gOi+iOWtkOeahOaXtumXtOetieaIkeS7rOivtOiwouiwo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+l+S4jeWIsOaDs+imgeeahOOAgjwvcD48cD48ZW0+Ni48L2VtPueUn+a0u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4tOaxguWIq+S6uueQhuino++8jOWboOS4uuWIq+S6uuayoeaciei/meS5ieWKoe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i/h+iHquW3seeahOeUn+a0u++8jOW/g+iLpeS4jeWKqO+8jOmjjuWPiOWliOS9l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S4jeS8pO+8jOWygeaciOaXoOaBmeOAgjwvcD48cD48ZW0+Ny48L2VtPuaIkeS7r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geaciO+8jOWNtOS4jeefpemBk+a0u+edgOaYr+WkmuS5iOeahOWPr+WWnOOAguaIkeS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eUn+WtmOW3sue7j+ayoeaEj+aAne+8jOiuuOWkmuS6uuWNtOato+WcqOeUn+atu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o+aJjuOAguS7gOS5iOaXtuWAme+8jOaIkeS7rOaJjeiCr+S4uuiHquW3seaLpe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7oeaAgOaEn+a/gO+8nzwvcD48cD48ZW0+OC48L2VtPuWcqOaxgue0ou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UqOiHquW3seeahOiEmuWQkeWJjeihjOi1sO+8jOW9k+S9oOWbnummluaXtu+8jO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+v+aYr+eUqOecn+W/g+etkeaIkOeahOiEmuWNs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Iu+mDveWcqOWvu+aJvueUn+a0u+eahOe8nemame+8jOWNtOWPkeeOsOiHquW3se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tOe7qu+8jOWIsOWktOadpei6q+eWsuWKm+erre+8jOetieWIsOaIkeaUvuS4i+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eahOaXtuWAme+8jOeUn+a0u+eahOeql+WNtOebtOWwhOa4qeaaluWSjOeF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OAgjwvcD48cD48ZW0+MTAuPC9lbT7mnInkupvkuovvvIzlgZrkuobmiY3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uovvvIzplJnkuobmiY3nn6XpgZPjgILmnInkupvkuovvvIzplb/lpKfkuob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I8L3A+PHA+PGVtPjExLjwvZW0+5pyJ5Lq66K+077yM6L+36Iyr5pe25LiA5Y+q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aSq5LmF55qE6Ii577yM5b285bK45rWT6YeN55qE6Zu+77yM6K6p5a6D6L+35aSx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7uI54K544CC5Y+v5a6D6L+Y5piv6aOY5ZWK6aOY5ZWK77yM5biM5pyb5Y+v5Lul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Z5rWT6Zu+77yM6KeB5Yiw5bGe5LqO6Ieq5bex55qE6Ziz5YW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Wkp+amguWwseaYr++8muWBtuWwlOWFhea7oeW4jOacm+OAgee7j+W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7neacm+OAgeWBtuWwlOaWl+W/l+aYguaJrOOAgee7j+W4uOi1luWcqOW6iu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tZ7nvo7kvJrorqnkurrmiormraPnoa7nmoTkuovmg4XlgZ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orkuI3mraPnoa7nmoTkuovmg4XlgZzkuIvmna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52A5pyA5Y+v5oKy55qE5LqL6I6r6L+H5LqO6Ium5LqG6Ieq5bex6Zq+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6Ieq5bex5Li65a+55pa55YGa5bC95LqG5aSa5bCR5oSf5Yqo5Lq655qE5LqL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5oSf5Yqo5Yiw6Ieq5bex44CCPC9wPjxwPjxlbT4xNS48L2VtPuecn+ato+eah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6kuaNn+S4jeS8mue/u+iEuO+8jOWHuumSseS4jeS8muiuoei+g++8jOWcsO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mrmOS9ju+8jOaIkOWKn+aXoOmcgOW3tOe7k++8jOWksei0peS4jeS8muemu+WOu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eahOaXtuWAmeaLieS4gOaKiu+8jOmavui/h+eahOaXtuWAmeaKseS4gO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6DvvIzliJnliqrlipvov73msYLvvIzmnInvvIzliJnlsL3mg4X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lkIjvvIzliJnmnaXvvIzkuI3lkIjvvIzliJnmlaPvvIzov5nmmK/nroDljZXljbT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pgZPnkIbjgII8L3A+PHA+PGVtPjE3LjwvZW0+5pyJ5LiA56eN5om/5ouF77yM5Y+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77yM5pS+5b6X5LiL77yb5pyJ5LiA56eN6LSf5ouF77yM5Y+r5o+Q5b6X6LW3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44CC5ZCR5YmN6LWw77yM6LWw6L+H5LiN5bGe5LqO6Ieq5bex55qE6aOO5pmv77yM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5qE77yM5LiN5piv5ZSv576O6ICM5piv5b+D5oOF77yb5pS26I6355qE77yM5LiN5piv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6ICM5piv5reh5a6a44CC5Zug5Li654ix77yM5oiR5Lus6YCJ5oup56a75byA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oiR5Lus6YCJ5oup6YGX5b+Y77yb5Zug5Li655eb77yM5oiR5Lus6YCJ5oup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6L+Y5pyJ5qKm77yM5oiR5Lus6YCJ5oup5Z2a5by644CC5Zug5Li65bm456aP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yo5YmN5pa577yM5omA5Lul77yM5b+D77yM5rC46L+c5Zyo6Lev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wj+aXtuWAmeinieW+l+eItuS6suS4jeeugOWNle+8jOWQjuadpe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eugOWNle+8jOWGjeWQjuadpeinieW+l+WtqeWtkOS4jeeug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oLmnpzkvaDmh4Llvpfnj43mg5zvvIzpgqPkvaDkvJrlj5HnjrDkva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moTotormnaXotorlpJrvvIzlpoLmnpzkvaDkuIDlkbPnmoTljrvov73msYL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kvaDlpLHljrvnmoTotormnaXotorlpJrjgII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46w5Zyo55yL5p2l5LiN6L+H5aaC5q2k77yM5L2G5Zyo5b2T5pe2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Lq65LiA56eS5LiA56eS54as6L+H5p2l55qE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8muinieW+l+W+iOWkmuS7mOWHuuecn+eahOayoeaEj+S5i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ahOacrOaAp+WwseaYr+i2i+WIqemBv+Wus+eahO+8jOW/l+WQjOmBk+WQiO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acie+8jOS9huWcqOi/meWHoOWNgeS6v+S6uueahOiMq+iMq+aYn+eQg+S4i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S5n+S4jeaYr+S4gOS7tuWuueaYk+eahOS6i+OAgjwvcD48cD48ZW0+MjIuPC9lbT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lv4Xop4nlvpfmhKfnlprvvIzmgI7kuYjor7TkuZ/or6XosKLosKLkvaDvvIzlpb3m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iJHkuIDlnLrnqbrmrKLllpzjgII8L3A+PHA+PGVtPjIzLjwvZW0+5ZCO5p2l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Y+q5pyJ5oiR77yM5rKh5pyJ5oiR5Lus44CC5LiN55SY5YGa5pyL5Y+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Ga5oGL5Lq644CC6L+Z5omN5piv5LiW6Ze05pyA6YGl6L+c55qE6Led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Un+a0u+WwseWDj+aYr+S4quWciO+8jOacieS6uuadpeacieS6u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nKjkuIDnvqTlh7roibLnmoTkurrkuK3pl7TvvIzluLj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6XkuLroh6rlt7HkuZ/mmK/lhbbkuK3kuIDlkZjvvIznhLblkI7lv5jkuobliqr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vqTkuI3lh7roibLnmoTkurrkuK3pl7TvvIzluLjluLjor6/ku6XkuLroh6rlt7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vJjotorvvIznhLblkI7kuZ/lv5jkuobliqrlipvjgILmiYDku6XvvIzml6Dorr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vvIzpg73opoHmuIXphpLlnLDorqTor4boh6rlt7HvvIzlubblp4vnu4j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I2LjwvZW0+5Lq655Sf5bCx5piv6L+Z5qC3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u+57uP5oqT5L2P5oqR5oiW6L+c5Y6777yM6YKj5Lqb5Lic6KW/6YO95LiN5Y+v6IO9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Jm954S25pyJ5Lqb5LqL5LiN6IO95Zue6aaW77yM5pyJ5Lqb5Lq65Y+q6IO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JeP44CCPC9wPjxwPjxlbT4yNy48L2VtPuaXoOiuuueUn+a0u+WlveWdj++8jO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mYs++8m+Wwseeul+i3r+S4jeWdpuiNoe+8jOS5n+imgeWBmu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jwvcD48cD48ZW0+MjguPC9lbT7op4nlvpfoh6rlt7HphY3kuI3kuIr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lsLHlg4/kuKTkuKrkurrlubbogqnnq5nlnKjkuIvpm6jlpKnnmoT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uIvvvIzkvaDkuI3mlaLlhYjlvIDlj6Por7TkuIDotbfotbDlkKfvvIzlm6DkuLrkvaD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kuZ/msqHmnInjgII8L3A+PHA+PGVtPjI5LjwvZW0+5L2/5oiR5Lus5LiN5b+r5Lm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Lqb6Iqd6bq75bCP5LqL77yM5oiR5Lus5Y+v5Lul6Lqy6Zeq5LiA5aS0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qy5LiN5byA5LiA5Y+q6IuN6J2H44CCPC9wPjxwPjxlbT4zM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ui+mFt++8jOaIkeS7rOWwseivpeacieWkmuWdmuW8u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orrDkvY/vvIzml6Dorrrku4DkuYjml7blgJnvvIzkvaDpg73pnIDopoH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I7noa7nmoTlupXnur/vvIzlm6DkuLrlvojlpJrml7blgJnmnInkupvkurrku5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ngrnno6jmtojkvaDnmoTlupXnur/vvIzlvZPkvaDmsqHmnInlupXnur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sLHlrozlhajooqvliKvkurrmjqfliLb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a85LiN6LW377yM5LuO5LiA5byA5aeL5L2g5bCx5Yir6KOF77yb5oiQ6ZW/5bCx5piv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5qE5oCA55aR6Ieq5bex5Lul5YmN5rex5L+h5LiN55aR55qE5Lic6KW/77yM54S25ZCO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Liq5Y+I5Liq6Zi25q6155qE6Ieq5bex77yM6ZW/5Ye65paw55qE5pm65oWn5ZKM5oC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peg5pWw55qE6L+35oOY5LiO5LiN56Gu5a6a77yM5Z2a5a6a55qE6LWw5Z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i25q6155qE6Ieq5bex44CCPC9wPjxwPjxlbT4zMy48L2VtPumjjuaZr++8jOWb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e+juS4veOAguWRvei/kO+8jOWboOWKquWKm+iAjOeyvuW9qe+8geaXpeWtkO+8j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eijOeijOS4reWFheWunu+8m+eUn+a0u++8jOWcqOeyl+iMtua3oemlreS4reeUn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+8jOWcqOWdjuWdt+aMq+aKmOS4reWOhue7g+OAguWPquimgeeUqOW/g+Wvu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aXpeWtkOmDveaYr+W5uOemj++8geaXqeWui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lvpfmnIDmgKXnmoTvvIzpg73mmK/mnIDnvo7nmoTpo47mma/vvJvkvKTlvpf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mgLvmmK/pgqPkupvmnIDnnJ/nmoTmhJ/mg4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a2k54us77yM5o6l5Y+X5aSx5Y6777yM5o6l5Y+X6Ieq5bex5piv5LiN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6L+Y5Lya6KKr5Y+Y5pWF5omT6LSl44CC5Lmf6K645o6l5Y+X5piv6Zq+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5qE77yM5L2G5Zyo5peg5rOV5om/5Y+X55qE5pe25YCZ77yM6KaB5a2m5Lya5pS+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LiW5LiK5Y+q5pyJ5oOz5LiN6YCa55qE5Lq677yM5rKh5pyJ6LWw5LiN6YCa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+rueskeWSjOayiem7mOaYr+S4pOS4quacieaVi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+8muW+rueskeiDveino+WGs+W+iOWkmumXrumimO+8jOayiem7mOiDvemBv+WFj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rumimOOAgjwvcD48cD48ZW0+MzcuPC9lbT7pgqPkupvlm6Dov7fojKvogIzlh53nu5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v4Pmg4XvvIzku7/kvZvkuIDpppbkvY7lrpvnmoTmm7LlrZDvvIzkuI3lgZzlnLDl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kL3lr4LnmoTlv6fkvKTjgILnv6nmta7nmoTmg4bmgIXvvIzmmYPoi6Xnu4bplb/nmoTop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ogobml6Dlv4zmg67lnLDpkrvlhaXogozogqTnmoTmr5vlrZTvvIzlg4/ol6TolJ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LjlsZXvvIzlhaXlv4PlhaXogrrlnLDnvKDnu5XvvIzorqnmiJHku6znqpLmga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rznl5vvvIzorqnmiJHku6zpurvmnKjjgII8L3A+PHA+PGVtPjM4LjwvZW0+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LqG5bCx5rSX5bmy5YeA77yM6KGj5pyN6ISP5LqG5bCx5ouN5LiA5ouN77y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eL57uI6L+Y5piv6KaB6Ieq5bex5Y676LWw55qE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ueahOS6uuaAu+WcqOW5uOemj+mHjOaEn+S8pO+8jOiAjOS5kOingueahOS6uuaAu+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S4reWdmuW8uuOAguWboOS4uuebuOS/oeW5uOemj+Wni+e7iOWcqOWJjeaWu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wuOi/nOWcqOWQkeW+gOeahOi3r+S4iuOAgjwvcD48cD48ZW0+NDAuPC9lbT7lrr3mg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/osIXlubbkuI3ku6Pooajlv5jorrDvvIzkuZ/kuI3ku6PooajotablhY3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h6rlt7HkuIDmnaHnlJ/ot6/jgII8L3A+PHA+PGVtPjQxLjwvZW0+5Lmf6K64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b6I5aSa55qE6Lev77yM57uP5Y6G6L+H55Sf5ZG95Lit5peg5pWw56qB5aaC5Y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5ZKM6IuN5YeJ5omN5Lya5Y+Y5b6X5oiQ54a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mluuWtkO+8jOaXoOiuuuaYr+iiq+aLluS4i+awtO+8jOi/m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s+S4i+awtO+8jOS4gOeUn+S4reS4jei5muS4gOasoea1keawtOWwseS4jeeul+aIkO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vZPkuIDkuKrnlLfkurrnqbfml7bpgInmi6nmhL/mhI/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pbPkurrvvIzlvZPkuIDkuKrnlLfkurrmnInpkrHml7bpgInmi6nku5bniLH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0LjwvZW0+5Lq655Sf5pys5p2l5bCx5rKh5pyJ55u45qy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LuY5Ye677yM5piv5Zug5Li65Yir5Lq65Zac5qyi77yb5L2g5a+55Yir5Lq6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piv5Zug5Li66Ieq5bex55SY5oS/44CCPC9wPjxwPjxlbT40NS48L2VtPu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ciOWtkOS4jeimgeehrOaMpO+8jOWktOegtOihgOa1geS5n+ayoeaEj+S5ie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2s+Wkn+W8uuWkp++8jOebuOW6lOeahOWciOWtkOS8muS4u+WKqOadpeWQuOe6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nkurrlvoDkvaDog7jlj6Pmj5LkuobkuIDliIDvvIz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or7TkvaDmlY/mhJ/vvIzkvaDmiorliIDmj5Llm57ljrvvvIzku5bljbTor7T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Z54K55bCP5LqL6Iez5LqO5LmIJnJkcXVvO+OAgjwvcD48cD48ZW0+ND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vpfnu4/ljobkuIDmrrXliqrlipvpl63lmLTkuI3mirHmgKjnmoTml7blhYn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qDnhqDnlJ/ovonvvIzmiY3og73ljrvmm7TphbfnmoTlnLDmlrnvvIzmiJDkuLrmm7T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4LjwvZW0+5YGH5aaC5Y+v5Lul6YCJ5oup5pe25YW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ue5Yiw6L+H5Y6744CC6YKj6YeM5pyJ5oiR55qE5oCA5b+177yM5ZKM54ix5oiR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cieaXtuWAmeWGs+e7neeahOS8pOWus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Yr+WvueS9oOS7rOS7peWQjueUn+a0u+acgOWkp+eahOaVkei1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mbrogIXmiormlL7kuIvlvZPliY3ov5vvvIzmhJrogIXmiormlL7kuIv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smbWRhc2g7Jm1kYXNoOy3kvaDog73mlL7kuIvlpJrlsJHvvIzlubjnpo/lsL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UxLjwvZW0+5Zyo5LiA5Liq5YWF5ruh5LqG5q275Lqh77yM56a7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A55aR5Y+K5LiN5L+h55qE5oiQ5Lq65LiW55WM6YeM77yM5piv5ZCm6IO95aSf5py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oSf55qE5oSf5oOF5a2Y5Zyo44CCPC9wPjxwPjxlbT41Mi48L2VtPuaIkeaDs+ijheeW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WCu+i/h+S4gOeUn++8jOWPr+S7peWQrOS4jeWIsOmCo+S6m+WIuuiAs++8jO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6m+aPquW/g++8jOaEn+inieS4jeWHuumCo+S6m+eWv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mK/kuIDnp43nvJjvvIzkvaDliLvmhI/ov73msYLnmoTkuJzopb/vvIzkuZ/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lvpfkuI3liLDvvIzogIzkvaDkuI3mm77mnJ/lvoXnmoTngb/ng4LvvIzlj43og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mt6Hms4rku47lrrnkuK3kuI3mnJ/ogIzoh7P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iR5Lus5rS75b6X5b6I57Sv77yM5bm26Z2e55Sf5rS76L+H5LqO5Yi7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Lus5aSq5a655piT6KKr5aSW55WM55qE5rCb5Zu05omA5oSf5p+T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5oOF57uq5omA5bem5Y+z44CC5YW25a6e5L2g5piv5rS757uZ6Ieq5bex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Sa5bCR5Lq66IO95aSf5oqK5L2g55WZ5Zyo5b+D5Li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eQhuaZuueahOaXtuWAmeiwiOeQhuaZuu+8jOWwseaYr+enjeaegeS4je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jOS4uuOAgjwvcD48cD48ZW0+NTYuPC9lbT7lj6/og73nlJ/mtLvlsLH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7vmib7kuK3ov7fojKvvvIzlnKjov7fojKvkuK3ov73lr7vjgILosIHkuZ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rprnmoTkuIDmnaHot6/vvIzmr6vml6Dmgqzlv7XlnLDkuIDnm7TotbDliLD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jgII8L3A+PHA+PGVtPjU3LjwvZW0+5oiR5Lus5b+F6aG75YWI5a2m5Lya5om/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2m5Lya5Y+C5LiO44CC5om/5Y+X5piv6ZyA6KaB6ZiF5Y6G5ZKM5rKJ5a6e55qE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f5pyJ6ZyA6KaB5YuH5rCU5ZKM5r+A5oOF44CC55Sf5rS75bCx5piv5Zyo54Ot5oO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Lit5oWi5oWi56Oo5ZCI55qE44CCPC9wPjxwPjxlbT41OC48L2VtPuWlveS6i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aXtumXtO+8jOS4jeS7mOWHuuWkp+mHj+eahOW/g+ihgOWSjOWKs+WKqOaYr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kp+S6i+eahOOAguaDs+WQg+aguOahg++8jOWwseaYr+W+l+mmluWFiOWSrOW8gOWd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enOWjs+OAgjwvcD48cD48ZW0+NTkuPC9lbT7nnJ/mraPnmoTniLHmg4XkuI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b3mhJ/vvIzogIzmmK/miJHnn6XpgZPpgYfliLDkvaDkuI3lrrnmmJPvvIzplJn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j6/mg5zjgII8L3A+PHA+PGVtPjYwLjwvZW0+5oOz6KaB5aGR6YCg5LiA5Li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Cx6KaB5pWi5LqO5omT56C05LiA5Liq5pen55qE6Ieq5bex77yM5oOz6KaB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A5Liq5paw55qE55uu5qCH77yM5bCx6KaB5ZaE5LqO5omT56C05LiA5Liq5pen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44CCPC9wPjxwPjxlbT42MS48L2VtPuWPquacieS4gOadoei3r+S4jeiDvemAieaLq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YKj5bCx5piv5pS+5byD55qE6Lev77yb5Y+q5pyJ5LiA5p2h6Lev5LiN6IO9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Jm1kYXNoOyZtZGFzaDvpgqPlsLHmmK/miJDplb/nmoTot6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6yR5ZKM5rKJ6buY5piv5Lik5oqK5Yip5Zmo77ya5b6u56yR6Kej5Yaz5b6I5aS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rKJ6buY6YG/5YWN6K645aSa6Zeu6aKY44CCPC9wPjxwPjxlbT42My48L2VtPum5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8mumjnuW+l+avlOm4oei/mOS9ju+8jOS9hum4oeawuOi/nOmjnuS4jeWIsOm5s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mOOAgjwvcD48cD48ZW0+NjQuPC9lbT7oh6rlt7HpgInmi6nnmoTot6/vvIzljbPkvr/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Z/opoHlnZrmjIHotbDlrozjgII8L3A+PHA+PGVtPjY1LjwvZW0+5oqK5Yil5Lq65a6J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aW977yM6Lyq5Yiw6Ieq5bex5pmC5bCx5aSx5LqG5YiG5a+4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s+S9v+S9oOi6q+aXoOWIhuaWh++8jOWPquimgeS9oOaLpeacieS4gOmil+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/g++8jOS9oOWwseaYr+S4lueVjOS4iuacgOWvjOaci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ku6znmoTnlJ/mtLvmnInlpKrlpJrml6DlpYjvvIzmiJHku6zml6Dms5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Z/ml6DlipvljrvmlLnlj5jvvIzmm7Tns5/nmoTmmK/vvIzmiJHku6zlpLH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mg7Pms5XjgII8L3A+PHA+PGVtPjY4LjwvZW0+5pe26Ze0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LqL54mp77yM5Zug5Li65a6D5Y+v5Lul6L275piT5Zyw5ZCe54Gt5LiA5Yi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oiW6ICF5piv5LiN5Zyo5oSP55qE44CCPC9wPjxwPjxlbT42OS48L2VtPuiLp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3seeIse+8jOWmguW8g++8jOivt+W9u+W6le+8jOS4jeimgeaap+aYp++8jOS8p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seOAguS6uueUn+acgOmBl+aGvueahO+8jOiOq+i/h+S6jui9u+aYk+WcsOaUvuW8g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UvuW8g+eahO+8jOWbuuaJp+WcsOWdmuaMgeS6huS4jeivpeWdmuaM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sqHmnInlgLzkuI3lgLzlvpfvvIzlj6rmnInmhL/kuI3mhL/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e26Ze05ZGK6K+J5oiR5Lus77yM5oSf5oOF5Y+v5Lul5Y+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6L+H55qE6K+d5Y+v5Lul5LiN566X77yM54ix6L+H55qE5Lq65Y+v5Lul5YaN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cqOeUn+a0u+S4re+8jOS4gOS4quWlveeahOW/g+aA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v+S9oOS5kOinguixgei+vu+8m+S4gOS4quWlveeahOW/g+aAge+8jOWPr+S7pe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mOiDnOmdouS4tOeahOiLpumavu+8m+S4gOS4quWlveeahOW/g+aAge+8jOWPr+S7pe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oeaziuWQjeWIqe+8jOi/h+S4iuecn+ato+W/q+S5kOeahOeUn+a0u+OAguW/g+aAg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vei/kO+8gTwvcD48cD48ZW0+NzMuPC9lbT7kuI3mmK/miYDmnInnmoTpo47mma/pg73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vvIzmnInkupvkurrvvIzkuI3lv5jkuZ/lvpflv5jvvIzkuI3mmK/miYDmnIn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og73plb/kuYXvvIzmnInkupvmg4XvvIzkuI3oiI3kuZ/lvpfoi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N6KaB6Z2g5o+Q6auY5ZeT6Zeo6I635Y+W6Ieq5bex55qE5a2Y5Zyo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Y+q5piv6Jma5byg5aOw5Yq/77yM5oqK6Ieq5bex5Y+Y5by65aSn5LqG77yM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mN6IO96ZW/5LmF44CCPC9wPjxwPjxlbT43NS48L2VtPue+juS4veWxnuS6juiHquS/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juWuueWxnuS6juacieWkh+iAhe+8jOWlh+i/ueWxnuS6juaJp+edgOiAh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nuS6jumhveW8uuiAheOAgjwvcD48cD48ZW0+NzYuPC9lbT7nmb7mr5LkuI3kvrX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oDlvoDkvJrooqvkuIDlj6XnroDljZXnmoTlronmhbDmiZPotKXvvJvliIDmnq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moTkvKroo4XvvIzluLjluLjlnKjmh4LkvaDkurrnmoTpnaLliY3lvbvlupXmipXpm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6B5Y+v5Zyo5LqL5YmN5rex5oCd54af6JmR77yM5Zyo5Lq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LiN56e777yb5Lmf5LiN6KaB5Zyo5LqL5YmN5LiN5YGH5oCd57Si77yM6ICM5Zyo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25oWM5Lmx5LiN5bey44CCPC9wPjxwPjxlbT43OC48L2VtPuiDveeUqOmHkemSs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XrumimO+8jOWwseWIq+eUqOS6uuaDhe+8m+iDveeUqOaxl+awtOino+WGs+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WIq+eUqOazquawtOOAgjwvcD48cD48ZW0+NzkuPC9lbT7kuI3opoHlm6Dku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J/mg4XvvIzlsLHlvbvlupXnmoTlr7nniLHmg4XlpLHljrvljaDmnInmrLLvvIzmraX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nmoTop5LokL3jgII8L3A+PHA+PGVtPjgwLjwvZW0+6K+d6K+055qE5aaC5q2k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Yqo5Y205aaC5q2k546w5a6e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ODBmNTluMWp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DgwZjU5bjFq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55192FC25059141A44586ACA293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