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1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6DF968981DE2A83851D811A21BE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6DF968981DE2A83851D811A21B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6YCB6ICB5biI55qE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LqOWKqOecn+ivmueahOW/g+W8pu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aIkOmVv+eahOi+m+mFuO+8jOaIkOWKn+eahOmBk+i3r+S4iuawuOi/nOemu+S4je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sueIseeahOiAgeW4iO+8jOelneaCqOS4reeni+W/q+S5kO+8jOawuOi/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4jeefpeS4jeinieWPiOS4gOS4quS4reeni+S9s+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aCqOW/g+mHjOaDs+edgOaciOmlvO+8jOWPo+mHjOWQg+edgOaciOmlvO+8jOiE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kOW+l+WDj+aciOmlvO+8jOeUnOeUnOicnOicnOi1m+aciOmlvO+8jO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edgOaCqOa4oei/h+S4gOS4quW/q+S5kOeahOS4reeni+iKg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WwseWDj+S4gOS9jei+m+WLpOeahOWbreS4ge+8jOaIkeS7rOWwseWDj+aCqOWf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wj+agke+8jOaIkeS7rOaEv+WcqOWGrOWkqeS4uuaCqOaKteaMoeWvkuWGt+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e7meaCqOe7v+aEj++8jOWkj+WkqeW4pue7meaCqOWHieeIve+8jOeni+WkqeW4p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leaenO+8geiAgeW4iO+8jOS4reeni+W/q+S5kO+8gTwvcD48cD48ZW0+NC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OWchu+8jOelneS9oOS6suaci+WbouWbouWchuWchu+8geWumOa6kO+8jOi0o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6i+S4muW3puWPs+mAoua6kO+8geS6uue8mO+8jOacuue8mO+8jOeln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8mOe8mOS4jeaWre+8geW/g+aEv++8jOaDheaEv++8jOelneS9oOeQhuaDs+Wkqemaj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elneS4reeni+iKguWchua6kOe8mOaEv++8gTwvcD48cD48ZW0+NS48L2VtPuS4re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elneS9oOeahOWlvei/kOS4gOW4humjjumhuu+8jOS6i+S4mumhuueQhuaIkO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/g+mFjeWQiO+8jOeUn+a0u+S4gOmhuueZvumhuu+8jOi1mumSsemhuu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iu+8jOeIseaDheW+l+W/g+W6lOaJi++8jOS4gOWIh+mDveWvueS9oOmhuumhuuWIq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iZveeEtuaIkeS4jeaYr+S9oOeahOWtpueUn++8jOS9h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AgeW4iOOAguaIkeiZveeEtuS4jeaYr+S9oOeahOWtpueUn++8jOS9h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W4iO+8jOelneaCqOS6i+S6i+mhuuaEj++8jOavj+WkqemDveacieS4gOS7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Ny48L2VtPuS9oOWcqOaIkeecvOS4reaYr+acgOe+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+rueskemDveiuqeaIkeayiemGieOAguS9oOeahOWdj++8jOS9oOeah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iEvuawlOaXtuaShei1t+eahOWYtOOAguS9oOWcqOaIkeeahOW/g+S4reaYr+ac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buOeIseeahOS6uuacgOiDveS9k+S8mu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i3r+S4iuacieaCqOeahOaVmeWvvO+8jOaJjeS4jeS8mui/t+Wks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gOi3r+S4iuacieaCqOeahOWFs+azqO+8jOaJjeabtOWKoOeahOiHquS/oe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4iO+8jOiwouiwouaCqO+8geS4reeni+W/q+S5kO+8gTwvcD48cD48ZW0+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l++8n+WPquaYr+aDs+eUqOi/meenjeS4jeaJk+aJsOS9oOeahOaWueW8j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4reeni+iKgu+8jOaIkeWcqOaDs+S9oO+8jOS9oOWRou+8n+iusOW+l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IseS5n+S8oOmAkuWHuuWOu+WTpu+8jOiuqeeIseS9oOeahOS6uu+8jO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DheiwiuWViu+8gTwvcD48cD48ZW0+MTAuPC9lbT7ku4rlrrXmnIjlnIbnmb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vIzljYPlubTova7lm57kurrkvp3ml6fjgILmnIjlop7lubTljY7kurrlop7lr7/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4flkI7nnIvmmKXnp4vvvIzmu6HohbnnnJ/mg4Xor53liKvlkI7vvIzmnIjlnIbkuYv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nqKDvvIzmraTml7bmmI7mnIjop4LkuI3lpJ/vvIzmnaXkuJblr7nmnIjmtojmlrD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np4voioLlv6vkuZDvvIE8L3A+PHA+PGVtPjExLjwvZW0+6YCB5L2g5LiA5Liq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bGC5piv56Wd56aP77yM56ys5LqM5bGC5a6I5oCA77yM56ys5LiJ5bGC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ys5Zub5bGC5piv5rip6aao77yM5Lit6Ze05aS55bGC55Sc6Jyc77yM56Wd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LiA5Yi777yM5b+r5LmQ55qE5LiA5aSp77yM5bmz5a6J55qE5LiA5bm0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iA55Sf77yBPC9wPjxwPjxlbT4xMi48L2VtPuayp+a1t+aciOaYju+8jOaAneW/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Wxse+8m+eDn+azouS4h+mHje+8jOelneemj+mBpeebuOmAgeOAguS4uuS6h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q+S4gOi6q+mjjumcnO+8jOiAgeW4iOaCqOWllOazouW8guS5oe+8m+i/vemAk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S4gOaAgOiht+iCoO+8jOiAgeW4iOaCqOatpeWxpeWMhuW/meOAguS4jeWQj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agt+eahOaciOS6ru+8jOS4reeni+S9s+iKgu+8jOS4jeiuuuiAgeW4iOaCqO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leaWue+8jOmDveaEv+iKseWlveaciOWchuS6uuWuieW6t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bogLPnmoTpk4Plo7DvvIzlppboibPnmoTpspzoirHvvIzpg73lj5fml7bpl7TnmoT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Llj6rmnInmiJHnmoTnpZ3npo/msLjmgZLvvIzmsLjov5zmsLjov5znpZ3npo/mg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mbrmhafkuYvms4nnmoTogIHluIjvvIHnlKjor63oqIDmkq3np43vvIznlKjlvan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znlKjmsZfmsLTmtYfngYzvvIznlKjlv4PooYDmu4vmtqbvvIzov5n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azniLHnmoTogIHluIjltIfpq5jnmoTlirPliqjjgIL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2O5Z2O5Z235Z2355qE6YGT6Lev5LiK77yM5pyJ5L2g5bCx5pyJ5YW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M6LeM5pKe5pKe55qE5YmN6KGM5Lit77yM5pyJ5L2g5bCx5pyJ5pa55ZCR44CC55S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WH54GM5Ye656i76LC36YeR6buE77yb55So55+l6K+G77yM5YKs5byA5LqG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5pWZ5biI6IqC77yM56Wd6ICB5biI5b+r5LmQ5a6J5bq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reeni+aYjuaciOeFp+Wkqea2r++8jOelneemj+WkmuW9qeS8vOS6kemcn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aeq+WPtuW4pue7meS9oOW/q+S5kO+8jOa0geeZveeni+S6keW4pue7meS9o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7hOaciOmlvOW4pue7meS9oOW5uOemj++8jOe7muS4vei0uuWNoeW4pue7m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S4reeni+W/q+S5kO+8jOWFqOWutuWbouWchuOAgjwvcD48cD48ZW0+MTY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vvIzmiJHku6Xlv4PkuLrlvKbvvIzmg4XkuLrmjIfvvIzmgJ3lv7XkuLrosLH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rmrYzvvIzkuLrogIHluIjmgqjlpY/lk43lnIblnIbmm7LvvJrmnIjlhL/lnIblnIb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zmoYLoirHlnIblnIbpppnlnIblnIbvvIzmhL/ogIHluIjmgqjml6XlrZD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IblnIbvvIzlv6vkuZDlnIblnIbov5DlnIblnIbvvIzmiJDlip/lnIblnIbmg4X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oirHlpb3mnIjlnIbvvIzlubjnpo/nvo7mu6HmsLjlm6L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t56eL5b+r5LmQ6I6r562J5b6F77yM6K+35L2g5p2l5oqK5a2X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44CC5omN5a2Q5oiQ5Yqf56a75byA6LSi77yM5Yet5Y+j5LiA5byg5Zyw5L2N5p2l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GG5qGG6YeM6Z2i5b6F77yM5bm456aP576O5ruh56yR5byA5oCA44CC5LiN5aao5p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05oqs77yM562U5qGI6Ieq54S25b+D5Lit5p2l44CC56Wd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mj+aYn+mrmOeFp++8jOWWnOawlOmVv+eVme+8geelpeS6kea1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ge+8jOWWnOawlOa6ouacsemXqO+8geW4mOefreiDveeVmeaciO+8jOalvOmrmOS4jeei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WFsOe7j+mmmemjjua7oe+8jOadvueql+WknOaciOWch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mJ/mmJ/pmpDljL/lnKjpgaXov5znmoTlpKnpmYXvvIzkvp3nqIDnmoTnga/lhYn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l6rkuq7lnKjmgqjnqpfliY3jgILmraPlm6DmgqjnmoTmiafnnYDvvIzmiY3mnI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mmI7lpKnvvIHkuK3np4vlv6vkuZDvvIE8L3A+PHA+PGVtPjIwLjwvZW0+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077yM5Lqy54ix55qE6ICB5biI77yM5oKo55qE6IqC5pel5Y+I5Yiw5Lq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a+55oiR55qE5biu5Yqp5LiO5YWz5oCA77yM5oSf6LCi5oKo5Li65oiR5Lus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5peg6K665L2V5pe25L2V5Zyw77yM5oKo5rC46L+c5piv5oiR55qE5aW9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B56Wd5oKo5Lit56eL6IqC5b+r5LmQ77yBPC9wPjxwPjxlbT4yMS48L2VtPuWcq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eahOaXpeWtkOmHjO+8jOiuqeWHieeIveeahOeni+mjjuS4uuS9oOW4puWOu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+8jOiuqeeajua0geeahOaciOWFieS4uuS9oOmAgeWOu+ecn+ivmu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lvei/kOWkmuWkmu+8jOaEv+S9oOW5uOemj+W/q+S5kO+8jOaEv+S9o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Ev+S9oOS4reeni+W/q+S5kO+8gTwvcD48cD48ZW0+MjIuPC9lbT7mgJ3lv7X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vvIzmuJDmuJDoiJLlsZXvvIzlj4jmmK/kuK3np4vmnIjlnIblpJzvvIzkuI7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m7jmnJvphonnnLzvvIzmg7PkvaDnmoTlv4PljJbkvZzmoqblkZPvvIz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ovrnvvIE8L3A+PHA+PGVtPjIzLjwvZW0+5Lit56eL5pe26IqC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oCd5b+177yM6YO95YyW5L2c5LiA5p2h5p2h566A55+t55qE5L+h5oGv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J5Y2D5bC655qE6auY56m677yM54S25ZCO5oqY6L+U5Zue5p2l77yM6L276L27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Lit56eL6IqC5b+r5LmQ77yBPC9wPjxwPjxlbT4yNC48L2VtPuaYjuaciOa4hemj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+8geiuqeaciOWEv+aNjuS4iuaIkeeahOelneemj+S8oOmAkue7meS9oO+8m+iu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MluS9nOS4gOe8lei9u+mjju+8jOaflOaflOeahOWQu+i/h+S9oOeahOiE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uIXpo47pgIHljrvkuobmiJHnmoTnpZ3npo/vvIzmmI7mnIj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pl67lgJnvvIzmtYHmmJ/orrDovb3kuoblvoDml6XnmoTmlYXkuovvvIznjonl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msLjmgZLnmoTlkInnpaXjgILnpZ3kvaDkuK3np4vkvbPoioLlv6vkuZD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rrlnIbkuovkuovlnIbmu6HvvIE8L3A+PHA+PGVtPjI2LjwvZW0+6YCB6LWw54KO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77yM5Zyo6L+Z5Liw5pS255qE5a2j6IqC6YeM77yM5oKo5Y+I6LWw5LiK5LqG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om+6YKj6aKX5bGe5LqO6Ieq5bex55qE5pif5bqn77yM5Lit56e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IqC5pel5b+r5LmQ77yB5bmz5a6J6ZqP5oS/77yB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reeni+WIhuWkluaYjuOAgeaIkeaKiumXruWAmemBpeebuOWvhO+8m+eak+aciO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kua4hei+ieOAgeS4reeni+iJr+WuteW/teaMmuW/g++8m+elneaEv+S9s+iKguWkm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ciOWchuS6uuWchuS6i+S6i+Wchu+8gTwvcD48cD48ZW0+MjguPC9lbT7mnIjlnIb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m6LlnIblpJzvvIzlm6LlnIblpJzph4zmnJvmnIjlnIbvvIzmnIjlnIblpJzlnIbmnIj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pJzlnIbmnIjlnIblpJzlm6LlnIbvvIzkuK3np4vmnaXkuLTpgIHnpZ3mhL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o/msJTmu6Hlrrblm63vvIzkuovlnIbkurrlm6LlnIbvvIzmoqblnIblnIbmoqbmoqb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HkuK3np4vlv6vkuZDvvIE8L3A+PHA+PGVtPjI5LjwvZW0+5LuK5pel5pyb5pyI5oiR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ZyG77yM5pyJ5Lq66K+05piv5piO5pyI5ZyG77yM5pyJ5Lq66K+05piv5pyI6aW8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q66K+05piv5Lq65Zui5ZyG77yM5LuW5Lus6YO95LiN5YW35oWn55y8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6We56eY56S854mp77yM6ZqU56m66YCB57uZ5L2g55qEJmxkcXVvO+WCu+ibi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4jlk4jvvIzkuK3np4vkvbPoioLnpZ3kvaDlv6vkuZDlk5/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6Iez77yM56Wd5L2g5pel5ZyG44CB5pyI5ZyG44CB5qKm5ZyG77yM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a6Y5rqQ44CB6LSi5rqQ44CB6Lev5rqQ77yM5bem5Y+z6YCi5rqQ77yb5Lq657y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yY44CB5Lu957yY77yM57yY57yY5LiN5pat77yb5oOF5oS/44CB5b+D5oS/44CB5oSP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S/6ZqP5b+D77yB5Lit56eL5b+r5LmQ77yBPC9wPjxwPjxlbT4zMS48L2VtPuWP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W/p+S5i+azie+8jOWSjOWBpeW6t+W5s+WuieS5i+mdou+8jOaNj+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earu+8jOWMheeUnOicnOW5uOemj+S5i+mmheOAgueUqOWFs+aAgOS9k+i0tOS5i+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pO+8jOS7peaAneW/teelneemj+S5i+S/oeS8oOmAku+8jOmAgeS4iueJueWItu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4reeni+W/q+S5kO+8gTwvcD48cD48ZW0+MzIuPC9lbT7msqHmnInkvaDnmoT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nIjoibLmuIXlhrflpoLmsLTvvIzkvaDnmoTouqvovrnlupTor6XmnInlj6blpJ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nlkKfjgILomb3nhLbmiJHov5novrnmrovmnIjmjILlpKnovrnvvIzkuI3ov4fku4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nIjlnIbkurrlm6LlnIbjgII8L3A+PHA+PGVtPjMzLjwvZW0+56eL6aOO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5piO77yM56Wd5L2g5aSp5aSp5aW95b+D5oOF44CC5qGC6Iqx6aaZ77yM55qT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qL5LqL6YO96aG655WF44CC56yZ5q2M5ZON77yM57OV6aW86aaZ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Yqg5ZCJ56Wl44CC5Lit56eL6IqC56Wd5L2g5ZCI5a625qyi5LmQ44CB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NC48L2VtPuiAgeW4iO+8jOi+m+iLpuS6huaYr+iwgS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6Dnn6XnmoTmiJHku6zpoobov5vlrr3mlZ7nmoTmlZnlrqTvvIzmlZnnu5nmiJHku6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n6Xor4bvvJ/mmK/mgqjvvIHogIHluIjvvIHmgqjnlKjovpvli6TnmoTmsZ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grLkuobmmKXml6XliJrnoLTlnJ/nmoTlq6noi5fjgILku4rlpKnvvIznibnliKv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kuK3np4voioLlv6vkuZDjgII8L3A+PHA+PGVtPjM1LjwvZW0+54ix56y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+55Lq655Sf77yb54ix5ZOt55qE5Lq677yM5b+D5Li65oSB55Sf44CC5ZG96L+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6w77yM5L2G5Lq655Sf55qE6Imy5b2p77yM5L2g5oiR6YO96IO95L+h5omL5ouI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zNi48L2VtPuS4reeni+iKguimgeWIsO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HhuehruaDheaKpe+8muWlvei/kOeZu+S4iumjnuacuu+8jOW5s+WuieS5sOWlve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peW6t+S5mOS4iuWllOmprO+8jOW/q+S5kOaSkuiFv+mjnui3ke+8jOWug+S7rO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iKguS4juS9oOWbouWchu+8jOS4juS9oOWFseetkeW5uOemj+WfjuWgo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Wkh+Wlve+8gTwvcD48cD48ZW0+MzcuPC9lbT7ng63pl6jmgJ3mg7PmsYfmiqXouq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jIPvvIzlrabkuLrkurrluIjjgILogIHluIjmmK/miJHku6znmoTlho3nlJ/niLbmr4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qJjnlJ/lhbvmiJHku6zogIHluIjmlZnogrLkuobmiJHku6zvvIHmgqjnmoTlt6XkvZ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vvIzljbTlu7rorr7nnYDnpZblm73nmoTmmI7lpKnvvJvmgqjnmoTmlZnlrablnKj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iJDlsLHljbTmmK/lnKjnpZblm73nmoTlm5vpnaLlhavmlrnjgILnpZ3ogIHluI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zlubjnpo/lgaXlurfvvIE8L3A+PHA+PGVtPjM4LjwvZW0+6Z2i5a+5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6Z2g6buR5p2/77yM5Zyo5pe25YWJ6ZW/5rKz6YeM77yM6ICB5biI5piv5oKo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YiG6ZKf77yM55So6L6b5Yqz5rGX5rC05ZKM5pm65oWn57yW57uH5oiQ5peg5pWw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YWJ546v44CC5Zyo6L+Z5pyI5ZyG5LmL5pe277yM56Wd5L2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cqOS6uueUn+eahOaXhemAlOS4iu+8jOaYr+aCqOS4uuaIkeeCueeH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WFieiKku+8jOe7meaIkeaPkuS4iueQhuaDs+eahOe/heiGgO+8jOe/see/lO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1t+a0i+S4iuOAguaEn+iwouaCqO+8jOiAgeW4iO+8geWcqOaCqOWFs+azq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S5i+S4i++8jOe7meS6iOS6huaIkeaXoOWwveeahOS/oeW/g+WSjOWLh+awlO+8g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CqOaWsOW5tOW/q+S5kOOAgjwvcD48cD48ZW0+NDAuPC9lbT7mgqjmmK/kuIDmior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ku6zmkpHotbfkuIDniYflpKnvvJvmgqjmmK/kuIDnm4/nga/vvIzkuL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rrnlJ/ot6/vvJvmgqjmmK/mmbrmhafnmoTmupDms4nvvIzmgqjmmK/ov5vmr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HkuK3np4voioLmnaXkuLTkuYvpmYXvvIznpZ3mgqjouqvkvZPlgaXlur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nlobvvIE8L3A+PHA+PGVtPjQxLjwvZW0+5Zyo6L+Z5Liq5Yid56eL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YmR5YWw6Iqx55qE5oCA5b+177yM55m+5ZCI6Iqx55qE57qv5rSB77yM5bq35LmD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77yM5ruh5aSp5pif55qE5Zac5oKm77yM6YeR6I+K6Iqx55qE6LaF6ISx77yM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iQ56Wd56aP55qE6aaZ5ZGz77yM6YCB57uZ54m15oyC55qE5L2g77yM56Wd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ul5oqx576O5aW944CCPC9wPjxwPjxlbT40Mi48L2VtPuS4reeni+adpeWIs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reS/oe+8jOW4jOacm+S9oOeci+WIsOWQjuW8gOW/g++8jOeskeeskeeske+8jOeskeaO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me+8m+mAgeS9oOaciOmlvO+8jOimgeS9oOWQg+WIsOWQjueUnOW/g++8jOeUnO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aOieWkp+eJmeOAguWboOS4uuaIkeW4jOacm+aIkeS7rOWBmuaci+WPi+S4gOebtO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meeahOmCo+WkqeOAguS4reeni+W/q+S5kO+8gTwvcD48cD48ZW0+NDMuPC9lbT7ku4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avmmJ/kupHlm77kuIrlj6/ku6XnnIvlh7rvvIzkuIDogqHotoXlvLrlkInnpaXpo47m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mnJ3kvaDpnaDov5HvvIzor7fnqb/lpb3lgaXlurfpm6jooaPvvIzmiLTlpb3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L3vvIzku6XlhY3lubjov5DlhrDpm7nooq3lh7vvvIzkuK3np4voioLmhIn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iO5pyI5Y2D6YeM6Zq+5Lul6Kem5pG477yM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g5aSE5a+E5omY77yM5Li+5p2v6YKA5piO5pyI77yM56Wd5L2g77ya56aP5aSa77y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b+r5LmQ5aSa77yBPC9wPjxwPjxlbT40NS48L2VtPuS4reeni+iKgu+8jOaci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neW/teWcqOW/g+mXtO+8m+WPi+iwiua3se+8jOaDheaXoOmZkO+8jOW+ruS/o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+W5uOemj+maj++8jOWQieelpeS8tO+8jOW8gOW/g+avj+S4gOWkqe+8m+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WbouWchu+8jOS4h+S6i+eahuWbouWchu+8m+Wlvei/kOWIsO+8jOemj+aY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5kOaXoOi+ue+8gTwvcD48cD48ZW0+NDYuPC9lbT7mtrXomZrkupHpm77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Hlub/lr5LlpZTjgILon77lrqvmipjmoYLml6XvvIzlsoLmlaLnrJHnjovlrZn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bHmmbTlhYnvvIznvo7mma/kvLToia/ovrDjgILoja/nu4/ngbXlhZTmjaPvvIznjonm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h5HmqL3jgILkuL7mna/lkIznpZ3mhL/vvIzmnIjlnIbmsLjml6Dnl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ul57yY5Lu95Li65ZyG5b+D77yM5rWq5ryr5Li65Y2K5b6E77yM55S75Ye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yG77yb5Lul6K+a5b+D5Li65ZyG5b+D77yM5b+D5oSP5Li65Y2K5b6E77yM55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5qE5ZyG77yb5Lul5YWz5oCA5Li65ZyG5b+D77yM5oOm5oyC5Li65Y2K5b6E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ZyG55qE5ZyG44CC5Lit56eL6IqC6Iez77yM5oS/5L2g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reeni+iKgu+8jOeUqOecn+W/g+W7uumAoO+8jOeUqOecn+aDheijhe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iAgeW4iOaCqOS4gOW6p+aciOWFieWIq+Wihe+8muW/q+S5kOS4gOWOheWgg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oei1sOW7iu+8jOaIkOWKn+awuOWcqOWcuu+8jOW5s+Wuieavj+mXtOaIv++8jOWBpeW6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aXge+8jOW5uOemj+Wxi+mHjOe/lOOAguWIhuWIhuenkuenku+8jOaXtuaXtuWIu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cn+WIh+WIh++8jOW5tOW5tOWygeWyge+8jOecn+ivmuelneaEv+iAgeW4iOaCq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eelpeOAgjwvcD48cD48ZW0+NDkuPC9lbT7kurLniLHnmoTogIHluIjvvIzlnKjmra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ooajovr7mnIDoobflv4PnmoTmhJ/osKLjgILlnKjkurrnlJ/ml4XpgJTkuI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miJHngrnnh4PkuobluIzmnJvkuYvlhYnvvIzmgqjmiYDlgZrnmoTkuIDliIfmtqbm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ngbXvvIzlvIDpmJTkuobmiJHnmoTop4bph47jgILnpZ3mgqj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Zeo77yM5aum5ail6K6p5oiR57uZ5L2g5bi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uK5bm05Lit56eL57uZ5aW555WZ54K55pyI6aW85rij77yM5aW55piO5bm0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Liq5aSn6YeR5pyI6aW844CC56Wd6ICB5biI5Lit56e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MleiMleeOieWFlO+8jOS4nOi1sOilv+mhvuOAguiho+S4jeWmgu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eWmguaVheOAguS9s+iKguelneemj++8jOi0ueaCqOiOq+WxnuOAgu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tuW6reWSjOedpuOAguS6i+S4muaKmOahgu+8jOWNh+i/geWmguWFlO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iKguW/q+S5kO+8gTwvcD48cD48ZW0+NTIuPC9lbT7kuK3np4vkvbPoioLvvIz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7mtIHvvIznn63kv6HkuI3nvLrvvIznpZ3npo/ot7Pot4PvvIzlv6vkuZDlpoLpm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7kuI3mrYfvvIzlv6fmhIHlhajop6PvvIzng6bmgbzpgIPmm7PvvIzlpb3ov5DnnJ/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noa7vvIznpZ3vvJrkuK3np4vlv6vkuZ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ib5oSP5Lqk57uZ56eL6aOO77yM5Lu75YW25ryU57uO55u45oCd77yb5oqK56Wd56aP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iO5pyI77yM55yf5oOF6J6N5LqO6aW85Lit77yb5oqK5oCd5b+15YaZ5oiQ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2X6YCP6KeG55yf5oya77yb5oqK5Y+L5oOF5b285q2k5Lyg6YCS77yM5rWT5oOF5pq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44CC562R5Yi75rC45oGS77yM5b+r5LmQ5Lit56e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4quaXpeWtkOWNh+i1t+WPiOmZjeiQve+8jOS4gOWxiuWxiuWtpueUn+i1sO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i/h++8jOS4jeWPmOeahOaYr+aCqOa3seayieeahOeIseWSjOeBv+eDgu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aCqO+8jOS4reeni+W/q+S5kO+8jOS6sueIseeahOiAgeW4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gqjmmK/kurrnsbvngbXprYLnmoTlt6XnqIvluIjvvIzmgqjku47kuov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pXkuIvmnIDlhYnovonnmoTkuovkuJrvvIzmgqjmmK/npL7kvJrmlofmmI7ov5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bmoq/jgILnmb3oibLnmoTnsonnrJTmnKvvvIzkuIDpmLXpmLXnmoTpo5jokL3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mb3kuobmgqjnmoTpu5Hlj5HvvIzljbTlsIbmgqjpnZLmmKXnmoTnu7/oibLmmKDooa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tZPpg4HjgILku7vkvZXor63oqIDvvIzpg73pgZPkuI3lsL3lr7nmgqjnmoTmla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rqnmnIjkuq7mjY7ljrvnpZ3npo/vvJrkuK3np4v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Gh6JCE576O6YWS5aSc5YWJ5p2v77yM5qyi5aOw56yR6K+t6J+55pu06IKl44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6eL5aW95aSE77yM57uG5ZOB5aum5ail6Iie5ae/576O44CC6L+c5pa5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+5p2v77yM6KG35b+D56Wd56aP5ryr5aSp6aOe44CC56Wd5L2g5YWo5a62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y48L2VtPuaciOmlvOS7o+ihqOaIkeeahOaDhe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o+ihqOaIkeeahOW/g++8jOmAgeS9oOaciOmlvO+8jOiuqeS9oOaYjueZveaIke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ZquS9oOi1j+aciO+8jOiuqeS9oOaYjueZveaIkeeahOW/g+aEj++8jO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mYluWutuWbouWchu+8jOW/q+W/q+S5kO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tYHpgJ3vvIzmgqjpnZLkuJ3lj5jmiJDkuobnmb3lj5HvvJvlsoHmnIjmm7Tov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hLjlup7lt7Lmu6HmmK/nmrHnurnjgILkuZ/orrjmgqjmiormiJHlv5jorr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jbTmsLjov5zmiormgqjorrDlnKjlv4Ppl7TvvIzkuK3np4voioLmiJHlj5HmnaX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mgqjpnZLmmKXmsLjpqbvvvIznrJHlj6PluLjlvI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pyI55qE5qCh5Zut77yM5Lmm5aOw55CF55CF44CC5Lmd5pyI55qE6K++5aCC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Oe5oms44CC5Zug5Li66ICB5biI5oKo5Zyo5pKt5pWj5biM5pyb77yM5Zug5Li6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C+5rOo5ruh6IWU5b+D6KGA77yM6L+O5p2l56GV5p6c6Iqs6Iqz44CC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77yM56Wd6ICB5biI5Lit56eL6IqC5b+r5Lm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alOWNgeS4h+WFq+WNg+mHjO+8jOWNtOaykOa1tOWcqOWQjOS4gOeJh+aci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juaOpeWQjOS4gOS4quiKguaXpe+8jOS4reeni++8jOiuqeaciOWFiemAge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WbouWchu+8jOW/q+S5kOavj+S4gOWkqe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nmm77mnInnmoTlv6fkvKTvvIzmi6jlvIDov7fpm77nmoTlvbflvqjvvIzlv5jorrD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moTnuqDnu5PvvIzlkozpg4Hpl7fpgZPlo7DnprvliKvvvIzkuK3np4vmnaXkuLTnmoT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ZXnjrDmlrDnmoTluIzmnJvvvIznu73mlL7nibnmnInnmoTovonnhYzvvIzph4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og73ph4/vvIHkuK3np4vlv6vkuZDvvIE8L3A+PHA+PGVtPjYyLjwvZW0+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77yM5YWr5pyI5Lit56eL5YiG5aSW5piO77yb5aSp5aSp5aSp6JOd77yM5Zub5a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A5qC36JOd44CC5Y+I5Yiw5Lit56eL5pyI6aW855Sc77yM56qX5ZCr5piO5pyI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6Wd56aP6YCB5Yiw6ICB5biI5oKo5omL6L6577yM5b+r5LmQ546v57uV6ICB5bi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a5oS/6ICB5biI5oKo5Lq65pyI5Zui5ZyG5Zac5rSL5rSL77yM5aW96L+Q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Lqr5peB77yM5a626aOY5qGC6aaZ5LiH57yV6Iqz77yM5bm456aP5LiN57ud5aaC5aSn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YjuaciO+8muS4gOmXquS4gOmXqu+8jOaMguWkq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W/te+8muS4gOS4neS4gOS4ne+8jOi/nuaIkOe6v++8m+WbnuW/hu+8muS4gOW5l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cqOecvOWJje+8m+S9huaEv++8jOS4gOW5tOS4gOW5tO+8jOS6uuWbouWchu+8ge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NjQuPC9lbT7pgIHkvaDkuIDlnZfmnIjpp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PmgIDlgZrnmq7vvIzouI/lrp7niaLpnaDvvIznlKjmgJ3lv7XlgZrppoXvvIz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nlKjmg4Xor53lgZrljIXoo4XvvIzomb3nhLbljY7ogIzkuI3lrp7vvIzkvY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lj6/lsJHvvIznpZ3kvaDkuK3np4vlv4Pmg4Xlpb3ouqvkvZP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yI6Imy55qO5rSB5LiU5p+U5aqa77yM56Wd56aP5bmz5bi45Y2054+N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+K57u95pS+6aaZ6KKt5Lq677yM5Lit56eL55+t5L+h5pC655yf6K+a77yb5aum5ai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46J5YWU5b+Z77yM5Lyg56aP5Lq66Ze05re75ZCJ56Wl44CC5YC85Lyg57uf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p2l5LmL6ZmF77yM56Wd5ZCI5a625qyi5LmQ77yM5bm456aP57u1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uM2w2cGx2dmJ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jNsNnBsdnZid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6DF968981DE2A83851D811A21BE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