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DD63A7015763C96BF840E3C3F9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DD63A7015763C96BF840E3C3F9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K+t5b2V5YaZ57uZ6Ieq5bex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eS6uuWwseaYr+i/m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quimgeWIq+S6uuS4jeeQhuaIkeeahO+8jOaIkeS4jeS8muWGjeehrOedgOiEu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OAguS9oOeahOaAgeW6puWGs+WumuaIkeeahOaAgeW6pu+8jOS9oOiLpe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IkeS5n+WPquWlveWvueS9oOWGt+a8oOOAgjwvcD48cD48ZW0+Mi48L2VtP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XtuS4lOaUvuS4i++8jOS9oOWuveWuueWIq+S6uu+8jOWFtuWunuaYr+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gOeJh+a1t+mYlOWkqeepuuOAgjwvcD48cD48ZW0+My48L2VtPuW9k+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eahOaXtuWAmeWIq+i9u+iogOaUvuW8g+OAguWPquimgeS9oOS4je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XoOmZkOWPr+iDveOAgjwvcD48cD48ZW0+NC48L2VtPuWvueS9oOaKseacieWBj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ngeW+l+WkmuWdj++8jOWPquaYr+S9oOS7rOW9vOatpOeahOeUn+a0u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WGjea1qui0ueWPo+iIjOWOu+S6iei+qe+8jOWboOS4uuWkquWkmuS6i+aDh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peOAgjwvcD48cD48ZW0+NS48L2VtPuS6uueUn+WNgeacieWFq+S5n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+8jOacgOmavui/h+eahOaYr++8jOaIkeWcqOaFouaFou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XoOiDveS4uuWKm+OAgjwvcD48cD48ZW0+Ni48L2VtPumavui/h++8jOWws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+8jOaXoOWKqe+8jOWwseivtOWHuuadpeOAgue7meWIq+S6uuW4ruWKqeS9o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u+eTnO+8jOWkmuW/g+eWvO+8jOW/g+eWvOiHquW3seWQp++8jOWIq+Wkqui+m+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LvOWRve+8jOe0r+S6huWwseath+S4gOS8muWEv++8jOWbsOS6hu+8jOaXqeedo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acieWKm+awlOWkseaBi++8jOS4jeWmgu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IseaDheatu+S4jeS6hu+8jOayoeaciemSnuelqOaJjeS8muWViuOAg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fq+aDhe+8jOWkmuS4gOeCueWKquWKm+OAguS9oOaDs+i/h+eahOmCo+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HquW3seWOu+aMo++8jOS9oOaYr+aIkOW5tOS6u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aIkeaAu+WkseecoO+8m+S6uueUn+WmguaIj++8jOaIkeaAu+ep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6uueUn+WmguatjO+8jOaIkeaAu+i3keiwg++8m+S6uueUn+WmguaImOWcu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Bq+OAguaIkeWwseaYr+aIke+8jOS4jeS4gOagt+eahO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WHuuWOu+i1sOi1sO+8jOS4jeeEtuS9oOS8muaKiui6q+i+u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k+aIkOWFqOS4lueVjOOAgjwvcD48cD48ZW0+MTAuPC9lbT7nlKj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aLlj5bmiJDlip/vvIznhLblkI7miJDlip/lsLHkvJrlg4/kuIDkuKrlpKflt7T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pgqPkupvmm77nu4/nnIvkuI3otbfkvaDnmoTkurrohLjkuIrvvIzopoHlpJrlk4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3vvIzopoHlpJrniL3mnInlpJrniL3vvIE8L3A+PHA+PGVtPjExLjwvZW0+6YKj5Lq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1552A5YiG5omL55qE5Lq677yM5bm25LiN5piv55yf55qE5Y6M5YCm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u06YeN6KeG5LuW55qE5oSf5Y+X44CC6YKj5Lqb5Yaz5b+D6KaB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GS5Zmq77yM5Yi76aqo55qE5Lyk55eb5pep5bey5Luk5YW26Lqr5b+D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yo5rKJ6buY5Lit5b275bqV6K+A5Yir44CCPC9wPjxwPjxlbT4xMi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1t+eCueW5tuS4jeaYr+mCo+S5iOmHjeimge+8jOmHjeimgeeahOaYr+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IsOi+vuWTqumHjOOAgjwvcD48cD48ZW0+MTMuPC9lbT7miJHkurrnlJ/kuK3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nmoTnnqzpl7TvvIzml6DmlbDmrKHmtozkuIrlv4PlpLTnmoTms6r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oh6rku6XkuLrllpzmrKLov4flvojlpJrkurrvvIzljbTkuI3nn6X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llpzmrKLkuoblvojlpJrpgY3vvIzlkI7mnaXmiJHmiY3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kvaDnmoTmhJ/op4nvvIzmmK/lv4Pnl5vjgII8L3A+PHA+PGVtPjE0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5qE6K+d77yM5Y205b6X572q5LqG5LiA5Liq5pyJ5b+D55qE5Lq677yb5LiA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Y206JC95b6X5LiH5Yqr5LiN5aSN44CC5LiN5piv5L2g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5Y6G6K6p5L2g5a2m5Lya5LqG5LiN6K+t5rKJ6buY77yb5LiN5piv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GH77yM5piv5LiW5LqL6K6p5L2g5oeC5b6X5LqG6Ieq5oiR5L+d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/oeS7u+WwseWDj+aYr+S4gOW8oOeZvee6uO+8jOS4gOaXpuW8hOea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4jeWPr+iDveWGjeWujOe+juOAgjwvcD48cD48ZW0+MTYuPC9lbT7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DovojlrZDvvIzmiYDku6XkvaDopoHpgILlupTlraTni6z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kuIDovojlrZDvvIzmiYDku6XkvaDopoHlpYvmlp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I5aSa5Lq65biM5pyb6Ieq5bex5oiQ5Yqf77yM5oOz6YCJ5oup5LiA5p2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6LWw6L+H55qE6Lev77yM5YW25a6e5Y+q6KaB5piv6Lev77yM5bCx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5LqG77yM5oiR5Lus6KaB5YGa55qE77yM5piv5bqU6K+l5Zyo5Yir5Lq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ir5Lq66LWw5b6X5pu05LmF77yM5q+U5Yir5Lq66LWw5b6X5pu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LmF5bCx6IO95aSf6LWw5Ye65Yir5Lq65rKh5pyJ6LWw5Ye6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6L+c5bCx6IO95aSf55yL5Yiw5Yir5Lq65omA5rKh5pyJ55yL5Yi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WnlOWxiOimgeiHquW3sea2iOWMl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jeeUqOmAouS6uuWwseiusui1t++8jOecn+ato+eQhuino+S9oOeah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jOWkp+WkmuS6uuWPquS8muermeWcqOS7luS7rOiHquW3seeahOeri+WcuuWBt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vneOAguS9oOiDveWBmueahOWwseaYr+aKiuenmOWvhuiXj+i1t+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S4gOatpeWPmOW+l+i2iuadpei2iuW8uuWkp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ngrnnkZXnlrXogIzmlL7lvIPkuIDmrrXniLHmg4XvvIzmr5Xnq5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vvIzpnIDopoHnmoTmmK/nnJ/mg4XvvIzogIzkuI3mmK/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A5p2v5oiR5pWs5L2g77yM5pWs5L2g5ryr5LiN57uP5b+D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5LiN5Yqo5aOw6Imy5q+B5LqG5oiR55qE55Sf5rS777yM5bmy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a+55LqO54ix5oOF77yM5oiR5Y+q5a2X5LiN5o+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aci+WPi++8jOS6suS6uu+8jOi/mOaYr+eIseS6uu+8jOmDveWIq+Wkqu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iumHjOeziua2gueahOaJjeiDveebuOWkhOS4i+WOu+OAgui/meWw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+8gTwvcD48cD48ZW0+MjIuPC9lbT7miJHluIzmnJvosIHpg73kuI3kvJr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mK/ln7rkuo7kvaDlvojkvJjnp4DjgILmiYDku6XliKvkurrkuI3mhL/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HovoPvvIzogIzkuI3mmK/lm6DkuLrmi4Xlv4Pot5/kvaDorqHovoPvvIzkvJrmi4n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ZnlhbvjgILlm5vkuIDlgZrlh7rmiJDnu6nmnaXvvIzlhajkuJbnlY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pzmgqboibLvvIzkurrotLXlnKjoh6rlt7HkuonmsJ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a+55pa55LiN5Zyo5LmO5L2g77yM6ICM5piv5L2g5oqK5a+55pa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eN44CCPC9wPjxwPjxlbT4yNC48L2VtPuWvueW+hei6q+i+ueeahOS6u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i1lu+8jOS5n+S4jeiDvei/h+S6juWQneWVrO+8jOaXtuWIu+S/neaMge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9oOS4jeefpemBk+S7gOS5iOaXtuWAmeS7luS8muW4ruS9oOS4gOaKi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PiOS8muaKiuS9oOaOqOS4i+awtO+8jOaJgOS7peivtO+8jOaCo+mavuin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emdoOWYtOW5sua0u+WEv+eahOS4gOiIrOmDveS4jemdoOi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YfliLDlm7Dpmr7ml7bkuI3opoHmirHmgKjvvIzml6LnhLb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gqPkuYjlsLHliqrlipvmlLnlj5jmnKr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omb5bCx5Yir5aOw5byg77yM5L2g55+r5oOF5bm95oCo55qE5qC3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YGa5Liq5YuH5pWi55qE5Lq677yM5a2m552A5Y675om/5Y+X5ZG96L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ICz5YWJ44CCPC9wPjxwPjxlbT4yNy48L2VtPuS9oOimgeiusOW+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S9oOaYr+eLrOS4gOaXoOS6jOeahO+8jOayoeS6uu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mcgOimgeWOu+S7o+abv+iwgeOAguWcqOS9oOeahOS6uueUn+iIn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HquW3seeahOS4u+inku+8jOS4jemcgOimgeWOu+WBmuiwgeeahO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kurrlv4PnlrznmoTml7blgJnvvIzlsLHoh6rlt7H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sqHkurrniLHnmoTml7blgJnvvIzlsLHoh6rlt7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a5bCR6buR5ZCN5Y2V77yM5pu+57uP5LqS6YGT5pma5a6J77y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z5rOo77yM5ZCO5p2l5b2i5ZCM6ZmM6Lev77yb5aSa5bCR6ZqQ6Lqr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qS55u45LqP5qyg44CCPC9wPjxwPjxlbT4zMC48L2VtPuW9k+S4gOS4qu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Xtu+8jOS4jeimgeS8pOW/g++8jOavj+S4quS6uumDveaci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WPr+iDveS4gOebtOmZquS9oOOAguS4jeimgeWvueS4gOS4quS6uu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YjuaYjuefpemBk++8jOacgOWNkei0seS4jei/h+aEn+aDhe+8jOacg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W/g+OAgjwvcD48cD48ZW0+MzEuPC9lbT7miJHlkKzov4fmiYDmnI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pg73lj5HnlJ/lnKjliKvkurrouqvkuIr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oiR5oeC5LqG77yM5oC75pyJ5Lqb6Lev5L2g6KaB6Ieq5bex6LWw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um5L2g6KaB6Ieq5bex5bCd44CC5Lq655Sf5piv5LiA5Liq5Lq655qE5Lq655Sf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LiA5Liq5Lq655qE5a+C5a+e77yM5LiO5YW2562J5b6F6LCB5pCA5om2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uZ6LW377yM5LiO5YW25L6d6Z2g6LCB5oiQ6ZW/77yM5LiN5aaC6Ieq5bex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dkuaYpeWkquWlve+8jOWlveWIsOS9oO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mDveiniea1quaOt++8jOWbnuWktOS4gOeci++8jOmDveimgeeUn+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ormmK/lubTplb/vvIzotorpmr7lvpfliLDmnIvlj4vjgIL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ho3mhL/mhI/ljrvov4HlsLHlkozlpqXljY/liKvkurrjgILkurrkuI7kurr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osIjmhJ/mg4XlsLHlvojlubLohIbvvIzpgqPku73pg5Hph43ogIznlZnmg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kuZ/orrjlt7Lnu4/mmK/lpaLkvojnmoTkuovvvIzkvYblgLzlvpfov73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O5piO5LiN55SY5Z2g6JC977yM5Y205Y+I5LiN5oCd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oOiuuuWPi+aDhei/mOaYr+eIseaDhe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i+iOWtkO+8jOWPr+aIkeS7rOWIsOW6leiDvei1sOWkmui/nO+8jOW5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mihOaWmeeahOOAguetieS9oOS7rOS5i+mXtOeahOaVheS6i+e7k+ad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jueZve+8jOavj+S4quS6uumDveacieS4jeWQjOeahOWHuuWcuuaEj+S5i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OpeWPl++8jOacieS6uuWPr+S7pemZquS9oOWIsOiAgeWwseazqOWumu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AlOemu+W8gOOAgjwvcD48cD48ZW0+MzcuPC9lbT7kvaDkuI3og73lhrPlrp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qbvvIzkvYbkvaDlj6/ku6XmjqfliLblroPnmoTlrr3luqbvvJvkvaDkuI3og73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5bkurrvvIzkvYbkvaDlj6/ku6Xmiormj6Hku4rlpKnvvJvkvaDkuI3og73moLfmoL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YbkvaDlj6/ku6XkuovkuovlsL3lipv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qL77yM5Yiw5LqG5piO5aSp5bCx5piv5bCP5LqL77yb5LuK5bm0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bm05bCx5piv5pWF5LqL77yb5LuK55Sf5YaN5aSn55qE5Lq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LiW5bCx5piv5Lyg6K+077yM5oiR5Lus5pyA5aSa5Lmf5bCx5piv5Liq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5Sf5rS75Lit44CB5bel5L2c5Lit6YGH5Yiw5LiN6aG655qE5LqL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LiA5aOw77ya5LuK5aSp5Lya6L+H5Y6777yM5piO5aSp5Lya5Yiw5p2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5qE5byA5aeL77yM5Yqq5Yqb5Yqg5rK5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TquaciemCo+S5iOWkmueahOWwhuW/g+avlOW/g++8jOS9o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Yr+aDr+WHuuadpeW+l+WvuOi/m+WwuueahOS6uuOAguWkqui/h+iAg+iZ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jOWwseazqOWumuiHquW3seS4jeWlveWPl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gLvkvJrmnInkvKTlrrPkvaDnmoTkurrvvIzmiYDku6XkvaDku43nhL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nm7jkv6HliKvkurrvvIzlj6rmmK/lsI/lv4Pkupv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a6a6KaB5ZCs5oiR55qE6K+d77yM5peg6K666LWw5Yiw5ZOq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WI5a2m5Lya5L+d5oqk5aW96Ieq5bex77yM54S25ZCO5YaN5Y676YCJ5ou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44CCPC9wPjxwPjxlbT40Mi48L2VtPuW9k+S9oOWBnOS4i+i/veaip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8gOWni+WQkeeUn+a0u+WmpeWNj+eahOaXtuWAme+8jOS9oOWwseazq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m+ebvuS4reW6pui/h+S4gOeUn+OAgjwvcD48cD48ZW0+NDMuPC9lbT7kuIDlvoDmg4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vvIzljbTmmK/mr6vkuI3lnKjmhI/nmoTmlbfooY3vvIzmhJ/kurrogrroh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jbTmmK/ml6Dliqjkuo7oobfnmoTlhrfmvKDvvIzkuIDlv4PkuIDmhI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bTmmK/oh6rkvZzlpJrmg4XnmoTlraTni6zjgII8L3A+PHA+PGVtPjQ0LjwvZW0+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pe25YCZ77yM5Y+v5Lul5a+56Ieq5bex6K+05aOwJmxkcXVvO+aIkeWlvee0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sLjov5zkuI3opoHlnKjlv4Pph4zmib/orqTor7QmbGRxdW875oiR5LiN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UuPC9lbT7kuI3opoHmioroh6rlt7HnmoTnlJ/mtLv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vvIzov5nmoLfpmaTkuoborqnnnIvkvaDnrJHor53nmoTkurrmm7T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lr7noh6rlt7HmsqHmnInku7vkvZXnmoTlpb3lpIT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qC377yM55Sf5rS76L+Y5piv6KaB57un57ut5ZCR5YmN6LWw5Y6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k5a6z5ZKM5aSx6LSl5LiN6KeB5b6X5piv5LiA5Lu25Z2P5LqL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b6X5pu05aW977yM5a2k5Y2V5ZKM5aSx6JC95Lqm5piv5aaC5q2k44CC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5pyA5ZCO5LiA5a6a5Lya5Y+Y5oiQ5LiA5Lu25aW95LqL77yM5Y+q6Ka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44CCPC9wPjxwPjxlbT40Ny48L2VtPueIseaDheWwseWDj+eDn+iK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Gjee+juS4veS5n+aYr+S4gOeerOmXtOeahOWNjuW9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nmoTlgZroh6rlt7HvvIzkuI3opoHkuLrku7vkvZXkurrogIz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ku6zkuI3og73mjqXlj5fmnIDlt67nmoTkvaDvvIzkuZ/kuI3phY3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Q5LjwvZW0+5Yir6K6p5L2g55qE5ZaE6Imv5oiQ5L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iW55qE57y66Zm377yM5aW95aW955Sf5rS755qE5YmN5o+Q5piv77yM6aaW5YW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6Ieq5bex44CCPC9wPjxwPjxlbT41MC48L2VtPumCo+S6m+S7peWJjeiv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eahOS6uu+8jOaXqeW3sue7j+aVo+iQveWcqOWkqea2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ojlpJrkurrmmpflnLDph4zpg73lr7nmiJHmnInpnZ7orq7vvIz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5HvvIzor7TmiJHkuJbmlYXvvIzlj6/mmK/miJHlj6rnn6XpgZPkuIDku7bkuo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h6rlt7HkuI3kv53miqToh6rlt7HvvIzov5nkuKrkuJbnlYzkuIrlsLH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miJHjgII8L3A+PHA+PGVtPjUyLjwvZW0+5LiW55WM5LiK5pyJ5Lik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H6KOF5b+r5LmQ77yM5LiA5Liq55yf5b+D6Zq+6L+H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peacieeahO+8jOS4jeimgeW/mOiusO+8m+W3sue7j+W+l+WIsO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+8m+WxnuS6juiHquW3seeahO+8jOS4jeimgeaUvuW8g++8m+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VmeedgOWbnuW/hu+8m+aDs+imgeW+l+WIsOeahO+8jOW/hemhu+WKquWK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mHjeimgeeahO+8jOaYr+WlveWlveeIseaDnOiHquW3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sLHlg4/kuIDmiYflpKfpl6jvvIzmlZ7lvIDmnaXlrr3lrr3lpKflpKf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g73ov4flvpfljrvjgILlpoLmnpzkvaDmlbTlpKnmiorlpKfpl6jlhbPnnY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lvIDkuIDpgZPnvJ3vvIzpgqPkuYjmhIHkuovng6bkuovkuZ/lsLHotorloL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jgII8L3A+PHA+PGVtPjU1LjwvZW0+5bqU6K+l5Y675Zac5qyi6IO9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76O5aW955qE77yM55Sx6KG35oSf5Y+X5Yiw5rip5pqW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L2O5Yiw5bCY5Z+D6YeM77yM6KeJ5b6X6Ieq5bex5b6I5rKh55S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euoeS9oOS4uuiwgeeGrOeahOWknO+8jOWWn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5sOWNleeahO+8jOmDveaYr+S9oOeahOi6q+S9k++8jOayoeS6uuWPr+S7p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WIq+etieeXheS6huaJjeefpemBk+W/g+eWv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borrjvvIzovazouqvmmK/kuLrkuoblv5jljbTvvIzlj6/mmK/vvIzova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bTlj5Hop4nvvIzmnInkuIDnp43mkpXlv4Poo4Logrrlj6vlgZrmgJ3lv7XjgIL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Yzot6/vvIzkvZXkuI3mt6HnhLbjgII8L3A+PHA+PGVtPjU4LjwvZW0+5rKh5pyJ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aB55CG6Kej5L2g77yM5omA5Lul5L2g6KaB55CG6Kej5L2g6Ieq5bex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Lya5YGP54ix5Lu75L2V5LiA5Liq5LiN5Yqz6ICM6I6355qE5Lq6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6c6LSf5q+P5LiA5Liq6buY6buY5Yqq5Yqb55qE5Lq677yB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+B5piO44CCPC9wPjxwPjxlbT41OS48L2VtPuacieaXtuWAme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n+awlOOAguaYr+WboOS4uui/mOacieaDheS5ie+8jOWPr+iogOOAgu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9r++8jOS8muWOn+iwhe+8jOaYr+WboOS4uua3seeIse+8jOi/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7bpl7TkvJrlkYror4nmiJHku6zvvIznroDljZXnmoTllpzmrKL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JvlubPlh6HkuK3nmoTpmarkvLTvvIzmnIDlv4PlronvvJvmh4L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+PGVtPjYxLjwvZW0+5LiN5ZCI6YCC55qE5Lq65aeL57uI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Kh5b+F6KaB5Li65LiA5q615LiN5ZCI6YCC55qE5oSf5oOF6ICM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5qE5qC35a2Q5YOP5p2h54uX77yM5L2g5ZOt55qE5qC35a2Q54m55Yir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Iq+aLv+edgOWIq+S6uueahOWcsOWbvuaJvu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BmueOsOaIkOetlOahiOeahOS5nuiuqOiAheOAguimgeWBmuiHquW3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iNkuiAhe+8jOWOu+aOouWvu+iHquW3seaZuuaFp+eahOWuneiXj++8jOWmguatp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iHquW3seeahOS6uueUn+i1sOWHuuS4jeS4gOagt+eahOavj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nlJ/mnIDpnIDopoHnj43mg5znmoTvvIzml6DpnZ7lsLH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q6XlubTjgIHmv4Dmg4XnmoTpnZLlubTjgIHkuqvkuZDnmoTkuK3lubTjgIHlpKn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bTvvIzog73lrozlhajmjozmj6HlnKjoh6rlt7HmiYvkuK3nmoTml6XlrZ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3nn63nmoTlh6DljYHlubTjgILotbDlnKjkurrnlJ/nmoTml4XpgJTkuK3vvIz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Tnp43kurrvvIzmnInmnIvlj4vjgIHmnInmlYzkurrjgIHmnInnn6Xlt7HjgIH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LiN5byA5b+D5pe277yM5YGa5Liq5rex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7Of57OV55qE5LiA5aSp6ICM5bey77yM5Y+I5LiN5piv57Of57O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a2m5Lya5ZaE5b6F6Ieq5bex77yM54Wn6aG+5aW96Ieq5bex77yM5oS/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6L+Y5YOP6Ieq5bex44CCPC9wPjxwPjxlbT42NS48L2VtP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W+rueskeWSjOasouS5kO+8jOi/meagt+S8muiuqeS9oOeyvuWKm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jYuPC9lbT7nlJ/mtLvkuIrkuI3lnZrlrprvvIzmhJ/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JLohLHvvIzmgqPlvpfmgqPlpLHmlY/mhJ/lpJrnlpHvvIzmiYDku6XkvaDmiY3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Y3LjwvZW0+5oSf5Yqo5Luj5pu/5LiN5LqG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Lmf5Zue5LiN5Yiw5pu+57uP44CCPC9wPjxwPjxlbT42OC48L2VtPuS5n+iu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/teW/teS4jeiDveW/mO+8jOeIseeahOWGjeWNkeW+ru+8jOS5n+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Cr+aUvueahOS6uuOAgjwvcD48cD48ZW0+NjkuPC9lbT7miJHku6zmm77nu4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vvIzmnIDlkI7vvIzljbTml6Dor53lj6/or7TvvIzmiJHkuIDkuKrkurrmjpL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YXliKvph43pgKLnmoTlnLrmma/vvIzkuIDkuKrkurrlsIbov5nlnLrni6z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vJTnmoTng63ms6rnm4jnnLbjgII8L3A+PHA+PGVtPjcwLjwvZW0+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aK5p2l6LaK5peg5rOV6KGo6L6+6Ieq5bex55qE5oOF57uq5LqG44CC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6K+077yM5L2G5piv5b6A5b6A5Yiw5pyA5ZCO6L+Y5piv6YCa6YCa5pS25Lq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oiQ6ZW/5Lmf6K645bCx5piv5bCG5ZOt5aOw6LCD5oiQ6Z2Z6Z+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OF57uq5pS25Yiw5Yir5Lq655yL5LiN5Yiw55qE5Zyw5pa577yM5LiA5Liq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PC9wPjxwPjxlbT43MS48L2VtPuWuueaYk+aEn+WKqO+8jOS5n+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yoeacieiEkeWtkO+8jOS4jemVv+iusOaAp++8jOS4gOi3r+i1sO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+8jOS9huaIkeWWhOiJr++8m+iupOWumueahOS4nOilv+S8muS4gOebtOWOu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ivneebtOadpeebtOWOu++8jOWBmuS6i+WdpuWdpuiNoeiNoe+8jOWni+e7i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aIkeOAgjwvcD48cD48ZW0+NzIuPC9lbT7ni6zoh6rnnIvliLD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ogIzml6DkurrliIbkuqvvvIznnJ/mmK/kuIDnp43orqnkurrmsq7kuKfnmo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joblpJrkuoblsLHkvJrnn6XpgZPvvIzlpoLmnpzoh6rlt7HmsqHmnInmnK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npL7kuqTkuZ/pg73mmK/mta7lsJjjgII8L3A+PHA+PGVtPjc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Y+K5pe26Zuo56qB54S25L6/6ZmN5Li077yM5L6n6ICz6IGG5ZCs5b+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eg6ZmQ6YCP5piO44CCPC9wPjxwPjxlbT43NC48L2VtPuWBmuS4gOS4quWuiemd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ahOS6uu+8jOS6juinkuiQvemHjOiHquWcqOW8gOaUvu+8jOm7mOm7mOaCp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S4jeW8lei1t+i/h+WIhueDremXueeahOWFs+azqO+8jOS/neacieeLrOeri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WTgeagvO+8jOi/meWwseW+iOWlveOAgjwvcD48cD48ZW0+NzUuPC9lbT7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ZPkvaDotormnaXotorlpb3nmoTml7blgJnvvIzkvJrnnIvmt6H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ph4zpg73mmK/liKvkurrlr7nkvaDnmoTlpb3vvIzlk6rmgJXmmK/lvZPlub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ov4fnmoTkurrjgII8L3A+PHA+PGVtPjc2LjwvZW0+57uZ6Ieq5bex5LiA54m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55qE5oKs5bSW77yM5bCx5piv57uZ6Ieq5bex5LiA5Liq5ZCR55Sf5ZG96auY5Zy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5qE5py65Lya44CCPC9wPjxwPjxlbT43Ny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i1sOS6huWFq+WNg+mHjO+8jOS4jemXruW9kuacn+OAg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Xp+WfjumHjOeahOiAgeaKmOWtkOaIj++8jOa4qeiogOi9r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qoHnhLblj5HnjrDnlJ/lkb3kuK3lpb3lpJrkuI3lj6/miJbn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nnYDotbDnnYDlsLHmlaPkuobjgII8L3A+PHA+PGVtPjc5LjwvZW0+5q+P5p2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YO95piv5YaZ57uZ5L2g55yL55qE77yM5YWo5LiW55WM6YO95pyJ5Yqo6Z2Z77yM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bqU44CCPC9wPjxwPjxlbT44MC48L2VtPueUn+a0u+S4jeWPr+iDve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Wlve+8jOS9huS5n+S4jeS8muWDj+S9oOaDs+ixoeeahOmCo+S5iOez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huW8seWSjOWdmuW8uuW+gOW+gOmDvei2heS5juiHquW3seeahOaDs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k2M2NuNW1r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pNjNjbjVta2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DD63A7015763C96BF840E3C3F9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