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3D0CA12E16712FE7C1A96CF902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3D0CA12E16712FE7C1A96CF902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2h5LiN552A5ZC45byV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pOecn+S9oOWws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WPr+S7peS4gOiQveWNg+S4iO+8jOS9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gOm4o+aDiuS6uuOAgjwvcD48cD48ZW0+My48L2VtPuWNs+S9v+S4jeaYr+aV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+iOS8pOS6uu+8gTwvcD48cD48ZW0+NC48L2VtPue0oOW5tOmUpueI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skemdpeWmguiKseOAgjwvcD48cD48ZW0+NS48L2VtPuS4gOebtOS7peadp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ni+WkqeOAgjwvcD48cD48ZW0+Ni48L2VtPui3neemu+S9v+S4pOmil+W/g+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keOAgjwvcD48cD48ZW0+Ny48L2VtPuWOn+iwheWIq+S6uuaJjeiDvemHiu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eUn+WmguWkj+iKsee7muS4ve+8jOatu+Wmgueni+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OAgjwvcD48cD48ZW0+OS48L2VtPuWkq+Wmh+S4gOadoeW/g++8jOazpeWcn+WPm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nu5nnjLTkuIDmo7XmoJHvvIznu5nomY7kuIDluq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el5L2c5b6I6YeN6KaB77yM5oyj6ZKx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pu06YeN6KaB77yM5Yil5ou/6Lqr5L2T6LWM5piO5aSp77yM6LWM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xjOS4nee7iOaciemAhuiireaX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7mgajlsLHlj6rlt67kuIDmraXjgII8L3A+PHA+PGVtPjE0LjwvZW0+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77yM6Ieq5bex55qE6Lev6Ieq5bex6LWw44CC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inguS8l++8jOWIq+mCo+S5iOe0r+OAgjwvcD48cD48ZW0+MTY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qnkurrlq4nlppLvvIzkuZ/kuI3orqnkurrmgJzmgq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6LW354K577yM5LiN5ZCM6auY5bqm44CCPC9wPjxwPjxlbT4xOC48L2VtP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aJjeeskeWIq+S6uueahOeWpOOAgjwvcD48cD48ZW0+MTkuPC9lbT7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oh7PmrbvkuI3muJ3jgII8L3A+PHA+PGVtPjIwLjwvZW0+6L+c55yL5piv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5yL5oOz5oql6K2m44CCPC9wPjxwPjxlbT4yMS48L2VtPua7oea7o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ivieS4jeemu+S4jeW8g+OAgjwvcD48cD48ZW0+MjIuPC9lbT7kuIDnuqbml6L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bHml6DpmLvjgII8L3A+PHA+PGVtPjIzLjwvZW0+5YS/5a2Q5Lya5pyJ55qE77yM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5qE44CCPC9wPjxwPjxlbT4yNC48L2VtPuWfjuS4reaIj+S4gOWcu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aWreiCoOOAgjwvcD48cD48ZW0+MjUuPC9lbT7lhajlv4Pku5jlh7rov4f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sr7lvanjgII8L3A+PHA+PGVtPjI2LjwvZW0+5LuA5LmI6YO95Zyo5Y+Y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uO5YmN44CCPC9wPjxwPjxlbT4yNy48L2VtPuaEn+inieWmguatpOaDhea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quecvOelnuOAgjwvcD48cD48ZW0+MjguPC9lbT7nuqLlsJjoi6XmoqbvvI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rYLjgII8L3A+PHA+PGVtPjI5LjwvZW0+5oiR5LiN5oOz5om/6K6k77yM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l+mjjuefpeaIkeaEj++8jOWQueaipuWIsOS7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h5HpkrHkuIDlvKDnurjvvIzlpYvmlpf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aK6ZW/5aSn6LaK5piO55m977yM5a625Lq66Zey5Z2Q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v5Lqy44CCPC9wPjxwPjxlbT4zMy48L2VtPuS4juWFtuijheiFlOS9nOWKv+S8g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S4jeWmguWSrOeJmeWIh+m9v+eLoOWRveS/rueQ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7/kvZvlj4jnnIvliLDpgqPkuKrmkpHnnYDok53oibLpm6j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q5nlnKjpm6jpm77kuK3lr7nmiJHmtYXmtYXlvq7nr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86Ziz5YWJ77yM55ub5ruh5oiR5pW05Liq5b+D5o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tqeWtkOaJjeWIhuWvuemUme+8jOaIkOW5tOS6uuWPqueci+WIqeW8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mtbfkuK3msqHkurrkvJrlnKjmhI/kvaDnmoTot4z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K5a2m55qE5b+D5oOF77yM5q+U5oyW5Z2f6L+Y6KaB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W/g+WPr+eVj++8jOaIke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TlsJHovbvni4LvvIzlubjnpo/ml7blh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om+6Ieq5oiR77yM5L+d5oyB5pys6Imy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eWcqO+8jOaYr+aIkeS7rOWcqOmjnumAneOAgjwvcD48cD48ZW0+ND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bvnlJ/vvIzku6XlkI7lhbvljLvnlJ/jgII8L3A+PHA+PGVtPjQ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a6d6YWN5LiN5LiK5L2g55qE6LSt54mp6L2m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ijuOeahO+8jOiOq+i/h+S6jueIseaDheOAgjwvcD48cD48ZW0+NDYuPC9lbT7lpY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vvIzml7bkuI3miJHlvoXjgII8L3A+PHA+PGVtPjQ3LjwvZW0+5LuK55S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6L+c5LiN5Lya5Y+Y44CCPC9wPjxwPjxlbT40OC48L2VtPui0seS6uuWlvea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geS6uuWwseS5seWQvOOAgjwvcD48cD48ZW0+NDkuPC9lbT7msqH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raTljZXjgII8L3A+PHA+PGVtPjUwLjwvZW0+5oOz5pyJ5oKf56m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Y205pyJ5YWr5oiS55qE6IOD5Y+j44CCPC9wPjxwPjxlbT41MS48L2VtPuaIj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jOS4gOeUn+Wkqea2r+OAgjwvcD48cD48ZW0+NTIuPC9lbT7kuJbnlYzov5nkuY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Jblpobnu5nosIHnnIvjgII8L3A+PHA+PGVtPjUzLjwvZW0+5pyJ5bGx5bC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z5bCx6IO95rih44CCPC9wPjxwPjxlbT41NC48L2VtPuWbnuW/humCo+S5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DjOeahOWKqOOAgjwvcD48cD48ZW0+NTUuPC9lbT7lvZPlpKnkuIrmjo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znmoTml7blgJnvvIzlsI/lv4PlnLDkuIrkuZ/mnInkuKrpmbfpmLHlnKj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5oSf5Yqo55qE5LqL5piv77yM6ZqQ6Lqr5a+55YW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Ny48L2VtPuWkqeWhjOS4i+adpeS9oOmhtuedgO+8jOaIkeW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niLHor7TmnaXnroDljZXlhbblrp7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IO95oCq5Yir5Lq65Lul6LKM5Y+W5Lq677yM5q+V56u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L+c77yM6ICM6IS45bCx5Zyo55y85YmN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Wkj++8jOa8lOe7juedgOaCsuasouemu+WQiOOAgjwvcD48cD48ZW0+N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mmK/lr7nnmoTvvIzlsLHkuI3mgJXot6/ov5z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5qE54ix77yM5oiR576h5oWV5LiN5p2l44CCPC9wPjxwPjxlbT42M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UvuS4i+WQp++8jOWIq+S8pOS6huiHquW3se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HkuIDlnLrlrr/lkb3nmoTnjqnnrJHjgII8L3A+PHA+PGVtPjY1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uA5LmI5omN5piv55Sf5rS744CCPC9wPjxwPjxlbT42Ni48L2VtPuW3s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r+aIkeaLv+S7gOS5iOWOu+aUueWPmOOAgjwvcD48cD48ZW0+Njc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vvIzogIzopoHliJvpgKDmnLrkvJr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aSp6ZW/5Zyw5LmF44CCPC9wPjxwPjxlbT42OS48L2VtPuS4gOWut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WSjOWSjOawlOawlO+8jOWFtuS5kOiejeieje+8jOWws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uZ/orrjov4fnqIvmnInkupvnhY7nhqzvvIzkvY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qzov4fljrvlsLHlpb3kuobjgII8L3A+PHA+PGVtPjcxLjwvZW0+5YOP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c5LuY5Ye65LiA5YiH5Luj5Lu344CCPC9wPjxwPjxlbT43Mi48L2VtPueUs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eahOmYs+WFieS4jeWkjeWtmOWcqOOAgjwvcD48cD48ZW0+NzMuPC9lbT7li4n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vvIzkuZ/msqHkuobmhI/kuYnjgII8L3A+PHA+PGVtPjc0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7qg57uT55qE44CCPC9wPjxwPjxlbT43NS48L2VtPuaIkeiuv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jeacquadpemDveacieS9oOOAgjwvcD48cD48ZW0+NzYuPC9lbT7kvaDkvK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ml6DmhI/jgII8L3A+PHA+PGVtPjc3LjwvZW0+5oKs5bSW5pez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pez5p6B54K544CCPC9wPjxwPjxlbT43OC48L2VtPuS6uueUn+eahOi3r+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iOeCueWcqOWTquOAgjwvcD48cD48ZW0+NzkuPC9lbT7msqHmnInlrp7lipvnmoT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6vml6DmhI/kuYnjgII8L3A+PHA+PGVtPjgwLjwvZW0+54ix5oOF5piv5Y+M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Sv5LiA55qE44CCPC9wPjxwPjxlbT44MS48L2VtPuS4jeaYr+aci+WPi+Wkmu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1sO+8jOiAjOaYr+i3r+Wlvei1sOS6huaci+WPi+Wk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aLmi5Lnu53miJHvvIzmiJHlsLHljrvmj43ku5b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iw5pyf5pyr77yM6L+Z5Zu+6YO96IO954Gr44CCPC9wPjxwPjxlbT44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i+WQje+8jOWIu+aIkeS5i+mqqOOAgjwvcD48cD48ZW0+ODUuPC9lbT7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lvovnmoTkurrvvIzml6LnhLbmiJHor7TkuobopoHlh4/ogqXvvIzpgqPmiJH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jgII8L3A+PHA+PGVtPjg2LjwvZW0+5pif5pif5YaN5bCP5Lmf5Lya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44CCPC9wPjxwPjxlbT44Ny48L2VtPua8q+a8q+S6uueUn+i3r++8jOWbnumml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ZWVpby5odG1sIj5odHRwczovL2R1YW5qdXppa3UuY29tL2R1YW5qdXppLzF4NDdiOWVl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3D0CA12E16712FE7C1A96CF902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