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0:5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18BBC51B487D55EA45C385159968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18BBC51B487D55EA45C385159968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WZ6KiA55qE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aci+WPi++8jOiuqeaIke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vtOWjsOS9oOWlve+8jOiZveeEtuS6uueUn+mavuWFjeacieiBmuacieaVo+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aYr+aIkeW/g+S4re+8jOacgOePjeaDnOacgOmavuW/mOeahO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ygeaciOeahOW5tOi9ru+8jOWDj+mCo+m7keiJsueahOaXi+i9rOedg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h++8jOWcqOaIkeS7rOavj+S4quS6uueahOWGheW/g+a3seWkhOaSreaUvuedgOmCo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p+aXpeaDheabsu+8geaci+WPi+WwseWDj+S4gOaKiumbqOS8nu+8jOaXoOiuuuaZ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lumbqOWkqe+8jOmDveS8muawuOi/nOmZquS8tOWcqOS9oOi6q+aX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OWFieS4i+S9oOa4qeaflOeahOeskeWuue+8jOWwhuaIkeiejeWMluWcq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jOW4puedgOaXoOi+ueeahOeIseaBi+W5uOemj+i1sOadpe+8jOWwhuS9oOi9u+aL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gO+8jOeUn+eUn+S4luS4lu+8jOatpOaDheaDn+S9oOeLrOmSn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h+aSt+S4gOS4suS4sueahOaipu+8jOWtpuagoeeahOWsieaIj++8jOWbnuaDs+i1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e7muS4ve+8m+iAjOaIkOmVv+eahOi/vemAkO+8jOern+W3suS4gOi3g+iAj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mXtOeahOWwmOWao+WWp+aJsO+8jOS8vOS5juayieWvgu+8jOS9huaEv+aIkeS7r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h+W+gOOAgjwvcD48cD48ZW0+NS48L2VtPuaci+WPi++8jOaIkeato+ermeWcqOS9oOmX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iui5v+S4i+i3s++8jOaKk+iAs+aMoOiFruOAguaIkeefpemBk+aYr+aIkeW/g+aA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lve+8jOS9huaIkeWunuWcqOaYr+W/jeS4jeS9j+aGi+S4jeS6hu+8jOaJjee7m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adoeefreS/oe+8muS9oOWIsOW6leWujOS6huayoeacie+8n+ivpei9ruaIkeS4iuWO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WQp++8gTwvcD48cD48ZW0+Ni48L2VtPuS4gOauteS4jeiiq+aOpeWPl+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eahOS4jeaYr+S8pOW/g++8jOiAjOaYr+aXtumXtO+8jOS4gOauteWPr+S7pe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l+W/mOeahOaXtumXtOOAguS4gOmil+iiq+a3sea3seS8pOS6hueahOW/g++8jO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WQjOaDhe+8jOiAjOaYr+aYjueZveOAgjwvcD48cD48ZW0+Ny48L2VtPuaIke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Wwj+WwvuW3tO+8jOS9oOi1sOWIsOWTquaIkeWwsemaj+WIsOWTqu+8jOS4ju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j+mVv+ays+iQveaXpe+8jOS4juS9oOa8q+atpeaxn+WNl+eDn+mbqO+8j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IkemDveimgei3n+edgOS9oO+8jOi3n+S9oOi1sOmBjeWkqea2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AneW/teaYr+S4gOWto+eahOiKsemmme+8jOa8q+i/h+Wxseiwt++8jOesvOe9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+8jOiAjOelneemj+aYr+aXoOi+ueeahOWFs+azqO+8jOa6ouWHuuecvOedm+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W6leOAguelneW8gOW/g+OAgjwvcD48cD48ZW0+OS48L2VtPuernuaKgOWcuuS4iuiu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mu+8jOayoeacieeWkemXruetieS6juWuo+WRiuiHquW3seeahOaOiei0pe+8m+ivp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m+mBguiHquiNkOaXtu+8jOWwseimgeW9k+S7geS4jeiuqeOAgueUn+a0u+mcgO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+WusO+8jOivt+eIseaKpOS/nemHjeWkp+WGmeeahCZsZHF1bzvmiJEmcmRxdW8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abvue7j+S9oOaIkeWFseaykOS4gOeJh+mYs+WFie+8jOiwse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wiueahOevh+eroO+8jOWkmuWwkeWbnuW/hue+juWcqOS6huW/g+aIv+OAguavleS4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6hu+8jOaEv+aIkeWNg+S4h+S4quelneemj++8jOaXtuWIu+mZquS8tOS9oOW3puWP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lm5vkuKrmmKXnp4vvvIznnqzpl7TljbPpgJ3vvIzkupT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tbfogIzmnaXvvIzlpKnljZfmtbfljJfogIzljrvvvJvmmZPor7vlpJzkuaDvvIzljpr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j5HvvIzkuIDmnJ3miJDlkI3lpKnkuIvvvIzlnIbmu6Hlv4PmhL/lip/miJDjgILmr5X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IHkvaDkuIDkuKrnpZ3npo/vvIzmhL/npo/ov5DluLjkvLTkvaDlt6blj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Li65LuA5LmI5paw6Ze76IGU5pKt5LiK5rKh5pyJ5oql6YGT77y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5oql5Lmf5rKh5pyJ54iG5paZ77yM5bCx6L+e5bmz5pel6YeM54ix6YCg6LCj55qE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6Zif5Lmf5raI5aSx5LqG5Zan6Ze577yM5oiR54ix5LiK5L2g5LqG77yM6L+Z5LmI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5rKh5Lq655+l6YGT77yM6L+Y6KaB6Z2g5oiR6Ieq5bex6Iqx5LiA5q+b6ZKx5YGa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44CCPC9wPjxwPjxlbT4xMy48L2VtPueJteaMgu+8jOern+aXoOivre+8jOWvhOaDhe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dpeWwhuW/g+S8oOmAku+8m+mXruWAme+8jOaChOaXoOaBr++8jOS4jeWbo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lvei/kOS8tOS9oO+8m+eUn+a0u++8jOW/q+S5kOWkmu+8jOWPquimgeWKquWKm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WxnuS6juS9oO+8m+mZpOS6huaDs+W/te+8jOi/mOaYr+aDs+W/te+8jOelneS9o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TQuPC9lbT7ot6jlh7rlrabmoKHlpKfpl6jvvIzlvIDlp4v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l4XnqIvjgILmhL/kvaDngrnkuq7nlJ/lkb3nmoTlj7Dnga/vvIznhafkuq7pgJr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lvoHnqIvjgILnpZ3kvaDkuovkuJrpqazliLDlip/miJDvvIHnlJ/mtLvnsr7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urfvvIHkurrnlJ/kuIDluIbpo47pobrvvIE8L3A+PHA+PGVtPjE1LjwvZW0+5oiR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Zyo6ZmM55Sf5pe277yM5oiR5Lus5YiG5omL5Zyo54af5oKJ5ZCO44CC5piO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aB5Yiw55Sf5rS755qE5pif5Zu+5LiK5om+5a+76Ieq5bex55qE5paw5L2N572u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So6Ieq5bex6Zeq54OB55qE5pif5YWJ55u45LqS6Zeu6K6v44CB6KGo5oOF6L6+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aDs+i1t+S9oOeahOaXtuWAme+8jOaYr+S4gOenj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tpOS7veecn+aDhe+8jOaBkuWPpOS4jeWPmO+8m+aDs+i1t+S9oOeahOaXtuWA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/g+eUnO+8jOiEkea1t+awuOWtmO+8jOS4jeWGjemBl+aGvu+8m+aDs+i1t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gOeUn+ebuOW/te+8jOecn+ivmuawuOi/nO+8m+aci+WPi++8jO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/q+S5kOaXoOmZkO+8gTwvcD48cD48ZW0+MTcuPC9lbT7ot6jlh7rlrabmoKH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kurrnlJ/lvIDlp4vmlrDnmoTph4znqIvvvIzmhL/kvaDnlKjnlJ/lkb3nmoTngav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nhafkuq7pgJrlvoDmnKrmnaXnmoTlvoHnqIvjgII8L3A+PHA+PGVtPjE4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yJ6Iqx5byA55qE6aOO5oOF77yM6Iqx6JC95pyJ6Iqx6JC955qE6Z+16Ie077yM5py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I5Ye655qE5YWJ5Y2O77yM5pyI6JC95pyJ5pyI6JC955qE5oOF5oCA77yM5oiQ5Yq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qyj5Zac77yM5aSx6LSl5pyJ5aSx6LSl55qE55uK5aSE77yM5Y+q5oS/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mz6Z2Z55qE5b+D5Z2m54S255qE6Z2i5a+555Sf5rS75Lit55qE5LiA5Yi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mYs+WFieS4uuS9oOWjruihjO+8jOa4hemjjuS4uuS9oOmAg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iem4o+S4uuS9oOatjOWUse+8jOm4n+WEv+S4uuS9oOm8k+aOjO+8jOe7v+iNq+S4uu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KpO+8jOmbqOmcsuS8tOS9oOa4heeIveOAguavleS4muS6hu+8jOecn+ivmueahOivt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S4gOi3r+i1sOWlve+8jOaEv+S9oOS4gOi3r+mhuumjju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nlq/ni4LnmoTlpI/lpKnvvIzljbPlsIbog4zlj5vlh7rnlrznl5vnmoTnprv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mnIvlj4vvvIzmiJHku6zlnKjpnZLmmKXnmoTlnY7lnbfpgZPot6/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kuIvlpJrlsJHms6rmsLTjgILmiJHmnIDohIblvLHnmoTml7blgJnvvIzkvaDku6znu5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mgIDmirHmiJHku6zljbPlsIbmr5XkuJrorrDkvY/miJH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5u46YCi5Zyo6ZmM55Sf5pe277yM5oiR5Lus5YiG5omL5Zyo54af5oKJ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O5aSp77yM5oiR5Lus6KaB5Yiw55Sf5rS755qE5pif5Zu+5LiK5om+5a+7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2N572u77yM6K6p5oiR5Lus55So6Ieq5bex6Zeq54OB55qE5pif5YWJ55u45LqS6Zeu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OF6L6+5oSP44CCPC9wPjxwPjxlbT4yMi48L2VtPuiAgeWQjOWtpu+8jOW+l+WIs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mOW8gueahOaIkOe7qeiAg+WFpea4heWNjuWtpuW6nOeahOa2iOaBr+W+iOaYr+mrmO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tpOS9oOeahOWHoOS9jeWQjOeql+aLjeaJi+S4uuS9oOWPq+WlveOAguW4jOacm+S9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3suWPluW+l+eahOaIkOe7qe+8jOWGjeaOpeWGjeWOie+8jOS6ieWPluWcqOWtpu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aJgOmAoOivo+OAgjwvcD48cD48ZW0+MjMuPC9lbT7miJHnmoTngrnlh7vmmK/mnIDmn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npZ3npo/vvIzmmK/muIXnuq/ogIzmt6Hpm4XnmoTnoqfnu7/vvIzpo5jnnYD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pppnvvIzmhL/lroPmiJDkuLrkvaDkvJHpl7LnmoToirPojYnlnLDjgILmi4Lljr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moTnlrLmg6vlkozpo47lsJjvvIzluKbnu5nkvaDlv6vkuZDlubjnpo/nlJzonJz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mr4/kuIDlpKnvvIE8L3A+PHA+PGVtPjI0LjwvZW0+5pa55a+46Ze077yM5Y6G5pW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GR55Sw5rKn5rW377yb5pe256m66YeM77yM57uG6Zeu5Lq66Ze05pqR5b6A5a+S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L5Y+L77yM5pif56e75paX6L2s5oOF5LiN5pS577yb5piv55+l6Z+z77yM5aSp5ra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K6w5b+D5oCA44CCPC9wPjxwPjxlbT4yNS48L2VtPuWmguaenOaIv+Wxi+ayoeWAkuW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aLieedgOaIkeWbnuWutu+8m+WmguaenOmBk+i3r+ayoeWdjeWhjO+8jOS9oOim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aIkeWHuumXqO+8m+WmguaenOWxseW3neayoea3ueayoe+8jOS9oOimgeW4puaIkeWO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+8m+WmguaenOWcsOeQg+ayoeavgeeBre+8jOS9oOW+l+e7meaIkeaItOmSu+aIk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vZPmnIjlhYnmtJLmu6HkvaDnmoTlv4PmiL/vvIzor7flgL7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nKjmrYzllLHvvJvlvZPlv6vkuZDlsIbmoqbmg7PllLHlk43vvIzor7fmlL7po5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moqbmg7PvvJvmiJDlip/mgLvlnKjlpYvmlpfnmoTot6/kuIrvvIzmlLbojrflsL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znmoTliY3mlrnvvIzmhL/mr5XkuJrlkI7nmoTkvaDli4flvoDnm7TliY3vvIzkuI3mg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nmoTmtYHmt4zvvIE8L3A+PHA+PGVtPjI3LjwvZW0+5pyJ56eN5rip6aao5p2l6Ie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Lit55qE5oOm6K6w77yM5pyJ56eN5b+r5LmQ5p2l6Ieq5LqO5oCd5b+15Lit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pyJ56eN5YWz54ix6LaF6LaK5LqG5LiW5L+X55qE6L2o6L+577yM5pyJ56eN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b+D5Lit5YOP5b2p6Jm55LiA5qC3576O5Li977yB5b+Z56KM5LmL5Lit54Wn6aG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yOC48L2VtPuecn+ivmueahOaci+WPi+iZveeEtumBpe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/g+e7quebuOeJte+8gee6r+ecn+eahOWPi+iwiuWNs+aYr+mavuiBmuS7jeeEt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eUnO+8geelneemj+Wlveaci+WPi+S6i+S6i+mhuuW/g+WmguaEj+W/q+S5kOWkq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OaWueeahOaIkeaXtuaXtuS4uuaCqOiht+W/g+eahOeliOelt+elneaE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nIvlj4vlj4Lop4LmlrDmiL/vvIzkuI3lgZzlnLDpl67vvJrpn7Plk43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moTvvJ/lpKfooaPmn5zosIHmjJHnmoTvvJ/nqpfluJjosIHnnIvkuK3nmoTvvJ/mlrDpg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rZTvvJrmiJHogIHlqYbvvIHmnIvlj4vnrJHpl67vvJrmiL/lrZDph4znmoTkuJzopb/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mK/kvaDpgInnmoTvvJ/mlrDpg47ku43nrZTpgZPvvJrmiJHogIHlqY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oiR5pu+57uP5biM5pyb5oiR55S755S76IO955S75aW977yM5Y+v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O5LmI55S76YO955S75LiN5aW944CC546w5Zyo5oiR55+l6YGT5LqG77yM5Lq65ZC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5qE6ZW/5aSE44CC5oiR5b+g5b+D56Wd5oS/5L2g5Y+W5b6X5aW95oiQ57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4jeiuuue7j+WOhuWkmuWwkeWygeaciO+8jOS4jeiuuui1sOi/h+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3r+mAlO+8jOaIkemDvea3sea3seaAgOW/temCo+S4ieS4quW5tOWktO+8jOWug+abvue7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vOaIkeS4juS9oOebuOmBh+OAgjwvcD48cD48ZW0+MzIuPC9lbT7oi6XkuI3lvpfkuI3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kuZ/opoHlpb3lpb3lnLDor7Tlo7AmbGRxdW875YaN6KeBJnJkcXVvO++8jOS5n+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WtmOedgOS4gOS7veaEn+a/gO+8jOaEn+iwouS9oOe7meS6huaIkemCo+S4gOS7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mavuW/mOeahOeUnOicnOeahOWbnuW/huOAgjwvcD48cD48ZW0+MzMuPC9lbT7lkK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or7TniLHmiJHnmoTlo7Dpn7PvvIzlkbzllKTkvaDkuZ/lvpfkuI3liLDlm57lup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oDml6Xngrnmu7TnmoTlm57lv4bvvIzlubjnpo/lg4/muIXpo47kuIDmoLfpo5jpg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mKjlpKnnm7jmi6XnmoTnlJzonJzvvIznlZnkuIvnmoTlj6rmnInlvq7oi6bnmoTms6rm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0LjwvZW0+6L276L2755qE5omT5byA5L2g55qE56m66Ze0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5qE5Yiw5p2l77yB5oWi5oWi5pS+6aOe5oiR55qE56Wd56aP77yM6K6p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5qE5a2Y5Zyo77yB6K6p6aOO5YS/6YCB5Y675oiR55qE5b+D5aOw77yM6K6p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5oiR55qE6Zeu5YCZ77yB5oS/5oiR55qE5Yiw6K6/6K6p5L2g5rC46L+c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S48L2VtPuWknOaZmuWdkOWcqOWFrOS6pOi9puS4iu+8j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W+gOeahOi9pu+8jOi/meS4quWfjuW4guaYr+WkmuS5iOeahOmqhOWCsuWViu+8n+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Dj+aYr+adpei/memHjOeahOWwj+S4ke+8jOWmguatpOWtpOWNle+8jOWmguatpOWN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zYuPC9lbT7ov5jorrDlvpfpgqPkuIDlpKnnmoTmkYTlvbHnlZn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miJHnmoTnnqzpl7TmhI/or4bov57lkIzpl6rlhYnnga/kuIDotbfkuq7kuobvvJ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KnlvbHnlZnlnKjlupXniYfkuIrvvIzlkIzml7bkuZ/mt7Hmt7HlnLDng5nlnK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ph4zjgII8L3A+PHA+PGVtPjM3LjwvZW0+5LiJ5bm05YWJ6Zi077yM5YyG5YyG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qKm55qE5bm057qq77yM5byl5ryr552A5Liy5Liy5qyi5aOw56yR6K+t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omL5Y+55oGv77yM6KeJ5b6X57mB6Iqx5bC95Y6777yM6byT6Laz5YuH5rCU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LqS6YCS5oOK5Zac55qE5raI5oGv44CCPC9wPjxwPjxlbT4zOC48L2VtPuavleS4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s+WkmuaEn+aCn++8jOe+juWlveeQhuaDs+S4iuW+gemAlO+8jOmrmOWvjOW4hee+juS9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ku+8n+Wli+aWl+S6uueUn+WImui1t+atpe+8jOaMpeazquebuOaLpemBk+WIq+aXt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lneemj+imgemAgeWHuu+8jOWJjeeoi+S8vOmUpumdkuS6kei3r++8j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6q+i+ueS9j++8gTwvcD48cD48ZW0+MzkuPC9lbT7kuInlubTnmoTlkIznqpfvvIzmiJH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PkuIvkuobmt7HljprnmoTlj4vosIrvvIzmhL/kvaDmiJHlv4PngbXpl7TnmoTkuqT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msLjov5zjgII8L3A+PHA+PGVtPjQwLjwvZW0+55So5b+D556n556n56Wd56aP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E5aSE6KGo6L6+5oiR5oOF5oSP77yM55u45oCd5oiQ54G+5b+1552A5L2g77yM5Lm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G+5oOz6L+95L2g77yM6Iez5q275LiN5rid5oGL552A5L2g77yM5YuH5rCU5Y2B6La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piO5piO55m955m95ZGK6K+J5L2g77yM5bCx5piv54ix5L2g54ix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goeWbreeahOagkemDgemDgeiRseiRse+8jOaVmeWupOmH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7oea4hea+iOeahOmYs+WFieOAgueGn+aCieeahOWcsOaWue+8jOeGn+aCieeahOS6u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mavuWFjeaDhuaAheOAgueEtuiAjO+8jOebuOS/oemdkuaYpeS4jeiAge+8jOS9o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mAouWcqOe+juWlveeahOacquadpeOAgjwvcD48cD48ZW0+NDIuPC9lbT7mnIvlj4v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vvIzmlazkuo7lvrfvvJvmnIvlj4vnm7jkuqTvvIzkuqTkuo7mg4XvvJvmnIvlj4vnm7jp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kuo7kuYnvvJvmnIvlj4vnm7jkv6HvvIzkv6Hkuo7or5rvvJvmnIvlj4vnm7jlpI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o7lv4PvvJvmnIvlj4vnm7jmg5zvvIzmg5zkuo7nvJjvvIHmnIvlj4vnm7jnpZ3vvIzn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QzLjwvZW0+5oiR5aSp5aSp6Lip5L2g5LiN5ZCO5oKU77y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6m66Ze05Lq65aOw5rK444CC5pe25pe26K6/5L2g5LiN55ay5oOr77yM6K6/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a6i5Lq66Zm26YaJ44CC5YiG5YiG55yL5L2g5LiN6KeJ57Sv77yM55yL55qE5L2g5Y2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oiQ6Zif44CC56eS56eS5oS/5L2g6YO956eA576O77yM56Wd56aP5L2g5bm06L275Y+I5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44CCPC9wPjxwPjxlbT40NC48L2VtPuaEv+S9oOS9nOS4gOa7tOaZtuS6rueahOawt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hOWIsOa1qeeAmueahOWkp+a1t++8m+S9nOS4gOactemynOe+jueahOiKse+8jOe7hOaI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a7oeWbre+8m+S9nOS4gOS4nemXquWFieeahOe6pOe7tO+8jOe7o+e7h+WHuumynO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mOaXl++8m+S9nOS4gOmil+Wwj+Wwj+eahOieuuS4nemSie+8jOS4gOi+iOWtkOWdmuWu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yl+S9jeOAgjwvcD48cD48ZW0+NDUuPC9lbT7kuInlubTlkIznqpfvvIzlhbHms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pmLPlhYnvvJvkuIDljYPlpJrkuKrnmb3mmLzvvIzosLHlhpnkuoblpJrlsJHlj4vo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4fnq6DvvJ/mhL/pgJ3ljrvnmoTlsoHmnIjvvIzpg73ljJbkvZznvo7lpb3nmoT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LjnlZnlnKjlv4PmiL/jgII8L3A+PHA+PGVtPjQ2LjwvZW0+5YiG5Yir55qE5pel5a2Q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6L+R77yM6Zq+5b+Y5pu+57uP55qE6Z2S5rap5oe15oeC77yM6Zq+5b+Y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Ow56yR6K+t77yM6L+95b+G5oSP5rCU6aOO5Y+R55qE6Z2S5pil5bKB5pyI77yM56WI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IWU6LGq5oOF55qE6Iqx5qC35bm05Y2O77yM6Zq+6IiN6Zq+5YiG55qE5ZCM5a2m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mN56iL6ZSm57uj77yBPC9wPjxwPjxlbT40Ny48L2VtPuacieS4gOenjeebuOmBh+WPq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ve+8jOacieS4gOenjeadpeW+gOWPq+a1qua8q++8m+acieS4gOenjeaEn+inieWPq+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cieS4gOenjeaEn+WPl+WPq+W/q+S5kO+8m+acieS4gOenjeWFs+W/g+WPq+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aAneW/teWPq+WFs+eIsO+8m+acieS4gOenjem7mOWlkeWPq+efpeW/g+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i+WPi+W5uOemj+W/q+S5kO+8gTwvcD48cD48ZW0+NDguPC9lbT7nlKjmmKXlp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ipjkuIDlj6rpo47ovabvvIzlnKjmuKnmmpbph4zml4vovazvvIznlKjmmKXlpKnnmoT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kuIDmiorlsI/kvJ7vvIzlnKjmtarmvKvph4zmu4vlhbvvvIznlKjmmKXlpKnnmoTnnLz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nm7jniYfvvIzlnKjkvaDnmoTkuJbnlYzph4znm5jml4vvvIzkurrpl7Tlm5vmn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g73lvIDlpb3vvIzniLHkvaDvvIznu6fnu63jgII8L3A+PHA+PGVtPjQ5LjwvZW0+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6YeM5pyJ5reh5reh55qE6K+X77yM5reh5reh55qE6K+X6YeM5pyJ57u157u1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157u155qE5oOF6YeM5pyJ5oiR6L276L2755qE6Zeu5YCZ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eahOa4hemmmea6oua7oeWto+iKgueahOi9rOaNou+8jOS6keeahOWkmuWnv+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j+WkqeeahOi1sOi/nO+8jOaciOeahOaYjuacl+mCgOadpemHkeeni+eahOe8oOe7t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XruWAmeaSreaSkuWPi+aDheeahOaAneW/te+8jOW/g+aEv+eahOe+juWlveeliOel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wuOi/nO+8jOS6sueIseeahOaci+WPi++8jOelneS9oOWkqeWkq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mJTmnaXlha7vvIzmoYPmnY7ntK/ntK/vvJvku4rlvoDlha7vvIzm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vp3kvp3jgILmr5XkuJrkuobvvIzov5nmmK/lpKflrablv6vkuZDnlJ/mtLvnu4j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6XlkI7lubjnpo/nlJ/mtLvotbfngrnvvIzmhL/miJHku6zliY3nqIvkvLzplK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oiR5Zyo55Sf5ZG96L2s5byv55qE5Zyw5pa5562J5L2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OP5pio5aSp5LiA5qC35Zyw6Zeu5L2g77yM5L2g5Y+v5ZCm5oS/5LiO5oiR5ZCM6KGM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WBtueEtueahOmCgumAhe+8jOS9oOaIkeebuOmBh+OAgu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gOWNleeahOW5s+WPsO+8jOebuOivhu+8jOebuOefpeOAguWNs+S9v+e9kee7nOWG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n++8jOS5n+acieS9oOaIkeS4gOWIhuecn+aMmueahOaEn+aDheWtmOWcqOOAgueUn+a0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e8uue+juWlve+8jOS4juS9oOebuOmBh++8jOaYr+aIkeeah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nIvlj4vvvIzmmK/kvaDlirPntK/ml7bnmoTkuIDmna/op6PkuY/lkpbll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vlj4vvvIzmmK/kvaDlj5fmjKvml7bnmoTkuIDlj6XpvJPlirHor53or63vvJv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ng6bpl7fml7bnmoTkuIDmnaHpl67lgJnnn63kv6HjgILmmKXmnKvovazmm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pgIHkuIrnnJ/mjJrpl67lgJnvvIznpZ3kvaDvvJrlv4Pmg4XniL3mnJ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6ue5oqA5Zy65LiK6K6y6LCm6Jma77yM5peg55aR562J5LqO5a6j5ZG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Sx6LSl77yb6K+l6ZyA6KaB5q+b6YGC6Ieq6I2Q5pe277yM5bCx6KaB5b2T5Lu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44CC55Sf5rS76ZyA6KaB6Ieq5bex5Li75a6w77yM6K+354+N5oOc5aSn5YaZ55q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SZyZHF1bzvjgII8L3A+PHA+PGVtPjU2LjwvZW0+5YWt5bm05YWJ6Zi077yM5YyG5Yy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aaC5qKm55qE5bm057qq77yM5byl5ryr552A5Liy5Liy5qyi5aOw56yR6K+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yl5omL5Y+55oGv77yM6KeJ5b6X57mB6Iqx5bC95Y6777yM6byT6Laz5YuH5rCU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Y5LqG5LqS6YCS5oOK5Zac55qE5raI5oGv44CCPC9wPjxwPjxlbT41Ny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mBk+eIseaDheaYr+iHquengeeahO+8geaJgOS7peaIkeeahOW/g+S4reiHs+S7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6tuWFpeWNiueCueeahOadguW/teOAguWFtuWunu+8jOS9oOWPquimgeWbnuWktOS+v+e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WPquacieS9oO+8gTwvcD48cD48ZW0+NTguPC9lbT7lrabkuJrlj6/ku6Xmr5X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kuI3lj6/ku6Xmr5XkuJrvvIzmiYDku6XopoHmtLvliLDogIHlrabliLDogIH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j6/ku6Xmr5XkuJrvvIzmoqbmg7PkuI3lj6/ku6Xmr5XkuJrvvIzmiYDku6XopoHli4fm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ml7blhYnlj6/ku6Xmr5XkuJrvvIzlkIzlrabmg4XosIrkuI3lj6/ku6Xmr5X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opoHluLjogZTns7vjgII8L3A+PHA+PGVtPjU5LjwvZW0+56ue5oqA5Zy65LiK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6Jma77yM5peg55aR562J5LqO5a6j5ZGK6Ieq5bex55qE5aSx6LSl77yb6K+l6ZyA6KaB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C6Ieq6I2Q5pe277yM5bCx6KaB5b2T5LuB5LiN6K6p44CC55Sf5rS76ZyA6KaB6Ieq5bex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w77yM6K+354+N5oOc5aSn5YaZ55qE5oiR77yBPC9wPjxwPjxlbT42MC48L2VtPuafs+mY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q+eZvuiIrOaDhuaAhe+8jOWQjOeql+aVsOi9veWwkeW5tOaDhemVv++8jOacm+W+geeo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jeaAnee7qu+8jOaEv+WPi+aDheWMluS4uuWli+i/m+eahOWKm+mHj+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cXUxcGoxdGR1c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F1MXBqMXRkdX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18BBC51B487D55EA45C385159968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