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EAE4CD90CCFB041140492532B3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EAE4CD90CCFB041140492532B3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7juW5vOeomui1sO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XoOefpei1sOWQkeaWh+aYju+8jOaYr+aCqO+8jOS6su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eahOeBq+eCrOeFp+S6ruS6huaIkeWJjei/m+eahOmBk+i3r+OAgu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Mi48L2VtPuS7juWJjeS9oOi+m+iLpua1geax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m+aIkeS7rOaIkOWKn++8jOWmguS7iuaIkeS7rOWKn+aIkOS9oOWNtOS+neaXp+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xl++8jOS7juWJjeS9oOS4jei+nuWygeaciOa1gei/nOWPquS4uuaIkeS7rO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IkeS7rOaipuWchuS9oOWNtOS+neaXp+WygeaciOmjmOi/nO+8jOelneS9o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8gOW/g+OAgjwvcD48cD48ZW0+My48L2VtPuWcqOaIkeaCsuS8p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aTpuW5suecvOazqu+8m+WcqOaIkei/t+iMq+eahOaXtuWAme+8jO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Mh+aYjuaWueWQkeOAguaVrOeIseeahOiAgeW4iO+8jOaVmeW4iOiKgumHj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eUn+acgOivmuaMmuelneemj++8jOaEv+S9oOW5s+WuieW/q+S5k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4iOWwseWDj+aYr+a1t++8jOW4puS9o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e/see/lO+8m+iAgeW4iOWwseWDj+aYr+Wxse+8jOaYr+S9oOS8pOW/g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S+nemdoOeahOiHguW8r+OAguS7iuWkqeaVmeW4iOiKgu+8jOWPquaDs+WRiuivi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jOazqOaEj+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W4iOiKgu+8jOecn+ivmueahOelneaEv+iAgeW4iOiKgu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TwvcD48cD48ZW0+Ni48L2VtPuagoeWbreWGhe+8jOaTjeWcuu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akeW+gO+8m+a1h+iKseacte+8jOiCsuahg+adju+8jOaBqeazveWbm+aWue+8m+a0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+8jOiAl+mdkuaYpe+8jOS4gOWmguaXouW+gO+8m+S8oOefpeivhu+8jOino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vvOiIqu+8m+aVmeW4iOiKgu+8jOmAgemXruWAme+8jOiwouaEj+e7t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tuWFieWMhuWMhu+8jOavleS4muWcqOWNs++8m+WGj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eEtuWmguaipu+8m+WGjeWbnummlu+8jOS+neS+neS4jeiIjeOAguaDs+imgeaEn+iw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qeW4iOaCieW/g+eahOaVmeWvvO+8jOaDs+imgeivtOeahOaYr++8jOivt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W5tOWwkeOAguaEv+aCqOS4gOeUn+WBpeW6t+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vOW4iO+8jOiwouiwouaCqO+8jOaCqOWQr+i/quS6huaIke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/g++8jOaVmeS8muS6huaIkeWBmuS6uueahOmBk+eQhu+8jOWAn+efreS/oeS8o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/meWjsOiht+W/g+eahOelneemj+OAguelneemj+S9oOaVmeW4iOiKg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mguaEj++8gTwvcD48cD48ZW0+OS48L2VtPuaXtuS5neaci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UtuiOt++8jOW/g+aEj+a7oe+8jOW8n+WtkOW/g++8jOW/teW4iOaBq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+8jOW4iOaDhea3se+8jOWtpuiHtOeUqO+8jOeQhuiHtOWlie+8jOabtOWKquWK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aDhe+8jOaEv+iAgeW4iO+8jOiKguaXpeWlve+8jOaXpeaXpeWlve+8jOW8gO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BvO+8gTwvcD48cD48ZW0+MTAuPC9lbT7ogIHluIjmgqjmmK/kvJ/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lK/onKHng5vnhafkuq7liKvkurrnh4Png6foh6rlt7HjgIL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53ph43ouqvkvZPvvIE8L3A+PHA+PGVtPjExLjwvZW0+57q154S25bKB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aGR6YCg5oiR5Lus55qE5a656aKc77yM5oiR5rC46L+c5piv5oKo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ZC+5biI77yBPC9wPjxwPjxlbT4xMi48L2VtPuWwiuaVrOeahOiAgeW4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eahOiKguaXpeWPiOWIsOS6hu+8jOaCqOi+m+iLpuS6hu+8gei/memHjOiHtOS7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+8gTwvcD48cD48ZW0+MTMuPC9lbT7lnKjov5nnibnliKv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ov5nmnaHnn63kv6HvvIzluKbljrvmiJHlr7nmgqjnmoTmtZPmtZPnpZ3npo/vvJ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E0LjwvZW0+5LuK5aSp77yM5Zyo6YGl6L+c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oKo55qE5a2m55Sf5oqK5oKo57uZ5LqI55qE5pio5aSp77yM5oqY5Y+g5oiQ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Lu75YW26aOY6I2h5Zyo5oCd5b+155qE5b+D5rmW44CC5oGp5bi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NS48L2VtPuiAgeW4iO+8jOaIkee7i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iAg+S4iueQhuaDs+eahOWkp+WtpuS6hu+8jOiwouiwouaCqOWvu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SjOWFs+eIseOAguWcqOaVmeW4iOiKgu+8jOaIkeaDs+WvueaCqOivtO+8jOiAgeW4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YuPC9lbT7mgqjlsIblrp3otLXnmoTkurrnlJ/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pojotaDvvIzkvaDlsIbnj43otLXnmoTpnZLmmKXml6Dnp4HlpYnnjK7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uKbpoobnnYDmiJHku6zov4jlkJHmiJDlip/jgILmlZnluIjoioLmnaXkuL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lo7DvvJrogIHluIjvvIzosKLosKLmgqjvvIzmgqjovpvoi6bkuobvvI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zlubjnpo/lronlurfvvIE8L3A+PHA+PGVtPjE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qCR77yM5oiR5bCx5piv5LiA54mH5qCR6I2r44CC5aaC5p6c6ICB5bi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oiR5bCx5piv6IiN5LiN5b6X54eD54On55qE54Gv6Iqv44CC5aaC5p6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YWJ77yM5oiR5bCx5piv5pif5YWJ5b+D5Lit55qE5piO5pif44CC5oS/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qC5pel5b+r5LmQ77yBPC9wPjxwPjxlbT4xOC48L2VtPuaIkeeahOeBtemt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HgOWMlueahO+8jOaIkeeahOWkqeepuuaYr+S9oOaUr+aSkeeahO+8jOiAgeW4i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meaCqOS4gOeJh+iTneWkqeOAguelneaCqOW5uOemj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o7lpb3nmoTorrDlv4bnlZnlnKjpnZLmmKXnmoTmoKHlm63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mK/lhbbkuK3mnIDnvo7nmoTkuLvop5LjgILmr4/kuIDmrKHmiJDlip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nIDluIzmnJvlkIzmiJHliIbkuqvnmoTkurrvvIzlsLHmmK/miJH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mhL/mgqjmsLjov5zlv6vkuZDvvIE8L3A+PHA+PGVtPjIwLjwvZW0+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im5L2g5Zyo55+l6K+G55qE5rW35rSL5Lit57+x57+U77yb6ICB5biI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k5b+D6JC95a+e5pe25L6d6Z2g55qE6IeC5byv44CC5LuK5aSpOS4xM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Ds+WRiuivieaCqOS4gOWjsO+8muiAgeW4iO+8jOaCqOi+m+iLpu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gTwvcD48cD48ZW0+MjEuPC9lbT7lsI/ml7blgJnkuI3mh4LvvIzln4vmg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moLzvvIzorqjljozkvaDnmoTmjIfotKPvvIzkuI3llpzkvaDnmoTlr7nmr5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iY3nn6XkvaDnmoTnlKjlv4Poia/oi6bjgILmhJ/osKLogIHluIjmgqj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luIjoioLmnaXkuLTvvIzmhL/kvaDlpJrlpJrkv53ph43vvI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Ko55So6Ziz5YWJ6Zuo6Zyy77yM5ZO66IKy5oiR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oKo55So5rWp54Ca55+l6K+G77yM5byV6aKG5oiR5bm456aP6L+c6Iiq77yb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5omY6LW35oiR5LiD5b2p5qKm5oOz44CC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eMruS4iuS4gOacteiKse+8jOaIkeeMruS4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iuqeaIkeS7rOe8lue7h+S4quWkp+iKseeOr++8jOeMrue7me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miOOAguaYr+aCqOe7meS6huenjeWtkO+8jOWkqumYs+iIrOeahOa4qeaalu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xl+awtO+8jOaKiuW5vOiLl+a1h+eBjOOAgjwvcD48cD48ZW0+MjQuPC9lbT7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rJTnq6/vvIzlhpnkuIvnlJ/lkb3otZ7mrYzvvJvmgqjnlKjmu6HohZTng63o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gKDpnZLmmKXml6DmgpTvvJvmgqjnlKjosIbosIbmlZnor7LvvIzngrnkuq7luIzmnJv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mgqjnlKjnn6Xor4bnoJbnk6bvvIznm5botbfkurrnlJ/lpKfljqb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lazniLHnmoTogIHluIjku6zoh7TmlazvvIE8L3A+PHA+PGVtPjI1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5qE56Wd56aP5Li65L2g6ICM5p2l77yM56Wd5oS/5L2g55Sf5rS75Ly86ZS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K+5b2p44CCPC9wPjxwPjxlbT4yNi48L2VtPue6ouiKseemu+S4jeW8gOe7v+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tuaMge+8jOmxvOWEv+emu+S4jeW8gOa6quawtOeahOebuOS8tO+8jOiKse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a7i+a2pu+8jOWtpueUn+emu+S4jeW8gOiAgeW4iOeahOaVmeWvv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4iOiKgu+8jOmBk+S4gOWjsO+8muiAgeW4iO+8jOiwouiwouaCq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cuPC9lbT7np43oirHlrrnmmJPmoJHkurrpmr7vvIzogIzmgqj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oJHkurrvvJvoi7HmiY3mtY7mtY7nrJHlvIDpopzvvIzkvYbov5nljbTmmK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moTnu5PmnpzvvIHmlZnluIjoioLliLDkuobvvIznpZ3mganluI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mganmg4XmiJHku6znu4jouqvpk63orrDvvIE8L3A+PHA+PGVtPjI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piv55yf6K+a55qE5rWq5ryr55qE5rip6aao55qE77yM6ICB5biI5piv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4ix55qE5b+D54ix55qE77yM6JC95qy+5pyJ5a2m55Sf55qE5oOF5Lq6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E5paZ5Y+v6ZW/5Y+v55+t5L2G5b+D5oS/5piv57uf5LiA55qE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6ICB5biI5Lus6IqC5pel5b+r5LmQ77yBPC9wPjxwPjxlbT4y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Wxse+8jOmrmOWkp+aMuuaLlO+8m+iAgeW4iOaYr+advu+8jOiLjee/oO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aYr+m5sO+8jOW4puaIkeiFvumjnu+8m+iAgeW4iOaYr+S8nu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OAguWAvOatpOaVmeW4iOiKguadpeS4tOS5i+mZhe+8jOelneaIkeS7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KguaXpeaEieW/q++8jOi6q+S9k+WBpeW6t++8gTwvcD48cD48ZW0+MzA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or4borqnmiJHku6zpkqbkvanvvIzmgqjnmoTkuLrkurrorqnmiJHku6zmipj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orqnmiJHku6zlhbHlkIzluobnpZ3vvIHogIHluIj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oiR6Jm954S25LiN5piv5L2g5pyA5aW9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iv5oiR5pyA5aW955qE6ICB5biI77yM56Wd5oKo5LqL5LqL6aG65oS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u95aW955qE5b+D5oOF44CC56Wd5oKo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qOeUqOW/g+S4reWFqOmDqOeahOeIse+8jOafk+aIkOS6hu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JsuW9qe+8m+aCqOeUqOaJp+iRl+eahOS/oeW/te+8jOmTuOaIkOS6huaIkeaAp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xiO+8jOiAgeW4iO+8jOaIkeeUn+WRveeahOeBq+iKsemHjOmXquiAgOedg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zMuPC9lbT7lnKjov5nnibnliKvnmoTml6XlrZDvvIznpZ3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ogIHluIjoioLml6Xlv6vkuZDvvIzlv4Pmg7PkuovmiJDjgILogIHluI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p4HogIzkvJ/lpKfnmoTvvIzlgLzlvpfmr4/kuIDkvY3lrrbplb/kuI7lrabnlJ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7npZ3npo/jgII8L3A+PHA+PGVtPjM0LjwvZW0+5Zyo6L+Z54m55Yir55qE5pel5a2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Ie05Lul5rC45oGS55qE5oSf5r+A5LmL5oOF44CC5a+55oKo55qE6LCi5oS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K+t6KiA5p2l6KGo6L6+44CC5pWZ5biI6IqC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tqeerpeWsieaIj+eahOagoeWbre+8jOmCo+S4quivu+S5puacl+ac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+8jOmCo+S4quivsuS6uuS4jeWApueahOiEuOW6nu+8jOmCo+S4queBr+S4i+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mCo+S4quavleS4muWQjuW4uOW4uOW/hui1t+eahOS6uu+8jOmCo+S4q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aEn+a/gOeahOS6uu+8jOaEv+S9oOaVmeW4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v6vkuZDkvLzpm6rpl6rnnYDogIDnnLznmoTlhYnoipLvvIzlv6vkuZDlpo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nnYDlm5vpnaLlhavmlrnvvIzlv6vkuZDlg4/pmLPmiprmkbjnnYDkuJbnlY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vvIzlv6vkuZDmmK/nu4bpm6jmtJLokL3lnKjmn5TlkoznmoTnp4vlpK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mgqjliLDogIHvvIznpZ3mgqjmlZnluIjoioL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6YeM77yM5oiR5oqK5Li55qGC55qE5bm96aaZ77yM55m+5ZCI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q35LmD6aao55qE5rip6aao77yM6YeR6I+K55qE5rSS6ISx77yM6J6N5ZCI5o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77yM6YCB57uZ54m15oyC55qE5L2g77yM56Wd5L2g6IqC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6u56yR44CCPC9wPjxwPjxlbT4zOC48L2VtPuabvue7j++8jOaCqOS4uuaIk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aIkeS4uuS6uuW4iO+8jOi/meS4gOWIh+mDvea6kOS6juiAgeW4iO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4juWFs+aAgO+8jOaBqeW4iO+8jOiKgu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mb7oirHkuonoibPppqXpg4Hmu6Hlm63vvIzmoYPmnY7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lKbnsIflm6Llm6LjgILmmKXpo47ljJbpm6jmu4vlhbvlv4PmiL/vvIzogrLkurrmlb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v4PphbjjgILph5Hnjonoia/oqIDpk63orrDlv4PnlLDvvIzosKjorrDluIjmga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J3mupDjgILnpo/lr7/lronlurfkuYPlkL7miYDmhL/vvIzmlazmhI/mrL7mr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WZ5a6k6YeM6I2h5ry+552A5L2g55qE5o6I6K++5aOw6Z+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YeM5pyJ5L2g55qE5qyi5aOw56yR6K+t77yM5Yqe5YWs5a6k6YeM5pyJ5L2g55qE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6IGU6LCK5rS75Yqo5ZKM5oiR5Lus5LiA6LW36auY5q2M6b2Q6Iie44CC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oS/5oGp5biI5LiA55Sf5bmz5a6J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VrOeIseeahOaVmeW4iO+8jOaCqOi+m+iLpuS6hu+8ge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IuPC9lbT7lvZPmiJHouI/ov5vmoKHpl6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gqjnu5nkuobmiJHml6DlsL3nmoTlhbPmgIDvvIzlvZPmiJHouI/lh7rmoK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mgqjlt7Lnu4/ku5jlh7rkuobmgqjnmoTlhajpg6jjgIL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i6bkuobvvIE8L3A+PHA+PGVtPjQzLjwvZW0+6ICB5biI77yM5oKo55qE5q+P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l6K+d77yM6YO95YiS6L+H5oiR56m655m955qE5b+D55Sw77yM5piv5o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V6ICY552A5LiA5Liq57u/6Imy55qE5qKm77yM5bm257uZ5oiR5YuH5rCU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p2l5LqG77yM56Wd5L2g6IqC5pel5b+r5LmQ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oeacieaCqO+8jOaIkeaXoOazleefpemBk+iHquW3seeahO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aCqO+8jOaIkeaXoOazlemihueVpeefpeivhueahOW/q+S5k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CqO+8jOaIkeaXoOazleaGp+aGr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ZnluIjoioLliLDkuobvvIzpgIHkvaDkuInmnZ/oirHvvIz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gqjlg4/mhYjmr43mlZnmiJHlgZrkurrvvJvkuIDmnZ/nmb7lkIjoirH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msYLlm57miqXnuq/mtIHnmoTniLHvvJvkuIDmnZ/mu6HlpKnmmJ/vvIzpgqP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mnY7mu6HlpKnkuIvjgILnpZ3mgqjmlZnluIjoioL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q5byP56uW5byP77yM566X5LiN5bC96ICB5biI55qE54ix77yb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LiN5LiL6ICB5biI55qE5oOF77yb5LiA5pa56buR5p2/77yM5piv5oKo6ICV6IC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b5LiA5a+457KJ56yU77yM5YaZ5LiL5LqG55yf55CG77yM5raI56Oo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6YGT5LiA5aOw77ya6ICB5biI6L6b6Ium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Wmgua1t++8jOWuveWuueWBmuiIn++8jOaWueefpea1t+S5i+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WmguWxse+8jOWuveWuueS4uuW+hO+8jOW+quW+hOeZu+Wxse+8jOaWueefp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kp++8jOW4iOeUn+S6pOW/g++8jOW/g+W/g+ebuOWNsO+8jOaWueefpeW/g+S5i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aVmeW4iOiKguW/q+S5kO+8gTwvcD48cD48ZW0+NDguPC9lbT7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mnKvvvIzkuIDpmLXpmLXnmoTpo5jokL3vvIzlroPmn5Pnmb3kuobmgqjnmoTpu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sIbmgqjpnZLmmKXnmoTnu7/oibLmmKDooazlvpfmm7TliqDmtZPpg4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Q5LjwvZW0+6ICB5biI56Wd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GA77yB6LCi6LCi5L2g5omA5LuY5Ye655qE5LiA5YiH77yM5oiR5piv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q+P5aSp6L+H5b6X6LaF5byA5b+D77yB5aSp5aSp6IO95ZCD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YO95o2h6ZKx44CC56yR5a655bi45Zyo77yM5peg54Om5oG877yM5b+D5a6J44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Bh+WmguaIkeiDveaQj+WHu+iTneWkqe+8jOmCo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iFvumjnueahOe/heiGgO+8m+WBh+WmguaIkeaYr+WHu+a1queahOWLh+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W8hOa9rueahOWKm+mHj++8jOWBh+WmguaIkeaYr+S4j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CrO+8jOmCo+aYr+aCqOe7meS6huaIkemdkuaYpeeahOWFie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gIHluIjkvaDlpb3vvIzmnJvkvaDlnKjlt6XkvZznmoTlkIzml7b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h6rlt7HnmoTouqvkvZPvvIzkvaDouqvkvZPnmoTlgaXlurfmmK/mmYvlrrblko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znmoTotKLlr4zjgILnpZ3mgqjmlZnluIjoioL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qV5LiL5pyA5YWJ6L6J55qE6IGM5Lia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bCx5YOP6Jyh54Ob77yM54eD54On6Ieq5bex77yM54Wn5Lqu5Yir5Lq6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K6y5Y+w77yM5LiJ5a+46IiM77yM5LiJ5a+456yU77yM5LiJ5Y2D5qGD5p2O5Y2B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Y2B6L296aOO77yM5Y2B6L296Zuo77yM5Y2B5LiH5qCL5qK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Ou+eahOaCqO+8mum7keWPkemjmOmjmO+8jOmdkuaYpemdk+S4ve+8m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+8mueZveWPkeiLjeiLje+8jOa7oeiEuOeasee6ueOAguWNs+S9v+aXtumX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9huaCqOWvueaIkeeahOWFs+aAgOS4juaVmeivsu+8jOS+neeEtuWNs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aVmeW4iOiKguWIsOS6hu+8jOaEv+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4rlpKnmlZnluIjoioLvvIzmiJHnlKjlvq7kv6HkvKDpgJLkuob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mgqjoioLml6Xlv6vkuZDvvIE8L3A+PHA+PGVtPjU1LjwvZW0+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5oqa6IKy5LmL5oGp77yM5oiR5Lya5pu05Yqg5Yqq5Yqb77yM5LqJ5Y+W5a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77yM57ud5LiN5Lya6L6c6LSf6ICB5biI5oKo55qE5pyf5py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+8jOaYr+i9vemAgeWNq+aYn+eahOeBq+eureOAguaCqO+8jOaYr+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ebmOmSiOOAguaCqO+8jOaYr+aKleWFpe+8jOaCqO+8jOaYr+S7mOWHuuOAgu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qeWtkOacgOaVrOeIseeahOiAgeW4iOOAgjwvcD48cD48ZW0+NTc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hL/mgqjkuIfkuovlpoLmhI/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ICB5biI5oKo77ya5LiA55Sf6LSh54yu77yM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Zub5Lmm5LqU57uP77yM5YWt5LiD6KGl6K++77yM5YWr6Zeo5a2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Yqq5Yqb77yM5Y2B5YiG5bC96LSj77yM5oS/5oKo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+m+iLpuaVmeS5pui3r++8jOaCoOaCoOWtpuWtkO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7uuiuvuiAhe+8jOm7mOm7mOiAleiAmOiAhe+8jOi+m+WKs+S4uuWkp+Wutu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S4gOW5tOaVmeW4iOiKgu+8jOelneemj+S9oOW/q+S5k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geelneemj+S9oOW5uOemj++8gTwvcD48cD48ZW0+NjAuPC9lbT7orrLlj7D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aXmmpHlvoDvvIzml6XlpI3kuIDml6XvvIzmgqjosIbosIbmlZnor7LvvIz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o47ph4fvvJvmoKHlm63ph4zvvIzmmKXlpI/np4vlhqzvvIzlubTlpI3kuIDlub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ngYzmuonvvIzlm63lhoXlsL3oiqzoirPvvIzmlZnluIjoioLliLDkuob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E8L3A+PHA+PGVtPjYxLjwvZW0+56Wd56aP5piv55yf6K+a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rip6aao55qE77yM6ICB5biI5piv5pWs54ix55qE5Lqy54ix55qE5b+D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y+5pyJ5a2m55Sf55qE5oOF5Lq655qE5Lqy5Lq655qE77yM5YaF5a655Y+v6ZW/5Y+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S/5piv57uf5LiA55qE77ya5pWZ5biI6IqC5Yiw5LqG77yM56Wd6ICB5biI5Lu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i48L2VtPuWwiuaVrOeahOWbreS4ge+8mu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qOi+m+WLpOiAleiAmOS4i+W3suaYr+ehleaenOe0r+e0r++8jOahg+adju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ht+W/g+elneaCqOaVmeW4iOiKguW/q+S5kO+8gTwvcD48cD48ZW0+Nj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kK/ov6rmiJHnnJ/mraPkuobop6PkuoblpKfoh6rnhLbnmoTmganmg6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r7vmh4Lkuobmr4/kuIDnk6Pnu7/lj7bvvIzmr4/kuIDniYflvankupH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aroirHjgILogIHluIjvvIznpZ3mgqjmlZnluIjoioL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A5oqK5Lye77yM5Li65oiR5Lus5pKR6LW35LiA54mH5aSp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Li65oiR5Lus54Wn5Lqu5Lq655Sf6Lev77yb5oKo5piv5pm65oWn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o5piv6L+b5q2l55qE54G16a2C77yB5pWZ5biI6IqC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M5bm456aP5peg55aG77yBPC9wPjxwPjxlbT42NS48L2VtPu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Wxse+8jOWboOS4uumrmOWxseW3jeW3je+8jOS9v+S6uuW0h+aVrO+8m+W4iOaBq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kp+a1t+a1qeeAmu+8jOaXoOazleS8sOmHj+OAgu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kurLniLHnmoTogIHluIjvvIzomb3nhLbmiJHkuI3og7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vvIzlj6/mmK/mr4/lvZPmg7PliLDmgqjvvIzmiJHnmoTlv4PlpLTpg73kvJrmjq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jgII8L3A+PHA+PGVtPjY3LjwvZW0+5biI5oGp6YeN5aaC5bGx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+Y77yM5YCf5oKo55qE6IqC5pel6YCB5LiK5LiA5Lu956Wd56aP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qGD5p2O5ruh5Zut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W4iO+8muaEn+W/teeahOWto+iKgu+8jOmjjuWQuei/h+aIke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iQveWcqOW/g+S4re+8jOWHoOeVquW5lei1t+WPiOW5leiQve+8jOWkjeWPiOW/hui1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+gOS6i+OAguaVmeW4iOiKguWIsOS6hu+8jOWwseiuqei/meWwj+Wwj+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hOaChOeahOa3sea3seeahOmXruWAme+8gTwvcD48cD48ZW0+Njk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obvvIzkuLrkuobooajnpLrlpJrlubTmnaXlr7nkvaDmibnor4TnmoTnp6/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lia/lkpLor63vvIzlv5nmlZnkuabvvIzlv5nogrLkurrvvIzlv5n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KTkuobkvaDnmoTnpZ7vvIzor5rlvoXkurrvvIznnJ/lloTkurrvvIzlvITliLD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uobkvaDnmoTouqvvvIzovpvoi6bkuobogIHluIjjgII8L3A+PHA+PGVtPjc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uL5ram5LqG5LiW55WM77yM6ICM6Ieq5bex5Y205peg5aOw5Zyw5raI5aSx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t44CC6ICB5biI77yM5oKo5bCx5piv5oiR5Lus5b+D6Ze055qE5pil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rC46L+c5oSf6LCi5oKo44CC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bvue7j++8jOaBqOS9oOWvueaIkeS4peWOieOAguWmguS7i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peWOie+8jOWboOS4uuS9oOeahOS4peWOie+8jOaJjeS9v+aIkeeahOS6uu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OAguiAgeW4iO+8jOiKguaXpeW/q+S5k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ZnluIjoioLvvIzmhL/kvaDmi6XmnInmnIDlpJrotKLlr4zmnID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nvo7npZ3npo/vvJrmoYPmnY7mu6HlpKnkuIvvvIzlv6vkuZDkvL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d5pyI6YCB56eL5b2S77yM56eL6Iqx6L+O6aOO56yR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iw44CC5pyI5ZyG5LqG5b+D5oOF77yM6aOO54i95LqG576O5aW977yM56eL5a6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5oSf5oGp5biI5oOF77yM5peg5Lul6K+J6KGo77yM5Y+q6K6p5bm456aP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6IqC5pel5b+r5LmQ44CCPC9wPjxwPjxlbT43NC48L2VtPuabvue7j+iAge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eahOaVmeWvvO+8jOaIkeayoeacieePjeaDnO+8geWmguaenOiDveiuqe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aIkeS8muWGjeWBmuaCqOeahOWtpueUn++8geWmguaenOimgeWK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jOS4gOS4h+W5tO+8gTwvcD48cD48ZW0+NzUuPC9lbT7mg7PmgqjvvIzku4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ku4rvvJvlv7XmgqjvvIzku47ov4fljrvliLDnjrDku4rvvJvmiJHnlKj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prmhbDmgqjkuIDnlJ/nmoTlirPovpvvvJvnpZ3npo/mgqjnmoTmg4XlpoLph5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lpYnpgIHkuIDniYflv4PlupXnmoTlronlroHvvIzmlZnluIjoioL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Zyo6L+Z5LiA5Liq5bGe5LqO5oK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YWB6K645oiR5Li65oKo6YCB5LiK5rex5rex55qE56Wd56aP77yM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q+P5LiA5aSp6YO95YWF5ruh5LqG5b+r5LmQ44CB5bm456a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rC46L+c5piv5oiR5b+D5Lit5LiN54Gt55qE5piO5pif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S6sueIseeahOiAgeW4iO+8jOWcq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+8jOaCqOS4uuaIkeeCueeHg+S6huacn+acm+S5i+WFie+8jOaCqO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puazveS6huaIkeeahOW/g+eBte+8jOW8gOmYlOS6huaIkeeahOinhumHjuOA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keaCqOiHtOS7peW0h+mrmOeahOaVrOaEj++8geaVmeW4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ZnluIjoioLopoHliLDkuobvvIzljYPoqIDkuIfor63lh53og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kv6Hmga/kuIrvvIznpZ3mgqjoioLml6Xlv6vkuZDvvIzmsLjov5zlubjnpo/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hL/pmLPlhYnoiKznmoTngb/ng4Lmg4Xnu6rmsLjov5zkuI7kvaDnm7jpmo/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mgqjvvIE8L3A+PHA+PGVtPjc5LjwvZW0+6aOO6aOO6Zuo6Zuo77yM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77yM6LWw5LiK5LqG5oiQ5Yqf77yM5piv5oKo55qE5Lyf5aSn6LCi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ICB5biI77yM56Wd5L2g5pWZ5biI6IqC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8oOWwj+Wwj+eahOi0uuWNoe+8jOS4uui/meWxnuS6jua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aJgOacieeahOe+juWlveW5uOemj+S4juaCqOebuOS8tO+8jOiuq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asouS5kOOAgeaUtuiOt+WSjOa7oei2s+OAguaEn+iwouiAgeW4iOaVmeiv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OAgjwvcD48cD48ZW0+ODEuPC9lbT7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npZ3mgqjmsLjov5zlubjnpo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5L2z6IqC77yM6Iqx576O5Lq65aW977yM6ICB5biI77yM5oiR6YCB5L2g6YO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aSn5ZCJ5aSn5Yip77yM6YCB5L2g546r55Gw6Iqx77yM6a2F5Yqb5bi45Zyo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35LmD6aao77yM5YGl5bq35bi45Zyo77yM6YCB5L2g55m+5ZCI6Iqx77yM5oS/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m+5bm05aW95ZKM77yM55Sf5rS755Sc6Jyc77yBPC9wPjxwPjxlbT44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yieeslOaYr+aKiumSpeWMme+8jOS4uuaIkeS7rOaJk+W8gOaZuuaFp+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VmeivsuaYr+afhOWIqeWJke+8jOS4uuaIkeS7rOaWqeaWrei/t+aDke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meW4iOiKguWIsO+8jOaEn+iwouaBqeW4iO+8jOaEv+aCqO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gTwvcD48cD48ZW0+ODQuPC9lbT7ogIHluIjvvIzmiJH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aPlj5HnmoTmmbrmhafkuYvlhYnvvIzmsLjov5zpl6rng4HnnYDmgqjkurLmiYv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jgII8L3A+PHA+PGVtPjg1LjwvZW0+5bCG5p2l77yM5peg6K665oiR5oiQ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qCR77yM6L+Y5piv5L2O55+u55qE54GM5pyo77yM5oiR6YO95bCG5Lul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ZCR5oKo56Wd56aP77yM5oiR55qE6ICB5biI77yB5pWZ5biI6IqC5p2l5Lq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L2g6IqC5pel5b+r5LmQ77yBPC9wPjxwPjxlbT44Ni48L2VtPuWmguaenOaIk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aIkeaEv+eUqOWKqOWQrOeahOatjOWjsOadpeatjOmiguaCqOeahOe+juW+t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ivl+S6uu+8jOaIkeaEv+eUqOe+juS4veeahOivl+evh+adpeS8oOmi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+8jOWPr+aDnOaIkeS4jeaYr++8jOmCo+aIkeWPquWlveWAn+eUqOefreS/o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VmeW4iOiKguW/q+S5kO+8gTwvcD48cD48ZW0+ODcuPC9lbT7ml6DmgKjml6D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pnZLmmKXlsoHmnIjnjK7nu5nkuInlsLrorrLlj7DvvJvml6DlgY/ml6Dl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r4/kuIDkuKrlrabnlJ/pg73lvZPmiJDoh6rlt7HnmoTlrZDlpbPvvJvml6Dnp4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kvKDmjojnn6Xor4bku47mnKrmg7PliLDlm57miqXjgIL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oioLml6Xlv6vkuZDvvIE8L3A+PHA+PGVtPjg4LjwvZW0+57uP5Y6G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55+l6YGT5oKo55qE5Y+v6LS144CC6LWw5LiK5LqG5oiQ5Yqf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yf5aSn44CC5piv5oKo5oyH5byV5LqG5Lq655Sf55qE5pa55ZCR77yM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LqG5peg5pWw55qE6Iux5omN44CC6LCi6LCi5oKo77yM5oi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Dm+WFiemHjOeahOiAgeW4iOWcqOi+m+WLpOeahOa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OS4mu+8jOWPsOeBr+S4i+eahOiAgeW4iOWcqOWkh+ivvuacrOS4iuWtnOWtnOS4jeW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dgOahiOWtkO+8jOaJgOacieeahOaJgOacie+8jOmDveingeivgeS6hu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TAuPC9lbT7mlZnluIjoioLvvIzlj5HpgIHmnIDmnID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ogIHluIjmgqjouqvkvZPlgaXlurfvvIzmsLjov5zlubTovbv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lubjnpo/msLjov5zvvIE8L3A+PHA+PGVtPjkxLjwvZW0+5aSa5bm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piv5oOz5b+177yb5rez5rez5pWZ5a+877yM54mi6K6w5b+D6Ze044CC6Jm954S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177yM5pep5bey55+l6YGT5Li65oiR5aW944CC5pWZ5biI6IqC5Yiw5LqG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B5bm456aP5a6J5bq344CB5b+r5LmQ5Zub5pa5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meW4iOiKguWIsOS6hu+8jOS4uuaCqOmAgeS4iuelneemj+aXoOmZkO+8jOa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tjOWjsOaXtuaXtuWbtOe7leedgO+8jOasouS5kOeahOeskeWjsOawuOi/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asouS5kOeahOW5tOWNjuawuOi/nOS8tOmaj+edgO+8jOaXtuWIu+ayiea1u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1t+a0i++8gTwvcD48cD48ZW0+OTMuPC9lbT7ov5nkuIDot6/otbDmnaX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osKLosKLmgqjvvIzogIHluIjjgILlsIbmnaXml6DorrrmiJHku6zmmK/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ov5jmmK/kvY7nn67nmoTngYzmnKjvvIzmiJHku6zpg73lsIbku6X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lkJHmgqjnpZ3npo/jgILogIHluIjoioLml6Xlv6vkuZDvvIE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Y+w5LiK77yM5Lmm5qGM5peB77yM5a+S5p2l5pqR5b6A77yM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b+D6KGA54K554K544CC6L6b6Ium5LqG77yM5oiR55qE6ICB5biI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NS48L2VtPua1k+a1k+eahOaDheiwiuS4juelneem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AneW/teS4jumXruWAme+8jOWcqOi/meWujOe+jueahOaXpeWtkO+8jOaEv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edgOWNoeeJh+W4pue7meS9oOa4qemmqOeahOmXruWAme+8jOebvOS9oOiDveaXtu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+8jOS5n+W4jOacm+S9oOiDveefpemBk++8jOaXoOiuuuWkqea2r+a1t+ink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lneemj+S9oO+8geaWsOW5tOW/q+S5kO+8gTwvcD48cD48ZW0+OTY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lr5LmnaXmmpHlvoDvvIzml6XlpI3kuIDml6XvvIzmgqjosIbosIbmlZnor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sZXpo47ph4fvvJvmoKHlm63ph4zvvIzmmKXlpI/np4vlhqzvvIz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li6TngYzmuonvvIzlm63lhoXlsL3oiqzoirPvvIz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oYPmnY7mu6HlpKnkuIvvvIE8L3A+PHA+PGVtPjk3LjwvZW0+5LiA5LqM5LiJ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D77yM5oKo57uZ5LqG5oiR5pyA576O55qE5LmQ56ug44CC6LWk5qmZ6buE57u/6Z2S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oKo57uZ5LqG5oiR5LiD5b2p55qE6Ziz5YWJ44CC5Zyo5Lq655Sf5peF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oyH5piO5YmN6L+b55qE5pa55ZCR44CC56Wd56aP5pWs54ix55qE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5OC48L2VtPueCjueDreeahOWkj+W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g+WRiuWIq++8jOS5neaciOeahOWkqeepuuaSreaSkuWco+a0ge+8jOelnuWco+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aVmeW4iOiKgu+8jOaDpuW/teiDveaKiuaJgOacieeahOS4jeW/q+a2iOeB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W/teS5i+iKseS4uuS9oOW8gOiwou+8jOelneemj+S9oOasouS5kOW5uOemj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OTkuPC9lbT7ogIHluIjvvIzmlZnluIjoioLlsLH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mnaXkvaDmiormiJHlvZPlubzoi5fkuIDmoLflk7rogrLvvIzorqnmiJH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JvogIHluIjvvIznnJ/nmoTlpb3mhJ/osKLkvaDvvIzmiJHnmoTmr4/kuIDmra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mnInkvaDml6DnqbflsL3nmoTlv4PooYDjgILnpZ3npo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aCqOWcqOi/meS4queJueWIq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iAgeW4iOaCqOivtOWjsO+8muaVmeW4iOiKguaXpeW/q+S5kO+8geaEv+aCq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abtOWKoOWBpeW6t+W/q+S5kO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oGp5oOF77yM6Zq+5Lul5Zue5oql77yM5LiH6K+t5Y2D6KiA77yM5peg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5Y+q5aW95Zyo5pWZ5biI6IqC5Yiw5p2l5LmL5pe277yM5oqK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M56Wd5oKo6IqC5pel5b+r5LmQ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r5rnmoTlrabnlJ/ml7bku6PvvIzmnInnnYDmgqjlrZzlrZzkuI3lgKbnmoTmlZnor7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moKHlm63ml7blhYnvvIzmnInnnYDpmr7lv5jnmoTluIjnlJ/mg4XmgID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JrlubTvvIzorrDlv4bnirnmlrDvvIzmgqjvvIzkvp3nhLbmmK/miJHmnIDlsIrm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HluIj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Y3ZXVjNmR2MXkuaHRtbCI+aHR0cHM6Ly9kdWFuanV6aWt1LmNvbS9kdWFuanV6aS9mN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dj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EAE4CD90CCFB041140492532B3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