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E051C962CD92C1AB127830564F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E051C962CD92C1AB127830564F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pyJ5ZOy55CG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HleS6uuW8oOe/vOW+t+WcqOatp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4juaIkeWGs+S4gOatu+aImOOAgiZtZGFzaDsmbWRhc2g75byg6aOe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a2X77ya5o+N5LuW44CCJm1kYXNoOyZtZGFzaDvnqIvlkqzph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rLrotJ/miJHlsI/njKvnmoTkuIvlnLrjgIImbWRhc2g7Jm1kYXNoO+Wt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C48L2VtPuino+iEseWQp+OAgiZtZGFzaDsmbWRhc2g75YW46Z+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qb6YeP5Lmf5Lya6K+a5pyN5oiR44CCJm1kYXNoOyZtZGFzaDvmm7nmk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gZrniLHlgZrnmoTkuovvvIzouqvkuLrlkJvkuLv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7vmgKfjgIImbWRhc2g7Jm1kYXNoO+WstOaUvzwvcD48cD48ZW0+Ny48L2VtPu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iupOi+k+S6huOAgiZtZGFzaDsmbWRhc2g75byI5pifPC9wPjxwPjxlbT4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77yM5bm25LiU5LiN5q2i5pyJ5oiR44CCJm1kYXNoOyZtZGFzaDvpk6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naXlkYDvvIzmnaXmiZPmiJHlkYDvvIzkvaDku6zmipPkuI3liLD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geePreS4g+WPtzwvcD48cD48ZW0+MTAuPC9lbT7mm7/mnIj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mbWRhc2g7Jm1kYXNoO+mcsuWonDwvcD48cD48ZW0+MTEuPC9lbT7niLHmg4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ojplIvliKnjgIImbWRhc2g7Jm1kYXNoO+WstOaUvz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JbmnInnpZ7mmI7vvIzkuqbkvJrog5zku5bljYrlrZDjgIImbWRhc2g7Jm1kYXNoO+Wl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kvKTlv4PkuI3mmK/lk63nmoTnkIbnlLHvvIzlgrvmiY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iJrzwvcD48cD48ZW0+MTQuPC9lbT7kuJbpl7TkuYv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ml6DmlYzjgIImbWRhc2g7Jm1kYXNoO+Wuq+acrOatpuiX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lb/ln47lnKjvvIzmlYXkuaHlsLHlnKjjgIImbWRhc2g7Jm1kYXNoO+iLj+e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aTmmrTlronoia/mmK/otKPku7vvvIzooYzlloTnp6/lv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jgIImbWRhc2g7Jm1kYXNoO+WImOWkhzwvcD48cD48ZW0+MTcuPC9lbT7lsI/nmb3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urLlnKjmiJjkuonov7fpm77ph4zmjYnov7fol4/llYrvvIzlv6vlv6vmnaXlgZr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rqDnianlkKfjgIImbWRhc2g7Jm1kYXNoO+iKseacqOWFsD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j6vlsLHlj6vlkKfvvIzlj43mraPmmK/mnIDlkI7kuID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i9sjwvcD48cD48ZW0+MTkuPC9lbT7ooYDmiJjliLDlupX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vTwvcD48cD48ZW0+MjAuPC9lbT7kurrlrrbkuI3mk4Xplb/miJjmlpflka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yguidiTwvcD48cD48ZW0+MjEuPC9lbT7ouqvkvZPph4zmsonnnaHnmoTph47l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kuobjgIImbWRhc2g7Jm1kYXNoO+WFuOmfpjwvcD48cD48ZW0+MjIuPC9lbT7ogIHo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pibTlrprlrozmr5XjgIImbWRhc2g7Jm1kYXNoO+mSn+mml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kuIflhpvkuK3vvIzlj5bkurrpppbnuqflpoLmjqLlm4rlj5bnia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mjnjwvcD48cD48ZW0+MjQuPC9lbT7niLHmiJHlsLHopoHku5jlh7rku6Pku7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suWonDwvcD48cD48ZW0+MjUuPC9lbT7lrojmiqTmiJHmg7P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mbWRhc2g7Jm1kYXNoO+W7iemihzwvcD48cD48ZW0+MjYuPC9lbT7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lvoXlnKjlnoPlnL7mobbph4zjgIImbWRhc2g7Jm1kYXNoO+mSn+mm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gZrkuKrkurrlkKfjgIImbWRhc2g7Jm1kYXNoO+eLhOS7gead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Hnga3kvaDku6zvvIzkuI7kvaDkvZXlubLvvJ8mbWRhc2g7Jm1kYXNo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sjwvcD48cD48ZW0+MjkuPC9lbT7mi7/otbflvJPnrq3vvIzlm6DkuLrlj5fkuI3kuo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m73lrrbmkJ7lvpfkubHkuIPlhavns5/jgIImbWRhc2g7Jm1kYXNoO+iJvueQ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DlkI7lk4HlsJ3kuIDkuIvvvIznlJ/lkb3nmoTmu4vlkb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aTjTwvcD48cD48ZW0+MzEuPC9lbT7njI7lj5bvvIzlr7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moTjgIImbWRhc2g7Jm1kYXNoO+WFsOmZteeOizwvcD48cD48ZW0+Mz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/ov5jmnInlronlj6/jgIImbWRhc2g7Jm1kYXNoO+mrmOa4kOemu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IHpgJrlhbPjgIImbWRhc2g7Jm1kYXNoO+mygeePreS4g+WP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IvkvaDkuI3niL3vvIzmnaXlhrPmlpflkKfjgIImbWRhc2g7Jm1kYXNoO+Wk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zwvcD48cD48ZW0+MzUuPC9lbT7lloToia/nmoTllK/mnInmsLjkuI3lvIDlj6P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Jgem5ijwvcD48cD48ZW0+MzYuPC9lbT7pm4TpubDkuI3lj4r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XkuZ/vvIzni7znvqTkuI3lupTplb/lpJznlY/mg6fjgIImbWRhc2g7Jm1kYXNoO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xlzwvcD48cD48ZW0+MzcuPC9lbT7plb/lvpfluIXmnInku4DkuYjnlKj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kKzlpbPlranlrZDnmoTjgIImbWRhc2g7Jm1kYXNoO+mToD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jnp4DnmoTmnLrlhbPlj6rlvpfmnInkvJjnp4DnmoTngq7ngbDmk6bmi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/oDwvcD48cD48ZW0+MzkuPC9lbT7pobrmiJHogIXnlJ/vvIzpgIbmiJH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mbWRhc2g7Jm1kYXNoO+WstOaUvzwvcD48cD48ZW0+NDAuPC9lbT7or7fliLDooZ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iJ7kvJrmnaXjgIImbWRhc2g7Jm1kYXNoO+Wkp+S5lD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sJTnmoTjgIImbWRhc2g7Jm1kYXNoO+mcsuWonDwvcD48cD48ZW0+NDIuPC9lbT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gKDmnoHjgIImbWRhc2g7Jm1kYXNoO+WnnOWtkOeJmTwvcD48cD48ZW0+NDMuPC9lbT7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vvJ8mbWRhc2g7Jm1kYXNoO+mVnDwvcD48cD48ZW0+NDQuPC9lbT7kuI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moqbkuIDlnLrjgIImbWRhc2g7Jm1kYXNoO+iyguidi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liLbog5zov5vnkIPjgIImbWRhc2g7Jm1kYXNoO+ijtOaTkuiZ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Hmgajnl7Tni4LvvIzmr5TkuI3ov4fmsqfmtbfkuIDnr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S/oTwvcD48cD48ZW0+NDcuPC9lbT7kuLrku4DkuYjkurrkurrpg73llpzmrKL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rZDjgIImbWRhc2g7Jm1kYXNoO+iJvueQszwvcD48cD48ZW0+NDguPC9lbT7lpb3orq3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JnjgIImbWRhc2g7Jm1kYXNoO+iKseacqOWFsDwvcD48cD48ZW0+NDkuPC9lbT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nmoTkuJbnlYzljrvjgIImbWRhc2g7Jm1kYXNoO+iZnuWnrD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jlk4jlk4jlk4jvvIznnJ/nlLfkurrnmoTmiJjlnLrlsLHlnKjov5nph4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SrOmHkTwvcD48cD48ZW0+NTEuPC9lbT7mlLbpm4bkuInljYPlvJ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zllKTlpJrlsJHnpZ7pvpnvvIzpg73lsI/oj5zkuIDnop/jgIImbWRhc2g7Jm1kYXNo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WtkDwvcD48cD48ZW0+NTIuPC9lbT7lsJHniLfmiJHkuZ/mmK/mnInlsIrkuKX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hTwvcD48cD48ZW0+NTMuPC9lbT7ku4rml6XvvIzmiYvmhJ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IImbWRhc2g7Jm1kYXNoO+Wuq+acrOatpuiXjzwvcD48cD48ZW0+NTQ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grnliLDkuLrmraLjgIImbWRhc2g7Jm1kYXNoO+adjueZvT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nkIbvvIzmnInlk6Xlk6XnvannmoTlsI/nlq/lrZDvvIznroDnm7TkuI3orrLpgZ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hOetljwvcD48cD48ZW0+NTYuPC9lbT7ljbPkvb/kuIvlnLDni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kozkvaDkuIDotbfvvIzosoLonYnjgIImbWRhc2g7Jm1kYXNoO+WQleW4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hrDlsIHnmoTmo7rmnZDjgIImbWRhc2g7Jm1kYXNoO+mbheWFuOWo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6Dkurrlj6/op4HvvIzml6Dkurrog73ml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umHjOeOhOetljwvcD48cD48ZW0+NTkuPC9lbT7mnaXlgZrkuKrkuobmlq3lkK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uee+vTwvcD48cD48ZW0+NjAuPC9lbT7opoHkuYjmr4Hnga3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r4Hnga3oh6rlt7HjgIImbWRhc2g7Jm1kYXNoO+WFuOmfp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nKjmnaXkuI3lj4rnmoTml7blgJnlkI7mgpTjgIImbWRhc2g7Jm1kYXNoO+mcsuWo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t6/ov4fvvIzpobrmiYvllr3jgIImbWRhc2g7Jm1kYXNoO+a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zwvcD48cD48ZW0+NjMuPC9lbT7lpb3lpb3mlZnlr7zkvaDvvIzku4DkuYjmmK/lsIr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ZPjgIImbWRhc2g7Jm1kYXNoO+iAgeWkq+WtkDwvcD48cD48ZW0+NjQuPC9lbT7lp7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kuIrlpKnlronmjpLnmoTmnIDlpKflmJvjgIImbWRhc2g7Jm1kYXNoO+mcsuWo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ho3ml6DmtoXmp4PjgIImbWRhc2g7Jm1kYXNoO+eOi+aYreWQ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lYfmlLbpgqrnpZ/vvIzojaHlsL3prZHprY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OWtmeemuzwvcD48cD48ZW0+NjcuPC9lbT7lkJHmiJHkuZ7msYLmgJzmgq/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Dni6Dmi5Lnu53kvaDjgIImbWRhc2g7Jm1kYXNoO+S6mueRn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aXnlaXnlaXnlaXvvIzlj6vmiJHni5fku5TpmJ/nmoTkuIvln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Fg+iKszwvcD48cD48ZW0+NjkuPC9lbT7orqnmiJHmnaXmm7/kvaDnu5PmnZ/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mbWRhc2g7Jm1kYXNoO+W6hOWRqDwvcD48cD48ZW0+NzAuPC9lbT7miJHlj6r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niLHkuIDkuKrkurrvvIzmmK/pgqPkuYjnl5voi6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uWonDwvcD48cD48ZW0+NzEuPC9lbT7lubLlmJvov5nkuYjmg7PkuI3lvIDvvIz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hpnkuKrovpPlrZfjgIImbWRhc2g7Jm1kYXNoO+iKseacqOWFsD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XvvIzmg7nmiJHnmoTkuIvlnLrjgIImbWRhc2g7Jm1kYXNoO+eJm+mt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bPlhazpnaLliY3liLflpKfliIDvvIzooKL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vTwvcD48cD48ZW0+NzQuPC9lbT7lm57liLDlnLDlupXkuIvljrvlkK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ToDwvcD48cD48ZW0+NzUuPC9lbT7lvarmgo3nmoTkurrnlJ/kuI3pnIDopoH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/oDwvcD48cD48ZW0+NzYuPC9lbT7msLjmgZLkuI7liLn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rpmpTnnYDmiJHnmoTliZHjgIImbWRhc2g7Jm1kYXNoO+eOhOet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gZrlnY/om4vopoHmnInnu5PlsYDkvJrmgrLliafnmoTop4nmg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Fg+iKszwvcD48cD48ZW0+NzguPC9lbT7otrTlnKjmnJXohJrkuIvnmoTo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vIzpmaTkuobpu5jpu5jmrbvljrvvvIzmsqHmnInnrKzkuozmnaHot6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stOaUvzwvcD48cD48ZW0+NzkuPC9lbT7lipvmi5TlsbHlha7msJTnm5bkuJ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uee+vTwvcD48cD48ZW0+ODAuPC9lbT7plb/mnqrkuIDliqjvvIznmb3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ImbWRhc2g7Jm1kYXNoO+mfqeS/oTwvcD48cD48ZW0+ODEuPC9lbT7ph5HpkrHlkoz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iJHpg73niLHjgIImbWRhc2g7Jm1kYXNoO+mSn+aXoOiJsz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kuI3phY3lgZrmiJHnmoTlr7nmiYvjgIImbWRhc2g7Jm1kYXNoO+mhuee+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rrDlvpfpmLLmmZLlkabjgIImbWRhc2g7Jm1kYXNoO+Wwj+S5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h4/mjKvkuoblr7npnaLnmoTmmbrllYbvvIzlmL/lmL/lmL/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s5Xlj5HmjKXlhajpg6jlrp7lipvllabjgIImbWRhc2g7Jm1kYXNoO+mygeePreS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ODUuPC9lbT7lsYXnhLbmlaLmiqLlp5DnmoTnjI7nia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KseacqOWFs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czcjJjYm9wMi5odG1sIj5odHRwczovL2R1YW5qdXppa3UuY29tL2R1YW5qdXppL3Zn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c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E051C962CD92C1AB127830564F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