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03518DBCE717164760133265DB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03518DBCE717164760133265DB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25Lqy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IkeW/g+S4r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e7meaIkeagkeeri+S4gOeUn+eahOagh+adhu+8m+S9oOaYr+aIkemdouWJj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S4uuaIkeaVnuW8gOWNmuWkp+eahOiDuOaAgOOAgumrmOWxse+8jOaVmeaIk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WcsOWBmuS6uu+8m+iNieWOn++8jOWwhuaIkeWujOWujOaVtOaVtOWuuee6s+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IseS9oO+8gTwvcD48cD48ZW0+Mi48L2VtPui/meS6m+W5tOadp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uOacieaEj+ingeS4jeWQiOeahOWcsOaWue+8jOS9huaIkeS4gOebtOaVrOeIs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WkmuS4gOeCueW/q+S5kO+8jOWwkeS4gOeCu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mSnuelqOacieWkmuWwke+8jOavj+WkqeW8gOW/g+WwseWlve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S6huWwseW+rueske+8jOeUn+a0u+eahOa7i+WRs++8jOiHquW3seaUvu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UtuWIsOaIkeeahOefreS/oeeskeS4gOeske+8jOeln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4gOenjeeIse+8jOWug+aYr+aXoOiogOeahO+8jOaYr+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W9k+aXtuW+gOW+gOaXoOazlee7huivie+8jOeEtuiAjO+8jOWug+iuq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aXpeWtkOmHjOi2iuS9k+S8mui2iuacieWRs+mBk++8jOawuOeUn+awuOS4l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ug+WwseaYr+mCo+WuveW5v+aXoOi+ueeahOeItueI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iCg+eahOiDjOWQju+8jOWGmeedgOaCqOacgOaflOi9r+eahOeslOinpu+8m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WQju+8jOaCqOiCqei0n+edgOeUn+a0u+eahOiLpu+8m+eJteedgOWEv+Wls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aCqOi1sOWcqOWJjei3r++8m+S4uuS6huWEv+Wls++8jOaCqOaAu+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OAguaWsOW5tO+8jOelneaCqOWBpeW6t+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aIkeW4jOacm+aCqOiDveefpemBk+aIkeaYr+WkmuS5iOS4uuaCqO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WViu+8jOelneaCqOaWsOW5tOW/q+S5kO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S6huWutueahO+8jOayoeaIkOWutueahO+8jOmDveS8muacieS4quWut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eIuOeahO+8jOayoeW9k+eIuOeahO+8jOmDveS8muacieS4queIuO+8m+aWsOW5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eahO+8jOayoeS6i+eahO+8jOmDveimgeaJk+S4queUteivne+8m+WbnuWut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ahO+8jOmDveimgeiusOW+l+mXruWAmeS7lu+8geaWsOW5tO+8jOelneWkqeS4i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/q+S5kO+8gTwvcD48cD48ZW0+OC48L2VtPueItueIseaYr+S4gOacrOS5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a1k+a1k+WFs+eIse+8jOeItueIseaYr+S4gOWgteWime+8jOmBruaMoeaXoOWw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tueIseaYr+S4gOebj+eBr++8jOeFp+S6ruS8vOmUpuWJjeeoi++8jO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s++8jOa1gea3jOaut+aut+WFs+WIh+OAguaWsOW5tO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sOW5tOW/q+S5kO+8gTwvcD48cD48ZW0+OS48L2VtPueItueIseaYr+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aut+aut+WFs+WIh+OAgjwvcD48cD48ZW0+MTAuPC9lbT7mlrDlubT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niLbniLHlpoLlsbHvvJvniLbkurLvvIzmgqjnlKjnspfns5nmnInlipv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6HnnYDmiJHnmoTlsI/miYvvvJvnlKjli6TlirPkuI7lnZrlv43og4zotJ/nnYD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mi4XjgILmgqjnlKjmgqjnmoToh4LohoDlkbXmiqTmiJHplb/lpKfvvIzmiJH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uKbnu5nmgqjlubjnpo/jgII8L3A+PHA+PGVtPjExLjwvZW0+5oS/54i454i4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bmz5a6J77yBPC9wPjxwPjxlbT4xMi48L2VtPuiuqemYs+WFieaZ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p+aEge+8jOiuqembqOawtOa1h+i1sOS9oOeahOeWsuaDq++8jOiuqeiuqe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i1sOS9oOeahOeDpuaBvO+8jOiuqeaciOS6ruaNjuWOu+aIkeeahOelneemj++8jOiu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4puWOu+aIkeeahOmXruWAme+8jOaWsOW5tOW/q+WIsOS6hu+8jOeIuOeIu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aCqOaWsOW5tOS5kO+8jOWkqeWkqeS5kO+8gTwvcD48cD48ZW0+MTM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rmmKXlpKnnmoTmrYzmrKLlv6vvvJvlpI/lpKnnmoTlv4Pngavng63vvJv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t7HljprvvJvlhqzlpKnnmoTmg4Xnuq/nnJ/jgILlnKjmnKrmnaXnmoT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msLjov5zkv53mjIHkvaDoh6rlt7HvvIz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Ko5LiA55u055So5oKo55qE54ix5Li65oiR5oyH6Lev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w5b6X6L275p2+77yM6LWw5b6X56iz5YGl77yM6LWw5b6X5b+r5LmQ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44CC5oKo5LuY5Ye655qE6L6b6Ium5oiR6K6w5Zyo5b+D5Lit77yM54i454i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6Wd5oKo5paw5bm05b+r5LmQ77yBPC9wPjxwPjxlbT4xNS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efreS/oea7tOa7tOWPq++8jOS4gOa7tOWPq+adpeW5uOemj+aRh+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adpeWlvei/kOWIsO+8jOS4gOa7tOW4puadpeWBpeW6t+elne+8jOS4gOa7tOmAge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ske+8jOS4gOa7tOmaj+adpei0oua6kOaKse+8jOS4gOa7tOS8tOadpeWQieelp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QuuedgOW8gOW/g+i3keOAguelneS9oOaWsOaYpeaEieW/q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niLjvvIzliKvorqnmiJHlpojnu5nkvaDmi5T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vvIzlv6vmiJDokZvkvJjllabvvIHkvaDnmoTnmb3lpLTlj5HvvIznlZnnnY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6zotJ/otKPvvIE8L3A+PHA+PGVtPjE3LjwvZW0+6ICB54i477yM5L2g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5qE57uP5rWO5pSv5p+x77yM5Lmf5piv5oiR5Lus55qE57K+56We5pSv5p+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454i477yM56Wd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cvOWFieS4reiZveacieS4peWOie+8jOS9huabtOWkmueahOaYr+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KpOOAguiwouiwouaCqO+8jOeIuOeIuOOAgu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oHmnIjmn5Pnmb3kuobmgqjnmoTlj5HvvIzml7blhYnmsqfmoZ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LjvvIzlv5nnoozntK/lvK/kuobmgqjnmoTohbDvvIznibXmjILmqKHns4r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gqjljbTkvp3nhLblhbPlv4PmiJHlkbXmiqTmiJHvvIzmhYjnpaXlpoLku47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vvIzmhL/mgqjlv6vkuZDlgaXlurfvvIzlubjnpo/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254ix5peg5Y2O77yM566A5Y2V6LSo5py044CC54i254ix5peg5q+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44CC54i254ix5peg6YeP77yM5LiN5LyR5LiN5q2i44CC54i254ix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oqr6Z2h44CC54i254ix5peg6L6577yM5LqL5LqL54m15oyC44CC54i254ix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5YWJ6I2j44CC5paw5bm05Yiw5LqG77yM56Wd56aP5YWo5aSp5LiL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MS48L2VtPueItueIseWDj+S4gOebj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S7rOWJjei/m+eahOi3r++8m+eItueIseWDj+S4gOaKiueBq++8jOa4qeaa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uOiGm++8m+eItueIseWDj+S4gOW6p+Wxse+8jOS4uuaIkeS7rOmYu+aMoemjju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S+te+8m+eItuS6sue7meS6huaIkeS7rOeUn+WRve+8jOeItuS6sueahOeIs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iogOivreadpeihqOi+vueahOOAguelneaCqOaWsOW5t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qjnmoTku5jlh7rjgIHmgqjnmoTnpYjnm7zvvIzlj6rkuLrmiJHnlJ/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iLjniLjvvIzmlrDlubTlv6vkuZDvvIE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z6LW35oKo5oiR5bCx5peg5q+U55qE6Ieq6LGq77yM5piv5oKo5pe25Yi75Zyo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5aWL6L+b44CC5Zyo6L+Z5Liq54m55q6K55qE5paw5bm06YeM5oiR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C48L2VtPuaCqOWwseixoe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r+agkeW6leS4i+eahOW5vOiNie+8jOmjjuadpeS6hu+8jOaCqOS4uuaIkea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qOadpeS6hu+8jOaCqOS4uuaIkemBruedgO+8jOeIuOeIuO+8jOaCq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+nemdoOOAguelneaWsOW5tOW/q+S5kO+8gTwvcD48cD48ZW0+MjUuPC9lbT7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mg4XnmoTlkYrnmb3vvIzmgqjpmarmiJHplb/lpKfvvIzmiJHpmarmgqj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iLbkurLvvIzmlrDlubTlv6vkuZDjgII8L3A+PHA+PGVtPjI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oSf5oGp55qE5b+D77yM6KGo5LiN5a6M54i25Lqy55qE5Lik5omL6ICB6I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jju+8jOmjjuW5s+a1qumdme+8m+eItueIseWmgumbqO+8jOe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/g+eBte+8m+eItueIseWmgueBr++8jOeFp+S6ruWJjeeoi++8m+eItueIseWmg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3r+eVhemAmu+8m+eItueIseWmgumSn++8jOitpumSn+mVv+m4o++8m+eItueIs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aIkeS4gOeUn+OAguelneiAgeeIu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bniLHlnKjkuKXogoPnmoTpnaLlrZTph4zvvIzkuIDnrJHkuIDpoqb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op4Tnn6nvvJvniLbniLHlnKjli6TlirPnmoTlpZTms6Lph4zvvIzkuIDoqIDkuID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53ogZrnnYDotKPku7vvvJvniLbniLHlnKjnn63nn63nmoTpl67lgJnph4zvvIzlrZ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lhpnmu6Hmg4XmhI/jgILmlrDlubTvvIznpZ3niLbkurL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254ix5aaC5pil5pel5pqW6aOO77yM5p+U5ZKM6ICM5Li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4i25a2Q5YOP5aSP5pel5bCP6Zuo77yM5Lid5Lid57uZ5LqI5L2g5oiR5YeJ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6eL5pel5p6r5Y+277yM57qi54Gr5ruh5b+D5oi/77yb54i254ix5YOP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M5rip6aao5pWj5Y+R5YWJ6IqS44CC56Wd5aSp5LiL54i25Lqy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wj+aXtuWAme+8jOaCqOaYr+aIkeW/g+ebruS4r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OWkp+S+oO+8jOiuqeaIkeWcqOm7keaal+S4reS4jeS8muaBkOaDp+aXgeW+qO+8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CqOaYr+aIkeW/g+ebruS4reeahOiJr+W4iOebiuWPi++8jOiuqeaIk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aJvuWIsOWJjei/m+aWueWQkeOAguaWsOW5tO+8jOaEv+aCqO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iLjniLjvvIzomb3nhLbvvIzkvaDmnInml7blvojlh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kvaDmmK/niLHmiJHnmoTvvIzmmK/lkJfvvJ/mgqjnmoTnnLzlhY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InkuKXljonvvIzkvYbmm7TlpJrnmoTmmK/muKnmmpbvvIzmmK/niLHmiqTjgIL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IDlubPmt6HmnIDmnLTntKDmlrnlvI/ljrvooajovr7mgqjnmoTniLHvvIzkvY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bTotrPlpJ/miJHlj5fnlKjkuIDovojlrZDjgII8L3A+PHA+PGVtPjM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+N5LiN5ouU77yM5Li65YS/5aWz5bu66YCg5LiA5Liq5a6277yb5LuW77yM6ZOu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qo77yM5Li65YS/5aWz5pKR6LW35LiA54mH5aSp44CC5YS/5aWz6ZW/5aSn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5Sf5LiN6IO96IiN5byD55qE54m15oyC44CC5paw5bm05Yiw5LqG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54i25Lqy5YGl5bq36ZW/5a+/77yBPC9wPjxwPjxlbT4zMy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eaLhe+8jOmHjeaLheaMkeS4pOiCqe+8m+e0r+S5n+S4jeaAleiLpu+8jOWPqu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UnO+8m+WkqeS4i+eItuavjeW/g++8jOWkp+eIsemHjeWmguWxse+8m+elneemj+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mj+emhOWvv+WWnOWFqO+8m+S5kOS6q+WEv+Wls+Wtne+8jOWkqeWkq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lrDlubTliLDkuobvvIzov5zmlrnnmoTlranlhL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mu6Hmu6HnmoTnpZ3npo/vvIzmhL/kvaDlvIDlv4PnlJ/mtLvmr4/kuID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lJ/mtLvmr4/kuIDlpKnvvIzlv6vkuZDnlJ/mtLvmr4/kuIDmnIj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lubTvvIzlgaXlurfnlJ/mtLvov5nkuIDnlJ/jgIL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piv6ams5YS/77yM5L2g5L6/5piv6Z6t77yM5YK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Yay5ZCR5YmN44CC54i454i477yM5oKo6L6b6Ium5Lq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+8jOi/nue7teiAjOS8n+WyuO+8m+eItueIseWmguawtO+8jO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W5tua1ju+8m+eItueIseWmgumjju+8jOaXoOWkhOiAjOS4jeWcqO+8m+eItueIs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v+eDguiAjOeDreeDiO+8m+elneeItuS6suaWsOW5tO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ku5bmmK/nrKzkuIDkuKrmirHmiJHnmoTnlL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nrKzkuIDkuKrlkKzop4HmiJHlk63nnIvop4HmiJHnrJHnmoTnlLfkurr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j6vmiJHlrp3otJ3nmoTnlLfkurrvvIzku5bmmK/kuIDkuKrmiJHnm7jkv6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ib/or7rpg73kvJrlgZrliLDnmoTnlLfkurrvvIzku5bmmK/mlaLlkozmiJHor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rpmarmiJHliLDmnIDlkI7nmoTnlLfkurrvvIzku5bmmK/kuI3nrqHmiJHplJnlr7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g73op4nlvpfmiJHmmK/mnIDlpb3mnIDkvJjnp4DnmoTnlLfkurrjgILku5b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vvJrniLjniLjvvIHnpZ3niLjniLjku6zmlrDlubT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5qE5pWZ6K+y5YOP5LiA55uP54Gv77yM5Li65oiR54Wn5Lqu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YWz5oCA5YOP5LiA5oqK5Lye77yM5Li65oiR6YGu6JS96aOO6Zuo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Oc5LqO5LiA55m+5Liq5pWZ5biI44CCPC9wPjxwPjxlbT4zOS48L2VtPuaDs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jOW9se+8jOaIkeaEn+WPl+S6huWdmumfp++8jOaKmuaRuOaCqOeahOWPj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OWIsOS6huiJsOi+m++8jOS4jeefpeS4jeinieaCqOmsk+inkumcsuS6hueZv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eWTjeaCqOecvOinkua3u+S6hueasee6ue+8jOaIkeeahOeItuS6s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AuPC9lbT7niLbkurLkuIDkuKrmhYjnpaX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gLvmmK/luK7miJHku6zmiprlubPlv4PkuK3nmoTmgrLnl5vvvJvniLbkur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/lpKfnmoTlkI3lrZfvvIzmgLvmmK/kuLrmiJHku6zmkpHotbfnlJ/lkb3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vvIznpZ3mhL/niLbkurLlgaXlurf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K6w5b6X77yM5rSX55qE56ys5LiA54mH5bC/5biD77yf5LiK6Z2i55qE5Zyw5Z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777yb5oKo5Y+v5oOz6LW355m95aKZ5LiK55qE5a2X77yM5piv5oKo5pWZ5oi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aC6bim77yb5q+N54ix5peg6L6577yM54i254ix5piv5aSp77yM54i454i45oKo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C46L+c55qE54m15oyC77yB5paw5bm05b+r5LmQ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aFiOeIseiTneWkqe+8jOiEmui4j+S7geeIseWcn+WcsO+8jOiCqeaJm+Wut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uOacieaXoOengeaDheaAgO+8jOeItuS6sueahOWkp+eIse+8jOaDheaalu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S6hu+8jOmAgeS4iua3sea3seelneaEv++8jOaEv+eItuS6s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uOemj+mVv+Wuie+8gTwvcD48cD48ZW0+NDMuPC9lbT7mgqjnlKjmgqjmr5X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ngYzmuonnnYDmiJHnlJ/lrZjnmoTlnJ/lo6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auY5bGx77yM57uZ5oiR5qCR56uL5LiA55Sf55qE5qCH5p2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J5Y6f77yM5Li65oiR5pWe5byA5Y2a5aSn55qE6IO45oCA44CC6auY5bGx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G25aSp56uL5Zyw5YGa5Lq677yb6I2J5Y6f77yM5bCG5oiR5a6M5a6M5pW05pW0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77yM5paw5bm05b+r5LmQ77yBPC9wPjxwPjxlbT40NS48L2VtPu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WFs+eIseS4gOebtOS4jeWAku+8m+eItueIseaXoOWjsO+8jOaCqO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wuOi/nOS4jeiAge+8m+aWsOW5tOWIsO+8jOaEv+S9oOe7j+W4uOi/kOWKqO+8jOWw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k+eJou+8m+eWsuaDq+WPjOiEmuWkmuazoeazoe+8jOi9u+advumXsumA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JvuaJvu+8m+elneaCqOW5uOemj+S5i+agkeaenee5geWPtuiMg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nInkuIDnp43niLHvvIzlj6vniLbniLHlpoLlsb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vvIzlj6vniLblrZDov57lv4PvvJvmnInkuIDku73mg4XvvIzlj6v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jgILmnInkuIDkuKrmlrDlubTvvIzlj6vmlrDlubTjgILlnKjov5nkuKrmhJ/mg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lpKnkuIvmiYDmnInnmoTniLbkurLvvJr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z5b+155qE5b+D5b6I5rWT77yM5oOz6K+055qE6K+d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55+l6YGT55qE6L+Y5piv5L2g6L+H55qE5aW95LiN5aW977yf5Zyo6L+Z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25Yi777yM5o2O5Y676K+a5oGz55qE6Zeu5YCZ5LiO56Wd56a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6Wd5paw5bm05b+r5LmQ77yBPC9wPjxwPjxlbT40OC48L2VtP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Ev+S9oOi6q+S9k+WBpeW6t++8jOeskeWPo+W4uOW8g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kuI3orrrkvZXml7bkvaDpg73mmK/miJHnmoTmi5DmnZbvvIznu5nmiJ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u5nmiJHmlrnlkJHvvIznu5nmiJHlipvph4/vvIzorqnmiJHlj6/ku6XotbDlpb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mrrXot6/jgILljbPkvb/mgqjkuI3lnKjmiJHouqvovrnvvIzpgqP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iLbniLHku43nhLbkvJrluK7liqnmiJHnm7TliLDmsLjov5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Y+r5L2g5LiA5aOw6ICB54i477yM5L2g6L6b6Ium5ZW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Y+r5L2g5aSx5pyb44CCPC9wPjxwPjxlbT41MS48L2VtPuaDs+aDs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IkeaEn+WPl+S6huWdmumfp++8jOWQrOWQrOaCqOeahOWPrueeqe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6huiHquS/oe+8jOaIkeWPr+eIseWPiOWPr+aVrOeahOeIuOeIuO+8j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OawuOi/nOaYr+mCo+S4quS4uuaIkeaMh+aYjuWJjei/m+aWueWQkeeahOaYjue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TIuPC9lbT7ov5nkuIDliLvvvIzp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ubjnpo/ngrnnvIDvvJvov5nkuIDliLvvvIzmg7Plv7XogIHniLj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v5nkuIDliLvvvIzor7Tlo7DniLHkvaDvvIzlv4PmhI/nm7jpmo/vv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j5HmnaHnn63kv6HvvIznpZ3niLjniLjmlrDlubT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i477yM5paw5bm05Yiw54m55Li65oKo5YeG5aSH5LqG5LiA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YWI57uZ5oiR5oql6ZSA5oql6ZSA6LS555So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+8jOWcqOi/meeJueauiueahOaXpeWtkOmHjO+8jOaJgOacieeahOelneemj+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Ise+8jOaMpOWcqOaCqOeahOmFkuadr+mHjO+8jOe6oue6ou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/g+W6leOAguaWsOW5tOW/q+S5kO+8gTwvcD48cD48ZW0+NTUuPC9lbT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vvIzmiJHmiorml6DmlbDnmoTmgJ3lv7XljJbkvZzlv4PkuK3ml6Dpm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u5jpu5jnmoTkuLrmgqjnpYjnpbfvvIznpZ3mgqj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454i477yM5LuK5aSp5piv5paw5bm077yM6L+Z5LqM5Y2B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oiR5LuY5Ye655qE5aSq5aSa5aSq5aSa77yM5oiR6L+Z6L6I5a2Q6YO95pi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LiN5a6M55qE77yM5biM5pyb5oKo5q+P5aSp6YO95byA5byA5b+D5b+D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aWsOW5tO+8jOS6sueIseeahOeItuS6su+8m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ahOiDuOiGm+S+neeEtua4qeaalua4qemmqO+8jOaCqOWmguWxseeahOeItueIs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CpuaFiOelpeOAguaWsOW5tO+8jOaIkea3sea3seWcsOelneemj+aCqO+8mu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BpeWBpeW6t+W6t++8jOW5uOW5uOemj+emj++8gT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mlZnor7Llg4/kuIDnm4/nga/vvIzniLbkurLnmoTlhbPmgIDlg4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nmoTniLHmiqTlg4/kuIDmo7XmoJHvvIzniLbkurLnmoTmhYjnpaXlg4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Homb3nhLbniLbkurLlt7LnprvmiJHogIzljrvvvIzlj6/miJHov5jmmK/opoHmio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mgJ3lv7XljJblgZrlv4PkuK3ml6DpmZDnmoTnpZ3mhL/vvIzpu5jpu5jlnLDkuL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pYjnpbfvvJrniLbkurLmiJHniLHmgqj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auY5bGx6Iis55qE54ix5oqk77yM5piv5LiA56eN6ISa5q2l77yb5aSn5r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iv5LiA56eN5pyf5b6F77yb5aSn5Zyw6Iis55qE5rip5pqW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S/77yb5Lyf5aSn55qE54i254ix77yM5Lyf5aSn55qE5pyf5b6F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4i25Lqy5paw5bm05b+r5LmQ44CCPC9wPjxwPjxlbT42MC48L2VtPueIt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aXpeaalumjju+8jOaflOWSjOiAjOS4jeW8oOaJrO+8m+eItuWtkOWDj+Wkj+aXpe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neS4nee7meS6iOS9oOaIkeWHieeIve+8m+eItueIseWmgueni+aXpeaeq+WP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a7oeW/g+aIv++8m+eItueIseWDj+WGrOaXpeaalumYs++8jOa4qemmqOaVo+WPk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WkqeS4i+eItuS6suaWsOW5tOW/q+S5kO+8gTwvcD48cD48ZW0+NjE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jK7kuIrmiJHnmoTosKLmhI/vvIzkuLrkuobov5nkuYjlpJrlubTmnaXmgqj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ogJDlv4PlkozniLHlv4PvvIzmlrDlubT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6S854mp5Lmf5LiN5aaC5oiR5Y+r5L2g5LiA5aOwJmxkcXVvO+eIuOeI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aDomb3nhLbkuI3or7TvvIzlnKjkvaDnnLzkuK3kuZ/lj6/ku6XnnIvlh7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lkoznibXmjILvvIzkvaDlr7nmiJHnmoTkuKXljonmmK/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bnmrorooajovr7vvIzniLjniLjvvIzmiJHniLHkva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i077yM5YS/5aWz56Wd56aP5oKo77yM6Z2S5p2+6Iis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Iis55qE5b+D5oOF77yM5aSp5aSp5b+r5LmQ77yM5rC46L+c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WPo+awtOS4gOaKiueyru+8jOiCsuWFu+S5i+aBqeaXoOS7p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S4jeWkmuS6pOa1geWwke+8jOaCqOeahOaVmeWvvOaMguW/g+S4iu+8m+aIkemVv+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iAge+8jOWKquWKm+WBmuaCqOeahOmBv+mjjua4r+OAguS6sueIseeahOeIuO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+8jOelneS9oOW8gOW/g+W/q+S5k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nqIvkuK3vvIzmmK/mgqjluKbnnYDmiJHli4fmlaLlnLD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I3lsL3nmoTlhbPmgIDvvIzml6DpmZDnmoTlhbPniLHvvIzkvLTmiJH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naXkuLTkuYvpmYXvvIzlhoXlv4Pmvo7muYPvvIzlj6rmg7PlpKflo7D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mgqjvvIE8L3A+PHA+PGVtPjY2LjwvZW0+6auY5bGx6Iis55qE54ix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Sa5q2l77yb5aSn5rW36Iis55qE5YWz5oCA77yM5piv5LiA56eN5pyf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Iis55qE5rip5pqW77yM5piv5LiA56eN5b+D5oS/77yb5Lyf5aSn55qE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pyf5b6F77yM54i25Lqy5paw5bm05b+r5Lm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3sea3se+8jOa3seWcqOWmgua1t+eahOecvOmHjO+8m+eItueIseecn+ec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7oeWktOeahOeZveWPke+8m+eItueIseaaluaalu+8jOaaluWmguWGrO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ItueIsea1k+a1k++8jOa1k+WmgummmemGh+eahOeDiOmFku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eItuS6suaWsOW5tOW/q+S5kOOAgjwvcD48cD48ZW0+NjguPC9lbT7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oZTvvIzmjIflvJXmiJHlm57lrrbvvJvmgqjmmK/kuIfph43lsbHvvIz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vvJvmgqjmmK/ooqvkuK3mo4nvvIzouqvmmpblv4PkuZ/mmpbvvJvlsL3nrqH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ml6DoqIDvvIzkvYbml6Dlo7DnmoTniLbniLHljbTmsLjkvLTouqvovrn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lrDlubTlv6vkuZDvvIE8L3A+PHA+PGVtPjY5LjwvZW0+5oKo55qE54ix5Y6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ya5bCK6YeN77yb5oKo55qE54ix5a695a6577yM6K6p5oiR57u95pS+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4ix5Lil5Y6J77yM6K6p5oiR5piO55m95Yqq5Yqb77yb5oKo55qE54ix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Gl5bq36ZW/5aSn44CC6LCi6LCi54i25Lqy77yB56Wd5oKo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eItueIseaYr+S4gOenjem7mOm7mOaXoOmX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aXoOW9ouS5i+S4reeahOS4gOenjeaEn+aDhe+8jOmcgOimgeeUqOW/g+aJje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mM5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3Ni5odG1sIj5odHRwczovL2R1YW5qdXppa3UuY29tL2R1YW5qdXppL25jOWlqMzNwd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03518DBCE717164760133265DB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