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0E4AF405343F63207AD31F7461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0E4AF405343F63207AD31F7461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6K+t6Ie06Ieq5bex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PC9wPjwvZm9udD48L2NlbnRlcj48cD48ZW0+MS48L2VtPuassuacm+S7peaPkOWN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vheWKm+S7peejqOW5s+mrmOWxseOAgjwvcD48cD48ZW0+M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Wksei0peaJvuWAn+WPo++8jOiAjOaYr+imgeS4uuaIkOWKn+aJvu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JouiusOaJgOW+l+WIsOeahO+8jOW/mOiusOaJgOS7mOWH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acieeUn+Wwseacieatu++8jOS9h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edgO+8jOWwseimgeS7peacgOWlveeahOaWueW8j+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EmuatpeWGjeWwj++8jOS+neeEtuWQkeedgOWJjeaWue+8jOWwseeul+e/heiG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/g+S5n+imgemjnue/lOOAgjwvcD48cD48ZW0+Ni48L2VtPumGkuadpee/u+i6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S9oOWwhue7p+e7reWBmuaipu+8jOmGkuadpeWOu+Wli+aWl+S9oOWwhuWch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XtuWAme+8jOS9oOW+l+WBnOS4gOS4i+iEmuatp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/g+eBte+8jOiuqeW/g+aDheW5s+WSjO+8jOaDs+S4gOaDs+iHquW3seeUn+a0u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JgOaciee+juWlveeahOS6uuWSjOS6i+OAgjwvcD48cD48ZW0+OC48L2VtP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quaDhei/juaOpeavj+S4gOWkqe+8jOa7oeaAgOS/oeW/g+W6pu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S4quS6uueahOeUn+WRvemDveaYr+S4gOadoeWwj+iIu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S9oOi/nOiIqueahOmjjuW4huOAgjwvcD48cD48ZW0+MTAuPC9lbT7lsL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mirHmnIDlpKfnmoTluIzmnJvvvIzkvZzmnIDlnY/nmoTmiZP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ZKM5Lq655qE5beu5Yir5bCx5piv5Zug5Li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beu5LqG5LiA54K554K577yM57uI5LqO5pyJ5aSp5L2g5Y+R546w77yM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beu5LqG6L+Z5LmI5aSa44CCPC9wPjxwPjxlbT4xMi48L2VtPuWQm+Wtk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aYr+ihjOWKqOeahOWKm+mHj++8jOiAjOS4jeaYr+ivreiogO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Dlip/msLjov5zlsZ7kuo7pgqPkupvniLHmi7zmkI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G95by655qE5q+F5Yqb5Y+v5Lul5b6B5py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bqn6auY5bOw44CCPC9wPjxwPjxlbT4xNS48L2VtPuacgOWFrOW5s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gOWBj+W/g+eahOS5n+aYr+aXtuWFie+8jOavj+S4quS6uumDveaLpeac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I05bCP5pe277yM5pyA5ZCO5Y205rS75oiQ5LqG5LiN5ZCM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QjOWcqOS4gOS4queOr+Wig+S4reeUn+a0u++8jOW8uuiAheS4j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hueVjOWwseWcqOS6juiwgeiDveaUueWPmOWug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LHotKXnmoTmnIDlpKfljp/lm6DvvIzlsLHmmK/lr7nkuo7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Ljov5zkuI3mlaLlhYXliIbkv6Hku7vvvIznlJroh7PorqTkuLroh6rlt7Hlv4XlsI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E4LjwvZW0+6Lev55qE5bC95aS077yM5LuN54S25piv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6LWw44CCPC9wPjxwPjxlbT4xOS48L2VtPuS4jeeuoeaYqOWkn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juagt+eahOazo+S4jeaIkOWjsO+8jOaXqeaZqOmGkuadpei/meS4quWfjuW4guS+ne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OAgjwvcD48cD48ZW0+MjAuPC9lbT7mr5Tpurvng6bmm7Tlj6/mgJX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v6Hoh6rlt7HlgZrku4DkuYjpg73msqHmnInnlKjvvIznhLblkI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4PlronnkIblvpflnLDku4DkuYjpg73kuI3lgZrjgII8L3A+PHA+PGVtPjI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z6KaB55qE5pyq5p2l77yM5peg6K66546w5Zyo5pyJ5aSa6Zq+54a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X5ruh5oCA5L+h5b+D55qE5Z2a5oyB5LiL5Y67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S4gOWumuacieS9oOeahOWQjOexu++8jOS9huS4gOWumuS4jeS8muWkm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iDveWQrOWIsOS9oOayiem7mOiDjOWQjueahOWRvOWWiu+8jOaEv+acieS6uu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ssuiogOWPiOatouOAgjwvcD48cD48ZW0+MjMuPC9lbT7mnIDlpb3nmoT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mK/miJHku6zot5/lhoXlnKjlipvph4/msp/pgJrvvIznhLblkI7lroP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ku6zjgII8L3A+PHA+PGVtPjI0LjwvZW0+5piT5py955qE5piv55Sf5ZG977yM5Ly8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LCi55qE6Iqx5py177yb54S26ICM5rC45a2Y55qE77yM5piv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5Sf55qE5r+A5oOF44CCPC9wPjxwPjxlbT4yNS48L2VtPumVv+Wkp+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S8muaEn+iwoueOsOWcqOWKquWKm+Wli+aWl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hbjnlJzoi6bovqPmiJHoh6rlt7HlsJ3llpzmgJLlk4DkuZDmiJH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LHmmK/oh6rlt7HnmoTlpKrpmLPjgILml6Dpobvlh63lgJ/osI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C46L+c6YO95LiN6KaB5YGc5q2i5b6u56yR77yM5Y2z5L2/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pe25YCZ77yM6K+05LiN5a6a5ZOq5LiA5aSp5pyJ5Lq6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6Z2i54ix5LiK5L2g44CCPC9wPjxwPjxlbT4yOC48L2VtPue7j+i/h+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VquejqOeguu+8jOWNteefs+aJjeWPmOW+l+abtOWKoOe+juS4veWFiea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YvmlpfnmoTlj4zohJrlnKjouI/noo7oh6rlt7HnmoTmuKnluo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IDmi5PkuobkuIDmnaHliJvpgKDkuYvot6/jgII8L3A+PHA+PGVtPjM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GK6K+J6Ieq5bex5LiA5qyh77ya5oiR55yf55qE5b6I5LiN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e8uuWwkeegtOWcn+mdouWHuuW5tuS4jumjjumbquaLmuaQ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enjeWtkOeahOWJjemAlOW5tuS4jeavlOiQveWPtue+juWmmeS4g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mtLvnnYDopoHlkbzlkLjjgILlkbzogIXvvIzlh7rkuID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LjogIXvvIzkuonkuIDlj6PmsJTjgII8L3A+PHA+PGVtPjMzLjwvZW0+6KaB5oOz5o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N6IO95oCV5rC05rex44CC6KaB5oOz5pGY546r55Gw77yM5bCx5b6X5LiN5oCV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3keW+l+i2iuW/q++8jOmBh+WIsOmjjueahOmYu+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umYu+WKm+S4juaIkOWwseebuOS8tOmaj+OAgjwvcD48cD48ZW0+MzU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lpLHotKXvvIzlj6rmib7nkIbnlLHmiJDlip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mu5ryU6Ieq5bex55qE6KeS6Imy77yM5YGa6Ieq5bex6K+l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buOS/oeWwseaYr+W8uuWkp++8jOaAgOeWkeWPquS8muaKkeWI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AjOS/oeS7sOWwseaYr+WKm+mHj+OAgjwvcD48cD48ZW0+MzguPC9lbT7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uKbmnaXlv6vkuZDvvIzogIzml6DooYzliqjliJnlhrPml6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Q5Yqf6L+Z5Lu25LqL77yM6Ieq5bex5omN5piv6ICB5p2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uqeeUn+a0u+eahOWPpeWPt+WciOS9j+eahOS6uu+8j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aXtuWNiuatpeeahOOAgjwvcD48cD48ZW0+NDEuPC9lbT7kurrnlJ/lr4Llr5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jgILkurrnu4/lvpfotbflr4Llr57vvIzlsLHog73ojrflvpfoh6rnlLHvvJv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r4Llr57vvIzlsLHkvJrlj5fkurrnibXliLbjgII8L3A+PHA+PGVtPjQ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piv5Y2B5YiG6ZKx5LiA5omT77yM55yf5q2j5peg5Lu355qE5piv6IO95a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qb5oOz5rOV55qE5Lq644CCPC9wPjxwPjxlbT40My48L2VtPuWKquWKm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uuOWkmuS6i+aDhe+8jOWdmuaMgeWdmuaMge+8jOWwsei/h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gZrmnIDlpb3nmoTku4rlpKnvvIzlm57pob7mnIDlpb3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47mjqXmnIDnvo7lpb3nmoTmmI7lpKnjgII8L3A+PHA+PGVtPjQ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KaB6Z2i5a+55LuA5LmI77yM5pei54S26LWw5Yiw5LqG6L+Z5LiA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PC9wPjxwPjxlbT40Ni48L2VtPuaIkeS4jeaYr+WkqeeUn+eah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mqqOWtkOmHjOa1geedgOS4jeacjei+k+eahOihgOa2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KjmnIDlsJHnmoTmgpTmgajpnaLlr7nov4fljrvvvJvnlKjmnIDlsJH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naLlr7nnjrDlnKjvvJvnlKjmnIDlpJrnmoTmoqbpnaLlr7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uH5aOr5pCP5Ye65oOK5rab6aqH5rWB6ICM5LiN5rKJ5rKm77yM5oem5aS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5Lmf5Lya5rq65rC044CCPC9wPjxwPjxlbT40OS48L2VtPuS9oOimg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S6i+aDhe+8jOWwseivpeaJv+WPl+WkmuWkp+eahOWOi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mnpzmlL7lvIPlpKrml6nvvIzkvaDmsLjov5zpg73kuI3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ku4DkuYjjgII8L3A+PHA+PGVtPjUxLjwvZW0+6YKj5Lqb55Sf5ZG95Lit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iW5aW95oiW5Z2P55qE6K6w5b+G77yM6YO96K6p5L2g5pu05aW95Zyw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i48L2VtPuaDs+imgemAg+mBv+aAu+acieWAn+WP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OWKn+aAu+acieaWueazle+8gTwvcD48cD48ZW0+NTMuPC9lbT7lpJrmlbD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mK/lm6DkuLrkuI3lnZrmjIHvvIzkuI3liqrlipvvvIzkuI3mjL3nlZ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KDoh6rlt7Hor7TkuIDliIfpg73mmK/lkb3ov5D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6X5Yeg5Zue5pCP77yM5q2k5pe25LiN5pCP5L2V5pe25pC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ecvOWJjeaWue+8jOWPquimgeaIkeS7rOe7p+e7re+8jOaUtuiO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cqOWJjeaWue+8gTwvcD48cD48ZW0+NTYuPC9lbT7ml6DorrrkvaD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kuI3lubjvvIzmsLjov5zmnInkurrmr5TkvaDmm7TliqDkuI3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O5YW255So5rOq5rC05oKU5oGo5pio5aSp77yM5LiN5aaC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iO5aSp44CCPC9wPjxwPjxlbT41OC48L2VtPuWboOS4uuimgeWBmueah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avlOWIq+S6uuWBmueahOabtOWlve+8gTwvcD48cD48ZW0+NTk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lvIDlv4PlnKjkuIDotbflj6vllpzmrKLvvIzlpoLmnpzkuI3lvIDlv4P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lsLHmmK/niLHkuobjgII8L3A+PHA+PGVtPjYwLjwvZW0+5aaC5p6c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rKZ5ryg77yM5Y+I5rKh5pys5LqL56a75byA5rKZ5ryg77yM6YKj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oiQ5LuZ5Lq65o6M44CCPC9wPjxwPjxlbT42MS48L2VtPuW+iOWkm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eahOS6uu+8jOmDveaDs+eci+S9oOeskeivne+8jOW4jOacm+S9oOWPmOaIk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IuPC9lbT7mlLbotbfnvqHmhZXliKvkurrnmoTnm67lhY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I8L3A+PHA+PGVtPjYzLjwvZW0+5b+D6YeM5pS+5LiN5LiL6Ieq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65oWn77yb5b+D6YeM5a655LiN5LiL5Yir5Lq677yM5piv5rKh5pyJ5oWI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8n+S6uuS5i+aJgOS7peS8n+Wkp++8jOaYr+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FseWkhOmAhuWig+aXtu+8jOWIq+S6uuWkseWOu+S6huS/oeW/g++8jO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+W/g+WunueOsOiHquW3seeahOebruagh+OAgjwvcD48cD48ZW0+NjU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kuI3lj6/pgb/lhY3nmoTvvIzkvYblpKfpg6jliIbnmoTlpLHmnJv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q5jkvLDkuoboh6rlt7HjgII8L3A+PHA+PGVtPjY2LjwvZW0+6Z2S5pil5piv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6ev5p6B6L+b5Y+W55qE6LGh5b6B77yM5piv5aWL5paX55qE6buE6YeR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/meS4quS4lueVjOWwsei/meS5iO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+l+WIsOS6m+S7gOS5iOWwseS4jeW+l+S4jeWkseWOu+S6m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lJ/mtLvnmoTnvo7vvIzmnaXmupDkuo7kvaDlr7nnlJ/mtLvnmoT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nmoTnuq/nnJ/vvIzmnaXmupDkuo7kvaDlr7nmnIvlj4vnnJ/or5rnmoTnm7j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YKj5Lqb5bCd6K+V5Y675YGa5p+Q5LqL5Y20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U6YKj5Lqb5LuA5LmI5Lmf5LiN5bCd6K+V5YGa5Y205oiQ5Yqf55qE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LiK5aSa5bCR44CCPC9wPjxwPjxlbT43MC48L2VtPuayoeaciemjjua1q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oueahOW8hOa9ruWEv++8m+ayoeacieiNhuajmO+8jOS5n+ayoeacieS4jeWxi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AheOAgjwvcD48cD48ZW0+NzEuPC9lbT7lirHlv5fmmK/nu5nkurrlv6vkuZD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u5nkurrnl5voi6bjgII8L3A+PHA+PGVtPjcyLjwvZW0+5Y+q5pyJ6IOc5Yip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Y+q5pyJ5oiQ5Yqf5omN5pyJ5Luj5Lu377yM5Y+q5pyJ6ICV6ICY5omN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3My48L2VtPuWTsuS6uuaXoOW/p++8jOaZuuiAheW4uOS5k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aJgOeIseeahOS4gOWIh+S7lumDveaLpeacieS6hu+8jOiAjOaYr+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S7lumDveeIseOAgjwvcD48cD48ZW0+NzQuPC9lbT7llK/lhbb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miY3mm7Tli4fkuo7nvKnlsI/oh6rlt7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iv54Gr77yM5aSx5pyb5piv54Of77yM55Sf5rS75bCx5piv5LiA6L6554K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YaS54Of44CCPC9wPjxwPjxlbT43Ni48L2VtPuWUr+acieihjOWKq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WRvei/kOOAgjwvcD48cD48ZW0+NzcuPC9lbT7kuIDkuKrkuI3ms6jmhI/lsI/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kuI3kvJrmiJDlip/lpKfkuovkuJ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W5Lya5ZKs5Lq677yM5L2g5LiN6LWw5L6/5Lya5ruh6Lqr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aXtuWAme+8jOayoeacieS4i+S4gOasoe+8jOayoeacieacu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yoeacieaaguWBnOe7p+e7reOAguacieaXtuWAme+8jOmUmei/h+S6h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awuOi/nOeahOayoeacuuS8muS6huOAgjwvcD48cD48ZW0+ODAuPC9lbT7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kuonkvaDmsqHmnInnmoTjgILopoHmg7PkurrliY3mmL7otL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4zlkI7pga3nvarjgILmnIDnqbfkuI3ov4fopoHppa3vvIzkuI3mrbvnu4jkvJrlh7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ZG96L+Q5oOz6K6p5oiR5L2O5aS056ew6Iej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oOz5YGa5ZG96L+Q5Li75Lq644CCPC9wPjxwPjxlbT44Mi48L2VtPuWRvei/k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+8jOWwveWKm+W9k+awuOaBk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1pNm9iOXlj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taTZvYjl5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0E4AF405343F63207AD31F7461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