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7EBCD005BD1EF4C97B63862350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7EBCD005BD1EF4C97B63862350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2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aAjuS5iOagt++8jO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gleiQveaAu+aYr+S4jeWAvOW+l+WOn+iwheeahO+8jOi2iuaYr+ayoe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mgeeIseiHquW3seOAgjwvcD48cD48ZW0+Mi48L2VtPuW/g+S4reijhea7o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S4juaDs+azleeahOS6uu+8jOawuOi/nOWQrOS4jeingeWIq+S6uu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IkeS8muiusOS9j+eUn+WRveS4r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IkeS5n+S8muiusOW+l+Wkp+mbqOejheektO+8jOayoeacieW4puS8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C48L2VtPuaXoOiuuuS9oOacieWkmuWdmuW8uu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eahOiHtOWRveS8pOOAgjwvcD48cD48ZW0+NS48L2VtPuWls+S6uueLr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WSjOa4qeaflOeahOWkqeWIhu+8jOimgeeVmee7mea3se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easeecie+8jOWNs+S9v+WcqOS8pOW/g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7juS4jeefpemBk+acieiwgeS8mumGieW/g+S6j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ieeIseS6uuS4jemcgOimgeWkquWkmuagh+WHh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+8muS4jemql+S9oO+8jOS4jeS8pOWus+S9oO+8jOWSjO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peWJjeaIkeS7peS4uueIseS4gOS4quS6uu+8jOacgOS8n+Wkp+eah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7iuWkqemHjeWPiOWPkeeOsO+8jOeIseeahOS8n+Wkp++8jOmZpOS6h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OpeWPl+OAgjwvcD48cD48ZW0+OS48L2VtPui/kOawlO+8jOWwseaYr+ac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aSnuWIsOS6huS9oOeahOWKquWKm++8jOWPquacieWFheWIhueahOWKquWKm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ahOacuuS8mu+8jOaJjeiDveaIkOWwseWlvei/kOaw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s5Xkv53or4Hnu5nkvaDkuIDmrrXlroznvo7nmoTmhJ/mg4XvvIzmsqHmnIn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msqHmnInliIbmrafjgILkvYbmiJHog73kv53or4Hlj6ropoHkvaDlnZrmj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I3nprvkuI3lvIPjgII8L3A+PHA+PGVtPjExLjwvZW0+5L2g5YW25a6e5LiN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5reh77yM5L2g5pS+5b+D77yM5oiR5Lmf5rKh5oOz6L+H6KaB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KseW8gOWGjeiwouOAgeS6uuadpeWPiOi1sOOAguWBh+iLp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i1t+WIneWPiOS9leW/heaLm+aDueOAgjwvcD48cD48ZW0+MTM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vvIzkuI3opoHlpaLmnJvliKvkurrmnaXnlrzkvaDvvIz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nmoTjgII8L3A+PHA+PGVtPjE0LjwvZW0+5LiN5piv5L2g55qE5Lic6KW/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A6L6I5a2Q5Lmf5LiN5piv5L2g55qE44CC5a+55LqO5LiA5Liq5LiN5Zy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Y5Ye65Y2B5bm055qE562J5b6F5ZKM5Y2B56eS6ZKf5piv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5qE77yBPC9wPjxwPjxlbT4xNS48L2VtPue6ouWwmOazoui9rO+8jOaXtuWFie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peWvhOS4gOS7veelneemj++8jOWPquimgeW/g+S4reacieeIse+8jOaXtuWFi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geWOu+OAgjwvcD48cD48ZW0+MTYuPC9lbT7orqnkuIDkuKrkurrmiJDplb/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vvIzpg73mmK/lraTni6znmoTjgII8L3A+PHA+PGVtPjE3LjwvZW0+5LiN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rKh5Lq66KaB5LqG77yb5Y+q5piv6Zmk5LqG5L2g77yM5oiR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xOC48L2VtPuWFtuWunuW+iOWkmuS6i+aIkemDv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5oOaDr+eskeedgOivtOayoeWFs+ezu+OAgjwvcD48cD48ZW0+MTkuPC9lbT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lvpfkuIvnmoTlj6vkuL7ph43vvIzkuL7lvpfotbfmlL7kuI3kuIvnmoTlj6v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lj6/mg5zvvIzlpKflpJrmlbDkurrnmoTniLHmg4XvvIzpg73mmK/otJ/ph4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iG6K6655yf5piv5Liq56We5aWH55qE5LqL5oOF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n55Sf55qE77yM5oWi5oWi5Zyw5byA5aeL5rWB5Lyg77yM5o6l552A5Y+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55qE55yf55u444CCPC9wPjxwPjxlbT4yMS48L2VtPuS6uuS4juS6uu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cn+eahOWwseWmguWkqeS4iueahOaciOS6ruWcsOS4iueahOa5lu+8jOebuO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S8muW9vOatpOebuOeFp+OAguaIkeW+iOaDs+W/teS9oO+8jOWvueS6juaIke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4jei/h+WSq+Wwuu+8gTwvcD48cD48ZW0+MjIuPC9lbT7kurrnlJ/lsLHmmK/opoH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gJXigJXkuI7njq/looPvvIzkuI7mkafmrovkurrnlJ/lkb3nmoTmgrLop4Lmsq7ku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vnqbflm7DkuY/mhJrmmKfml6Dnn6XlkITlvI/lkITmoLfnmoTku4fmlYzmkI/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9566h5L2g5Y+v6IO95b+D6YeM6Zq+5Y+X77yM5L2G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2a5by66LW35p2l77yM6KaB5YaN5oiQ54af5LiA5Lqb77yM5oiQ5Li65aS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uW9k+WcsOeUqOeQhuaZuuaOp+WItuS9j+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XoOW8iu+8jOWPkeeWr+S8vOeahOa7peaWveeIseaDhe+8jOacieW8iuaXo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kuI3niLHmiJHvvIzlsLHor7fkvaD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bflgbfmkbjmkbjlr7nliKvnmoTkurrmuKnmn5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6KaB5oyR5YmU55Sf5rS755qE5LiN5aaC5oSP77yM5omA5pyJ55qE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O5piv6Ieq5bex55qE5aSp55yf6YGH5LiK5LqG56S+5Lya55qE546w5a6e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eB5LiN5aaC55CG6Kej77yM5oqx5oCo5LiN5aaC5pS+5L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e0r+aYr+WboOS4uuW/g+mHjOijheS6huWkmuS9meeahOS4nOilv++8jO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aSkeeahOaYr+S4gOS4qumBk+eQhuOAgjwvcD48cD48ZW0+MjguPC9lbT7ogIP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LHlg4/lvZPljLvnlJ/vvIzlj43mraPlh7rmnaXnrKzkuIDlj6XmmK/miJHlsL3lip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pe25YCZ5oiR5Lus5Lya5oKg54S255qE55Sf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aF6ISx55qE5oOz5rOV77yM5aW95YOP5LiA5YiH55qE576O5aW96YO95LiO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C75Zyo5pat5pat57ut57ut55qE5oCA55aR5Lq655Sf77yM5oCA55aR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zMC48L2VtPuWIq+S6uuaAjuS5iOWvueS9oO+8jOS9o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7lu+8jOeUn+iAjOS4uuS6uu+8jOWkp+WutumDveaYr+esrOS4gOaso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Dr+edgOiwgeOAgjwvcD48cD48ZW0+MzEuPC9lbT7kurLniLHnmoTvvIzliKv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5voi6bnmoTml7blgJnvvIzmraPmmK/miJDplb/nmoTml7blgJ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LqR6YeM5oKg5oKg5oOF77yM5oOF5oSP57u157u15rC46Zq+5b+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5Sc5aaC6Jyc77yM5oiR5Lus5LiN6IO95YiG5b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iHquW3seW+rueskeaXtu+8jOS4luS4iuayoeeDpuS6i+iDvee6oO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9k+S9oOWvueiHquW3seivmuaEj+aXtu+8jOS4luS4iuayoeS6uuiDveasuumq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J3mgYvnmoTkurrlpKflpJrpg73kuI3mh4L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3mgYvlpLHotKXnmoTlpJrjgILmiJDlip/nmoTlsJHjgILnu5PlqZrlupTor6Xmib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ZrnmoTvvIzlm6DkuLrosIHpg73llpzmrKLljp/oo4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Lya6YGH6KeB5Lik5Liq5Lq677yM5LiA5Liq5Yay5pKe5LqG6Z2S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CA5om2552A5Lq655Sf44CC5pyJ5Lqb5LqL5LiN5piv5oiR5LiN5Zyo5o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SP5LqG5Y+I6IO95oCO5qC344CCPC9wPjxwPjxlbT4zNi48L2VtPuesrOS4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WFqOmDveaYr+acgOWQjueahOaCsuS8p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iJHku6zmm77kuIDnm7TnmoTmtLvlnKj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vvIznlJroh7PljZHlvq7liLDoh6rlt7Hpg73lv5j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5pio5aSp55qE5Lq65aSx5Y676L+H5Y6777yM5rS75Zyo5piO5a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yq5p2l77yM5rS75Zyo5LuK5aSp55qE5Lq65oul5pyJ6L+H5Y675ZKM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aAleiiq+WIq+S6uuWIqeeUqO+8jOS6uuWut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vtOaYjuS9oOi/mOacieeUqOOAgjwvcD48cD48ZW0+NDAuPC9lbT7lkI7mnaX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bkuI3mmK/miYDmnInnmoTllpzmrKLpg73kvJrmnInnu5PmnpzvvIznu4jnq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pgYfop4HlsLHlt7Lnu4/lvojpmr7lvpf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byA5b+D55qE77yM5a+55ZWK77yM5Zug5Li65oiR55qE5b+D5LiK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Se77yM5omA5pyJ55qE5LqL5oOF6YO95Lya5LiN6KeB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WcqOeIseaDhemXrumimOS4iu+8jOeUt+S6uuavlOWls+S6uuabt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luS7rOS8muaKiuaEn+aDhemXrumimOaUvuWcqOWQiOeQhueahOS9jee9ru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+iOWuueaYk+aKiuaEn+aDheW9k+aIkOeUn+a0u+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pJrlrabkuIDmoLfmnKzkuovvvIzlsLHlsJHor7TkuIDlj6XmsY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jrDlnKjnmoTliqrlipvvvIzmmK/kuLrkuobku6XlkI7nmoTkuI3msYL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mK/mnIDlvLrnmoTlupXmsJTjgILorrDkvY/vvIzmtLvnnYDkuI3mmK/pnaD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lkIzmg4XvvIzogIzmmK/pnaDmsZfmsLTotaLlvpfmjozlo7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ay5Yi35LiA5YiH55qE6Zmk5LqG55y85rOq77yM5bCx5piv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j+aXtuWAmeaeleWktOS4iumDveaYr+WPo+awt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eWktOS4iumDveaYr+azquawtO+8m+Wwj+aXtuWAme+8jOW+rueske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Vv+Wkp+WQju+8jOW+rueskeaYr+S4gOenjeihqO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kuI3ms5XnmoTkuovlop7lpJrvvIzorrjlpJrkurrnmoTniLHlv4PmiY3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kuobjgII8L3A+PHA+PGVtPjQ3LjwvZW0+5L2g5rC46L+c6KaB5a695oGV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W5pyJ5aSa5Z2P77yM5L2g5LiA5a6a6KaB5pS+5LiL77yM5omN6IO95b6X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44CCPC9wPjxwPjxlbT40OC48L2VtPuWcqOS4gOWIh+WPmOWl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mgee7j+WOhuS4gOS6m+S4jeW8gOW/g+eahOaXpeWtkO+8j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+iOmVv++8jOS5n+iuuOWPquaYr+S4gOiniemGku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kuI3lkIzkuI3nm7jkuLrosIvvvIzkvaDorqjljozmiJHvvIzmiJHkuZ/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UwLjwvZW0+5oiR55qE5b+D5Y+Y5LqG77yM5L2g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44CC5L2g55qE54ix5Y+Y5LqG77yM5oiR5LiN6IO95LiN6Ze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5n+aciei/h+e+juWlveeahOWbnuW/hu+8jOWPquaYr+iuqeazqu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ooeeziuS6huOAgjwvcD48cD48ZW0+NTIuPC9lbT7lpJrpga3pgYflh6DmrKHkuI3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57vvIzkuI3og6vogIzotbDlkozkuI3lkYrogIzliKvvvIzkvaDkvJrnn6XpgZ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r5Tlubjnpo/mm7Tlj6/pnaDjgII8L3A+PHA+PGVtPjUzLjwvZW0+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iA6aKX5Y+X5Lyk55qE5b+D77yM5ZCM5qC35Lmf5Y+v5Lul5pKV6KOC5LiA6aK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b+D44CCPC9wPjxwPjxlbT41NC48L2VtPuWkqeWFieWwseWDj+S4gOadoeW8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ahOaKm+eJqee6v++8jOato+WcqOS4gOeCueS4gOeCueWcsO+8jOacneedgO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eCueeahOaXpeWtkOenu+WKqO+8jOWkj+WkqeS9oO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iIbkuYvkuZ3ljYHnmoTlpLHotKXogIXlrp7pmYXkuIrlubbpnZ7ooqvlh7v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mmK/mlL7lvIPkuobjgII8L3A+PHA+PGVtPjU2LjwvZW0+5ama5ae7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G75bu257ut5LiN57ud77yb5pyL5Y+L55qE54ix77yM5L2/5Lq657G76L6+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aKD55WM77yb5rer6YKq55qE54ix77yM5YiZ5L2/5Lq657G76LSl5Z2P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Gs+WumueahOS6i+aDheimgeW5suiEhuWIqeiQve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iupOWumueahOmBk+i3r+imgeWdmuWumuS4jeenu++8j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h+aVoumdouWvueOAgjwvcD48cD48ZW0+NTguPC9lbT7lpLHmnJ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lpLHmnJvov4flkI7vvIzov5jlv4PlrZjkvqXlubjvvIzor5XnnYD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U5LjwvZW0+5YG25bCU55qE55u46YGH77yM5piv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+955Wl55qE57ua5Li944CCPC9wPjxwPjxlbT42MC48L2VtPuWlveeahO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i0ouWvjO+8jOS4gOaXpuS9oOaLpeacieWug++8jOS9oOWwseS8muWPl+ebiu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u+aIkOeri+WNs+ihjOWKqOeahOS5oOaDr++8jOS9oOeahOS6uueUn+Wwh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Ej+S5ieOAgjwvcD48cD48ZW0+NjEuPC9lbT7lhbblrp7pgqPkupvnmb3lpKn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kuZ/orrjlsLHmmK/mmZrkuIrlk63nnYDlk63nnYDnnaHnnY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mA6LCT5bm456aP77yM5bCx5piv5LiA5Liq56yo6J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5Oc77yM5byV5p2l5peg5pWw5Lq655qE576h5oWV5ZKM5auJ5aaS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bmz5bmz5reh5reh44CCPC9wPjxwPjxlbT42My48L2VtPuaIk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IsOaAgOeWkeiHquW3seOAgjwvcD48cD48ZW0+NjQuPC9lbT7kuI3nu4/mhI/mia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op5LvvIzov5nkuJbnlYzlsLHmmK/kuIDpl7nlia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K5pyA576O5aW955qE54ix5oGL77yM5piv5Li65LiA5Liq5Lq65LuY5Ye6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2z5L2/6KKr5Lyk55qE5L2T5peg5a6M6IKk77yM5Lmf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lveS4lueVjO+8jOaEv+aJgOacieeahOWKquWK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i0ue+8jOmBh+ingeWlveaXtuWFie+8jOWOu+aEn+WPl+aXtumXt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rvov4fnmoTlnLDmlrnotorlpJrvvIzotor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ku4DkuYjlnLDmlrnljrvvvJvop4Hov4fnmoTkurrotorlpJrvvIzoto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mg7PlvoXlnKjku4DkuYjkurrouqvovrn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6Ium77yM5L2g5ZOq5pyJ5pe26Ze05ZaK57Sv44CC5aaC5p6c55yf5oOo77yM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KeJ5b6X5Lii6IS444CC5Zug5Li65om/5Y+X5b6X6L+Y5LiN5aS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pe26Ze05oqx5oCo44CCPC9wPjxwPjxlbT42OS48L2VtPuaIke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iusumBk+eQhu+8jOS5n+WPr+S7pee/u+iEuOWRiuivieS9oOS7gOS5iOWPq+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mnInnmoTkurrkuI7kurrkuYvpl7TnmoTnm7jpgY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tYHmmJ/vvIznnqzpl7Tov7jlj5Hlh7rku6TkurrnvqHmhZXnmoTngavoir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mmK/ljIbljIbogIzov4fjgII8L3A+PHA+PGVtPjcxLjwvZW0+5q+P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LiA5Y+j5rOJ55y877yM5LiN5pat5Za35raM5Ye655Sf5ZG944CB5rS7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aaC5p6c5LiN5Li65a6D5oyW5rKf55aP5a+877yM5a6D5bCx5Lya5oqK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Y+Y5oiQ5rK85rO944CCPC9wPjxwPjxlbT43Mi48L2VtPuWIsOS6h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+8jOehruWunuiwgemDveS4jeaDs+WPluaCpuS6hu+8jOi3n+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acjeWwseWcqOS4gOi1t++8jOWMheaLrOaci+WPi++8jOe0r+S6huaIkeWwsei6s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+8jOaIkeWWnOasouS9oO+8jOaIkeS7rOWwseWcqOS4gO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WWnOasouWwseWNg+S4h+S4jeimgeWLieW8u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t53nprvkuqfnlJ/nmoTnvo7mhJ/kuI7mgJ3lv7Xpg73mmK/mmoLml7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pDkuo7kuIDmlrnkuI3lnKjouqvovrnnmoTkuI3kuaDmg6/vvIzkuIDml6b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ooqvkuaDmg6/kuobot53nprvkvr/kvJrkuqfnlJ/nlo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5qE6YCJ5oup5YW25a6e5b6I566A5Y2V77yM5b6A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iP5a6e55qE5Zyw5pa56LWw5LiN5Lya6ZSZ77yM5bC96YeP5LiN5Y675a+5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oiW5peg55qE5LqL5Yqo5b+D77yM6Z2Z5LiL5b+D5ZCs6Ieq5bex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4kOa4kOWPkeeOsO+8jOeGrOWknOWFtuWunuW+iOWb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S4reS4gOebtOacieaJgOacn+W+he+8jOacieaJgOeJteaMgueahOS4nOil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+i/n+iuqeS9oOaEn+inieS4i+S4gOenkuWPr+iDveWwseS8muacieaJg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msqHmnInnu53lr7nnmoTlhazlubPvvIzljbT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hazlubPnmoTjgILlnKjkuIDkuKrlpKnlubPkuIrvvIzkvaDlvpfliLD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4Xpobvmr5TliKvkurrmib/lj5fnmoTmm7TlpJ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Liq5Lq677yM5aeL5LqO6aKc5YC877yM5pWs5LqO5pm65oWn77yM5ZCI5L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mF5LqO5ZaE6Imv77yM57uI5LqO5Lq65ZOB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eahOS6uuS4jeS8mui/t+i3r++8jOWPquS8muWcqOi3r+S4iuW8gOi+n+S4gOad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WsOaNt+W+hOOAguS4jeimgeW/mOiusOS9oOacgOWIneeahOaipuaDs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TwvcD48cD48ZW0+NzkuPC9lbT7kuIDkuKrkurrmg7Pkuovlpb3mg7Pmib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jgILkuIDkuKrkurrlpLHljrvkuoboh6rlt7HjgILkuI3nn6Xov5jmnInmsqHmnI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nmoTlj6/mnJvjgII8L3A+PHA+PGVtPjgwLjwvZW0+6K+l56a75byA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e5LqO5L2g44CCPC9wPjxwPjxlbT44MS48L2VtPuW4jOacm+i/iOi/h+i/memBk+W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6m+W/g+acieS4jeeUmOWNtOWKm+aJgOS4jeWPiueahOaXpeWtkOS5n+iDve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aEj+S5ieOAgjwvcD48cD48ZW0+ODIuPC9lbT7msLjov5zpg73opoHmtL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vvIzogIzkuJTnrJHlrrnopoHnibnliKvngb/ng4LvvIzliKvlnKjkuY7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IfngrnngrnvvIzlgZrlpb3kvaDoh6rlt7HvvIzorqnnnIvkuI3otbfkvaDnmoTkur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tbfvvIzorqnnnIvlvpfotbfkvaDnmoTkurrmm7TllpzmrKL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hNGd5b3gzN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YTRneW94Mzc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7EBCD005BD1EF4C97B63862350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