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97CEABAAD66DD0EDFF62CA8624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7CEABAAD66DD0EDFF62CA8624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Z6KeG5L2g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+5jCDniLHlvpfmrbvljrvmtLvmnaU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nu5nkvaAg54S25ZCO5oiR6LWwPC9wPjxwPjxlbT4zLjwvZW0+5L2g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pW36KGN5LiN57Sv5ZCXPC9wPjxwPjxlbT40LjwvZW0+5LiA5Y+l6K+d6YO96IO955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NPC9wPjxwPjxlbT41LjwvZW0+4pay5q2H5bqV6YeM5pav44Gu5oOz5a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O95p2l57uZ54i356C46bih6JuLJmRlZzs8L3A+PHA+PGVtPjcuPC9lbT7i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iJHku6zlvbzmraTlvbzmraQ8L3A+PHA+PGVtPjguPC9lbT7pg73mu5rov5zng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5Li2PC9wPjxwPjxlbT45LjwvZW0+5b2T5b+D6Lez5YGc5q2i5pe25oiR5omN5pS+5b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ls+S6uuivt+i/qeWIq+WmguatpOefq+aDh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IPmmJ/nkIPmna/jgII8L3A+PHA+PGVtPjEyLjwvZW0+57uZ5oi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5qE5ruaPC9wPjxwPjxlbT4xMy48L2VtPuWwj+S4ieawuOi/nOmCo+S5iO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eahzwvcD48cD48ZW0+MTQuPC9lbT7lgYfmg7PmlYwg6L6T57uZ5LqG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Co+mbt+WjsOWlveaBkOaAliB+LCw8L3A+PHA+PGVtPjE2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IS+5rCU6K+36Zeu5L2g566X5bGBPC9wPjxwPjxlbT4xNy48L2VtPuS9o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acquadpeOBoTwvcD48cD48ZW0+MTguPC9lbT7ova/lvLHov5nor43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E8L3A+PHA+PGVtPjE5LjwvZW0+5aWz5Lq65Y+v5Lul5ZOt5LiN5Y+v5Lul6L6TJmFz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AuPC9lbT7nlJ/mtLvmiorogIHlqJjpgLzmiJDkuobms7zlp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PyDmlL7nurXpgqPkuIDkuJ3muKnmn5Q8L3A+PHA+PGVtPjIy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LiN6L+H5piv6Z2S5pil55qE54KS5L2cPC9wPjxwPjxlbT4yMy48L2VtP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FjeS4iuaIkeeahOa7peaDhTwvcD48cD48ZW0+MjQuPC9lbT7pl63kuIrnnLznnZs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ez576OPC9wPjxwPjxlbT4yNS48L2VtPuS4q+WktO+4tuOEo+eLoOWNlee6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qLlmLTllIfljYrovrnlvpfor7Hmg5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oiR5L6/5peg5oGZIO+8hTwvcD48cD48ZW0+MjguPC9lbT7mt7Hmtbf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qHmnInkvaA8L3A+PHA+PGVtPjI5LjwvZW0+5oiR6Zy46YGTIOaIkemqhOWCs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MwLjwvZW0+5Liw5ruh5LiN5piv6IOW5oCn5oSf5LiN5piv6a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keW5tOS9oOi/mOeIseaIkeWQlz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lj6/ku6XjgILor7fms6jmhI/mrKHmlbA8L3A+PHA+PGVtPjMzLjwvZW0+6YeR6ZK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Kx5pyJ54ixPC9wPjxwPjxlbT4zNC48L2VtPua2gueZveS9oOe7meaIke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W/hjwvcD48cD48ZW0+MzUuPC9lbT7kvaDnu4jnqbbkuI3mmK/miJHnmoTlvZLlr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+V552A5Lmg5oOv5rKh5pyJ5L2g55qE55Sf5rS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dmuW8uuadpeiHquS4gOmBk+mBk+S8pD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Pphbg8L3A+PHA+PGVtPjM5LjwvZW0+57y66YWS57y654Of57y65aiY5L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quaYr+acieaXtuavlOi+g+WkmuaDhTwvcD48cD48ZW0+ND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PmgJ3lv7Xnlq/plb/nmoTlraPoioI8L3A+PHA+PGVtPjQyLjwvZW0+5Y2K5ZCK5a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wPjxwPjxlbT40My48L2VtPuKWsiDkuLblm57mg7Plj6rmmK/kuKrnv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YiG5LiJ5YWt5Lmd562JPC9wPjxwPjxlbT40NS48L2VtPuWlveeU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rCDmm77lsI/otKQ8L3A+PHA+PGVtPjQ2LjwvZW0+5LiN5ZOt5LiN6Ze5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tumXtOOAgeW0qea6g+S6huaIkeeahOeBtemt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vuY8g5oiR5pyJ5oiR55qE5bq45L+X576OPC9wPjxwPjxlbT40OS48L2Vt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OOAgOW/teaXpyZkZWc7IOOOnOOOnDwvcD48cD48ZW0+NTAuPC9lbT7mm77nu4/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iLHkuI7kvaDml6DlhbM8L3A+PHA+PGVtPjUxLjwvZW0+55S35Lq65LiN6Iqx5b+DI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ciOe7jzwvcD48cD48ZW0+NTIuPC9lbT4/44CA5oiR54ix5L2g4pWu5Y+v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PC9wPjxwPjxlbT41My48L2VtPui/meS4lueVjOaIkeWPquaDs+img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5c5pu+57uP55qE5om/6K+6LOWFqOaYr+epuueZv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mmK/lj4vliKvmmK/ni5c8L3A+PHA+PGVtPjU2LjwvZW0+5L2g55qE5b+D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CNPC9wPjxwPjxlbT41Ny48L2VtPuWIq+WmhOaDs37miJHkvJr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6KeB6ZKf5oOF5LuF5piv6KeB6Imy6LW35Lm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ODn+WDj+aipuS4gOiIrOegtOeijueahOi/h+WOu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nlZnnu5noh6rlt7HmhaLmhaLphok8L3A+PHA+PGVtPjYxLjwvZW0+4pWt5Li6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A5pyJ5pqn5pinPC9wPjxwPjxlbT42Mi48L2VtPuepuueZveWlvei/h+iLje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qbrlv7Xml6fkurrml6fkuovniak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6K6w5b+G5oWi5oWi5pWj5Zy6PC9wPjxwPjxlbT42NS48L2VtP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4jeS9juiwgzwvcD48cD48ZW0+NjYuPC9lbT7niLHkuobmlaPkuobnhLblkI7lka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4ix5oOF5oq15LiN6L+H5Y+L5oOF5Lik5Liq5a2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heawlOeahOWHuuWxgCDjg6o8L3A+PHA+PGVtPjY5LjwvZW0+5bCR5b6X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So5Ymp55qEPC9wPjxwPjxlbT43MC48L2VtPuS4gOS4quS6uuiZmuaLn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EuPC9lbT7ml7bpl7TlhrLkuI3otbDmiJHku6znmoTkvKTnl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4payIOasoOaXtuWFieS4gOS4quiHquWchuWFtuivtD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b/lpoLlkIzprZTprLw8L3A+PHA+PGVtPjc0LjwvZW0+44Kb5bCQ54Gw54G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5LqO5YWy55yf4pWuPC9wPjxwPjxlbT43NS48L2VtPuWls+S6uuWwseivpeacieWbvem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c3ltcDs8L3A+PHA+PGVtPjc2LjwvZW0+77yCYOafk+OAgeaIkOikkOiJsueahOaipu+/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u5nmiJHnnYHlpKfkvaDnmoTni5fnnLznnIvmuIX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S+5LiN5LiL55qE44CC6YKj5Lu955+c5o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cm9wO+Wls+S6uuWIq+i3tei4j+iHquW3seeahOiHquWwi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ov4fljrvlhajmmK/otKc8L3A+PHA+PGVtPjgxLjwvZW0+5rKJ5rW45Zyo56a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OHNiLmh0bWwiPmh0dHBzOi8vZHVhbmp1emlrdS5jb20vZHVhbmp1emkvN3RrMHJ4MTh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7CEABAAD66DD0EDFF62CA8624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