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FE32912D3E17C687C1D58DBF27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FE32912D3E17C687C1D58DBF27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7uZ55S35pyL5Y+L5Y+R5LuA5Lm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/g+ebuOWNsO+8jOaIkeS7rOeahOaDheWQq+aDheiEieiEie+8jOaIkeS7rOeah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vuahiOm9kOecie+8jOaIkeS7rOeahOeIseWcsOiAgeWkqeiNku+8jOaIkeS7r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aer+efs+eDgu+8jOaIkeS7rOeahOS6uueUn+acieS9oOiAjOeyvuW9q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/q+S5kO+8geaIkeelneS9oOWDj+eMquS4gOagt+aXoOW/p+aXoOiZ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aEj+e7meS9oOS4gOS4queBv+eDgueahOmYs+WFi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aCqOW4puadpeW5uOemj+OAguWcqOS9oOeahOiEuOmiiuS4i++8jOiZveacieS4gOmm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j+ivl++8jOacieaXoOWwveeahOasouS5kO+8jOacieWWnOaCpueahOWw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i9u+i9u+eahOelneemj++8jOaWsOW5tO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aKiumXruWAmeeahOmUge+8jOaKiuS9oOWFs+i/m+aXoOW/p+WfjuWgoe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lneemj+eahOS4nee6v++8jOWwhuS9oOe7keWcqOW/q+S5kOi6q+S4iu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eIseaDheawuOi/nOeUnOicnO+8jOaDheS6uuawuOi/nOa7oeaEj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+l+aEj++8jOW5uOemj+awuOi/nOa0i+a6ou+8gT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iAg+ivleaIkeWwseaDs+S9oO+8jOavj+S4gOasoeS4iuihl+aIkeWws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huS9oOiwgee7meaIkeetlOahiO+8m+ayoeS6huS9oOiwgeiDveaXoOengeeahOaO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+8geeOsOWcqOaIkeabtOaDs+S9oOS6hu+8jOaWsOW5tOayoeacie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iZjui/mOiDveeUn+WogeWQl++8nzwvcD48cD48ZW0+NS48L2VtPuaDs+S9o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AgeWkqeiNku+8jOebtOWIsOawuOS5heOAgjwvcD48cD48ZW0+Ni48L2VtPuaChOaC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ZjeS4tOeahO+8jOaYr+W5s+Wuie+8m+mdmemdmeS4uuS9oOaVo+aUvueahO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m7mOm7mOS4uuS9oOelneaEv+eahO+8jOaYr+W5uOemj++8m+a3sea3se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+8jOaYr+aIkOWKn++8m+mAgeS4iuaIkeacgOecn+ivmueahOelneemj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WPquaDs+e7meS9oOW/q+S5kO+8jOWNtOe7m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hueDpuaBvO+8jOS4jeaDs+mZt+WcsOWkqua3se+8jOeOsOWcqOWNtOS4jeiDv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3semZt+eahOS4jeiDveWRvOWQuO+8jOWmguaenOW4pue7meS9oOS8pOWus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ahOavlOS9oOa3se+8geeIseS9oO+8geS6sueIseeah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7k+adn+S4gOW5tOWllOW/me+8jOaWsOW5tOeyieWiqOeZu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WnOawlOa0i+a0i++8jOWPiOaYr+eyvuW9qeW8gOWcuu+8jOefreS/o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aEv+aCqOW5uOemj+WuieW6t++8jOWlvei/kOS7juWkqeiAjOmZje+8jOaUtu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inumVv++8jOW/q+S5kOW/g+S4rea1gea3jO+8jOaWsOW5tOW8gOWQr+W4jOac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WsOW5tOaIkOWPjO+8gTwvcD48cD48ZW0+OS48L2VtPuaWsOW5tOWIsO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/q+S5kOW5s+WuieOAgjwvcD48cD48ZW0+MTAuPC9lbT7npZ3npo/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sLjmsLjov5zov5zjgII8L3A+PHA+PGVtPjExLjwvZW0+6L+Z5Lqb5bm06YeM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77yM5b6X5Ye657uT6K665oKo5omN5piv5oiR5oOf5LiA5py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S/5oSP5L2/5oKo57uI55Sf5bm456aP44CC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oOS4uuS9oOeahOmZjeS4tO+8jOi/meS4gOWkqeaIkO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S7juatpOS4lueVjOS+v+WkmuS6huS4gOaKueivse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7juatpOiuqeaIkeacieS6huS+nemdoOeahOiHguiGgOOAguelneaIkeS6su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MuPC9lbT7lr4TkuIDlj6XnnJ/nnJ/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flrZflj6Xlj6Xpg73npZ3kvaDmlrDlubTlv6vkuZDvvJvpgIHkuIDkuLL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iIbliIbnp5Lnp5Lpg73npYjnpbfkvaDmlrDlubTlubPlronvvJvkvK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lv4PmhI/vvIzngrnngrnmu7Tmu7Tpg73mhL/kvaDmlrDlubT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L2g54ix55qE6JOd5aSp54G/54OC5aaC5oSP44CB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xNS48L2VtPuelneemj+aYr+S4gOactee+juS4ve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8gOWcqOa4qemmqOa1qua8q+eahOWkqeepuuS4i++8jOWPquS4uuijheeCu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g++8jOS4uuS9oOeahOaWsOW5tOWinua3u+S4gOeJh+e5geWNju+8jO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iwg++8jOaYr+W5uOi/kOeahOiQjOiKve+8jOelneaWsOW5tOS5i+mZheeskeWuu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YuPC9lbT7ku4rlpKnmlrDlubTkuobvvIzlpoLmnpzmnInlm5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nnIvnn63kv6HnmoTkurrmmKXlpKnlpI/lpKnnp4vlpKnlhqzlpKn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JvlpoLmnpzmnInkuKTlpKnvvIzpgqPlsLHluIzmnJvnnIvnn63kv6HnmoTkur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pu5HlpKnpg73pobrpobrliKnliKnvvJvlpoLmnpzmnInkuIDlpKn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obrpobrliKnliKnvvJvnnIvnn63kv6HnmoTkurr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Wd5paw5bm05b+r5LmQ77yM5rC46L+c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Ds+S9oO+8jOaDs+S9oOeahDM2Ne+8jOaIkeW/teS9oO+8jO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Ne+8jOaWsOW5tOW/q+S5kO+8geWcqOaWsOeahDM2NeWkqemHjO+8jOaIkee7me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NeS4quelneemj++8gTwvcD48cD48ZW0+MTkuPC9lbT7ovbvovbvlnLDkuID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3lsL3lv4PkuK3nmoTljYPoqIDkuIfor63vvIznn63nn63nmoTkuIDmnaHnn63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kuIrmiJHoobflv4PnmoTpl67lgJnvvIzlhbblrp7miJHkuIDnm7Tpg73lvo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E8L3A+PHA+PGVtPjIwLjwvZW0+55eb6Ium5pyA5aW95piv5Yir5Lq655q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N5piv6Ieq5bex55qE77yb6bq754Om5bCG5piv5pqC5pe255qE77yM5pyL5Y+L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77yb54ix5oOF5piv55So5b+D57uP6JCl55qE77yM5LiW55WM5LiK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iN5LqG55qE44CC5paw5bm05b+r5LmQ77yBPC9wPjxwPjxlbT4yM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W/mOiusOS7iuWkqei/meS4queJueWIq+eahOaXpeWtkO+8jOaIkeeJueaEj+WP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KiuW5uOemj+eahOmYs+WFiea0kuWcqOS9oOi6q+S4iu+8jOaIkei/mOeJueaEj+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cqOS7iuaZmue7meS9oOS4gOS4queUnOe+jueahOaipuWig++8jOelneS9oO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eahOaWsOW5tOOAgjwvcD48cD48ZW0+MjIuPC9lbT7po47otbf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ojpgI3pgaXvvIzpm6jmu7TnmoTml7blgJnmuqrmsLTmrKLnrJHvvIzpm6rpo5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qLmooXlkKvoi57vvIzoirHlvIDnmoTml7blgJnonILonbblm7Tnu5XvvIz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lpzkuIrnnInmoqLjgILmg7PkvaDlubbkuI3oi6bmgbzvvIzniLHkvaDlubjnpo/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ogIHlqYbvvIzmlrDlubTlv6vkuZDvvIE8L3A+PHA+PGVtPjIzLjwvZW0+5LuK5aS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572q77yM5p+U5oOF6Jyc5oSP6YWN5a+577yM5omN5a2Q5L2z5Lq655u45Lya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q+U57+85Y+M6aOe77yM6ZW/6Lev5LiN55+l55ay5oOr77yM5pS+6aOe5qKm5oOz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oOF5Luk5Lq66Zm26YaJ77yM54ix5oOF5bm456aP55Sc576O77yM5paw5bm05oS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L2g55u46ZqP77yBPC9wPjxwPjxlbT4yNC48L2VtPuS9oOeahOeskeWuue+8jO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+nuaEp++8m+S9oOeahOS8mOmbhe+8jOiuqeaYjuaciOWbnuWRs++8m+S9oOeah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mYs+WFieWQjumAgO+8m+S9oOeahOa4qeaalu+8jOiuqeaIkeaXoOi3r+WPr+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jOaWsOW5tOW/q+S5kOOAgjwvcD48cD48ZW0+MjU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mrKHvvIzpgqPlsLHmmK/ov5nkuIDovojlrZDvvJvmiJHniLH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7bvvIzpgqPlsLHmmK/kuIDnlJ/kuIDkuJbvvJvmiJHniLHkvaDvvIz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pgqPlsLHmmK/lkb3kuK3ms6jlrprjgILku4rlpKnmmK/mlrDlubTvvIzmiJH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I2LjwvZW0+5aaC5p6c6K+077yM55Sf5ZG95piv5LiA5Zy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6Iie55qE6KGo5ryU77yM6YKj5LmI77yM54ix5LiK5L2g77yM5piv5oiR5q2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ryU5Ye677yM6IO95aSf5LiO5L2g6YKC6YCF77yM5piv5LiK5bid55qE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aw5bm05Yiw5p2l5LqG77yM5Lqy54ix55qE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9u+i9u+WcsOWHneacm+S9oOeahOecvO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eahOivreiogO+8m+aChOaChOeahOaPoeS9j+S9oOeahOaJi++8jOa4qeaal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cquaUueWPmO+8m+i/memil+W/g+awuOi/nOWxnuS6juS9oO+8jOaXoOiuuuWcq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kqei+ueOAguebuOeIseWwseimgeS9oOeahOaJgOacie+8jOimgeS9oOeah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9oOiuqeaIkeeahOW/g+S4jeWGjeacieWKqOaRh++8jOacm+epv+eni+awtOWPqu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gTwvcD48cD48ZW0+MjguPC9lbT7kuIDovojlrZDvvIzlj6rmg7PkuI7kvaD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I5LjwvZW0+6IO954m15omL55qE5pe25YCZ6K+35Y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bm26IKp77yB6IO95oul5oqx55qE5pe25YCZ6K+35Yir5Y+q5piv54m154m15bCP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LW355qE5pe25YCZ77yM6K+35Yir6YKj5LmI6L275piT55qE5YiG5byA77yB5oS/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4ix5oOF77yM5bGe5LqO5L2g55qE5bm456aP6IO95aSf6ZW/6ZW/5LmF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MC48L2VtPuaWsOW5tOmBpeaKiueIseaBi+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JteaJi+S4gOeUn+W5uOemj+WFseiInuOAgjwvcD48cD48ZW0+MzE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vvIzmjqXlj5fmiJHpgaXov5zogIzmt7Hmt7HnmoT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eg5bC955qE54ix5oGL5LiO56Wd56aP77yM54yu57uZ5oiR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5oiR54+N6LS155qE5paw5pil56S854mp5ZKM5oiR55qE5LiA5Yi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aYr+aYpeiKguiAgeWphuWphu+8jOaIkeWwseaYr+aYpeiK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FrOOAgjwvcD48cD48ZW0+MzQuPC9lbT7mg7Plv7XkvaDnrJHpopzlpoLoirH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ov7fmgYvjgII8L3A+PHA+PGVtPjM1LjwvZW0+6ICB5YWs77yM5oS/5oiR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IO95aSf5aaC5Yid5oGL6Iis55Sc6Jyc77yM5oS/5oiR5Lus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pyL5Y+L6Iis5YWx5oKj6Zq+77yM5paw55qE5LiA5bm05oiR5Lus5LiA6LW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YpeiBlOaMguWHuuWQieelpeWmguaEj++8jOe6oueB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WHuuWWnOawlOa0i+a0i++8jOmereeCruWTjeWTjeWHuuWBpeW6t+W5s+Wuie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eWUseWHuuW5uOemj+W/q+S5kO+8jOaBrei0uuaWsOemp++8jOaEv+WQm+WmguaEj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+8jOeZvuS6i+mhuuW/g++8gTwvcD48cD48ZW0+Mzc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nhafvvIzng6bmgbznmoTkuovlhL/lvoDovrnpnaDvvIznpZ3lkJvlh7rpl6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vvIzlnKjlrrblkKzllpzmiqXvvIHlubTlubTmnInmraTml7bvvIzlsoHlsoH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HmlrDmmKXlv6vkuZDvvIE8L3A+PHA+PGVtPjM4LjwvZW0+5oS/5L2g55qE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6O5ruh77yM5aSp5aSp6IO9552h5aW96KeJ44CCPC9wPjxwPjxlbT4z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aIkeS4gOWumuS4jeS8mue+pOWPke+8jOeJueWIq+eahOS6uuaAjuS5iOiDve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vueW+heWRouOAgjwvcD48cD48ZW0+NDAuPC9lbT7kuIDop4HlgL7lv4PvvIzlho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vvIznu4jml6XmgJ3lv4PvvIzlv7Xlv7XkuI3lv5jvvIHkurLniLHnmoTvvIz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jILlv7XkvaDvvIzor7fkuLrmiJHlpb3lpb3nhafpob7oh6rlt7HvvIHoioLml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iqDlgI3vvIE8L3A+PHA+PGVtPjQxLjwvZW0+55Sf6L6w54Ob5YW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pel5pqu5b+D6Zm256We5Z6C44CC5b+r5oSJ5Lq655Sf5piO5aqa77yM5LmQ5ZO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q6YaJ44CC5ZCv56iL77yM5ZCv56iL77yM5pyq55+l6aOO5pmv57ud576O77yB5YmN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05LiA5Liq5a2X6L+e6LW35p2l6K+777ya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S4gOS4lueahOaXtumXtOWOu+eIseS9oOOAgeWkqemVv+WcsOS5heOAge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OAgjwvcD48cD48ZW0+NDMuPC9lbT7nrKzkuIDmrKHpgYfop4HkvaDvvIzmiY3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ku4DkuYjlj6vkuIDop4Hpkp/mg4XvvIzkurLniLHnmoTvvIz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j6rmhL/mnInkvaDnm7jkvLTvvIzpgqPlsLHmmK/miJH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0LjwvZW0+5b+D54G155qE5bqV54mH77yM5Yi75ru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b5rWq5ryr55qE6ZWc5aS077yM5a6a5qC855Sc6Jyc55qE556s6Ze0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u45qGG77yM6KOF5ruh5bm456aP55qE55u454mH44CC5paw5bm077yM6K6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H5rC45Ly05L2g5oiR77yM5bm456aP5Yiw5rC46L+c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r+ivu+S4jeWujOeahOaDhe+8jOWGmeS4jeWujOeahOaEj++8jOaYr+S4gOa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ApueahOS5pu+8jOWQrOS4jeWOjOeahOatjOOAguS9oOaIkeaDheiwiu+8jOePj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+8jOWtmOeVmeWcqOW/g+mHjOOAguS7iuWkqeaYr+S9oOeahOaWsOW5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S4gOWIh+WmguaE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HkwcHlnNDIx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5MHB5ZzQyM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FE32912D3E17C687C1D58DBF27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