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1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B7311D1394EC8E08F780F8CFAA56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7311D1394EC8E08F780F8CFAA56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yk5oSf57mB5L2T5a2X572R5ZC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3muiFuuWkseaOp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fjua2vOWkojwvcD48cD48ZW0+My48L2VtPuW4tuWIuueahOWCt+eWp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OCm+aIsuWtkOOCneW/mOS6huWKh++5jzwvcD48cD48ZW0+NS48L2VtPu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mDveWTreS6hjwvcD48cD48ZW0+Ni48L2VtPuWOu+WwvOeRqueahOabvue2k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jueenkuOAgeW+t+aTpuiCqTwvcD48cD48ZW0+OC48L2VtPuWNg+int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jg77pgqPpppbmrYzjgIHkuI3lv5g8L3A+PHA+PGVtPjE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6JGX5oiR55qE5oKy5YK3LS08L3A+PHA+PGVtPjExLjwvZW0+56yR5Yiw5pKV5b+D6KOC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KWk+acg+W5uOemj+eahOOBpD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urrkuZ/mnIPntK/vuLY8L3A+PHA+PGVtPjE0LjwvZW0+IyDlraTls7bmmbTnqb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ZCr5rea6Kqq5YiG5omLPC9wPjxwPjxlbT4xNi48L2VtPuW/g+ODhOeL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D48cD48ZW0+MTcuPC9lbT7lo7nkurrlo7nlv4Plo7nkuJbnlYw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bey5oiQ5YK35Y275pyq56KOKjwvcD48cD48ZW0+MTkuPC9lbT7lk63mqLnnmoTp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8L3A+PHA+PGVtPjIwLjwvZW0+5b+D77mM6KKr5pKV6KOC44Sf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umgrS/lkLvkuI3liLDlv4Pnl5s8L3A+PHA+PGVtPjIyLjwvZW0+5oCd5b+155qE6Iu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ys+Wcli48L3A+PHA+PGVtPjI0LjwvZW0+5aaz6LWw5b6M44O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6W5b+D44GkPC9wPjxwPjxlbT4yNS48L2VtPuKAluWIsOatpOOAgee1kOadnyA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/l+S4lueahOa1gembojwvcD48cD48ZW0+MjcuPC9lbT5p5b+Y5o6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jPC9wPjxwPjxlbT4yOC48L2VtPuWNkeW+rueahOKVruaEmz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grflgJLmlbjlubjnpo88L3A+PHA+PGVtPjMwLjwvZW0+5aSi5q+A5bm06I+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0heeHki7ps7PniKo8L3A+PHA+PGVtPjMyLjwvZW0+5b285bK44oaY6JGs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1sOatu+WcqOatsuaciOijjz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vvIzlpb3mt5Lmtrw8L3A+PHA+PGVtPjM1LjwvZW0+5aSc44CB5aSq5ra8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KseaCheS6uuW3suaGlOaCtDwvcD48cD48ZW0+MzcuPC9lbT7pmYzoqp7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PC9wPjxwPjxlbT4zOC48L2VtPuKVsOWYtOinkuaumOWtmOeahOeskeOCm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lLfnpZ7pm6LmiJHlpb3pgaBAPC9wPjxwPjxlbT40MC48L2VtPuiqsOiDve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WInTwvcD48cD48ZW0+NDEuPC9lbT7pgI/okZfmt5rmsLQ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aWq6LWw5LqG5oiR55qE5b+D5oOFLTwvcD48cD48ZW0+NDMuPC9lbT7olZ7oqazlo7n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grc8L3A+PHA+PGVtPjQ0LjwvZW0+5Zea5ZK95bCR5aWz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aUvuaZtOeahOWkqeepujwvcD48cD48ZW0+NDYuPC9lbT7og4zlvoznmoTmhoLlgrfjg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+q5piv6YGO5a6i6ICM5beyIz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s5XkvIHlj4rml7PlhYnjgIE8L3A+PHA+PGVtPjQ5LjwvZW0+5Zac5q2h5aaz5b6u56yR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kouS4jemGkuOAgjwvcD48cD48ZW0+NTEuPC9lbT7kurr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k6DmiJHkuI3lho3pnIDopoHlprM8L3A+PHA+PGVtPjUyLjwvZW0+44CM5Y2x6Zqq44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PC9wPjxwPjxlbT41My48L2VtPuaXqemBjuW/mOW3nTwvcD48cD48ZW0+NTQuPC9lbT7nh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lgrfnl5U8L3A+PHA+PGVtPjU1LjwvZW0+5rKS5pyJ5aO55YCL5Lq6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i3nrJHlvpflpKrpgY7mlrzlpaLkvojjgrc8L3A+PHA+PGVtPjU3LjwvZW0+5rOh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Sf5YuV5oiR5b6I5LmFQDwvcD48cD48ZW0+NTguPC9lbT7kuLvli5XnuL3mmK/mj5vk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43mg5zvvIE8L3A+PHA+PGVtPjU5LjwvZW0+5Yid5aSP44CB5b6u5ra8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IiuS6uumbouWkojwvcD48cD48ZW0+NjEuPC9lbT7oiIrmg4XkurrnmoToiIrnv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L3A+PHA+PGVtPjYyLjwvZW0+77mM5b+D55a86Ieq5bex55qE54Sh6L6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h+mCiueskeaEjzwvcD48cD48ZW0+NjQuPC9lbT7mnIDpm6PnmoTmmK/lnKjlo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w8L3A+PHA+PGVtPjY1LjwvZW0+5Y6f5Zyw6YCX55WZPC9wPjxwPjxlbT42N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KVsOecn+aEm+W+jOeahOa1gemcsuOBpDwvcD48cD48ZW0+NjcuPC9lbT7nnLzmt5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k5rkuobmlbTlgIvnnLznnLbvvYA8L3A+PHA+PGVtPjY4LjwvZW0+5rCn5YyW55qE5rqr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jeeVj+aDoeWLouWKmy48L3A+PHA+PGVtPjcwLjwvZW0+5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aC5oiy5Li26YCi5aC05YGa5oiyPC9wPjxwPjxlbT43MS48L2VtPuWGjeimi+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i2k8L3A+PHA+PGVtPjcyLjwvZW0+57m957Sb55qE576O5aSi44O9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voDkuovln4vpoqjkuK08L3A+PHA+PGVtPjc0LjwvZW0+5b285bK46Iqx5q6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umOWCt+iomOaGtjwvcD48cD48ZW0+NzYuPC9lbT7mt5rmv5Xl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8L3A+PHA+PGVtPjc3LjwvZW0+5aO556yR5aWI5L2VPC9wPjxwPjxlbT43OC48L2VtPuec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Mr+imujwvcD48cD48ZW0+NzkuPC9lbT7mg4Xmt7HkuI3lo73jgIY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r5LiN55uh55qE5oKy5YK3PC9wPjxwPjxlbT44MS48L2VtPua3oeeEtuWbnuaGt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WF6YXBjc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Ij5odHRwczovL2R1YW5qdXppa3UuY29tL2R1YW5qdXppL3lhemFwY3FtNn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7311D1394EC8E08F780F8CFAA56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