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F39550FCF93943B7303E30F89C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F39550FCF93943B7303E30F89C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Niuebj+a4heiMtu+8jOingua1ruayieS6uueUn+OAguS4gOmil+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i+a4heWHieS4lueVjO+8gemXsuaah+S5i+S9me+8jOWBmuS4gOS4que0o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qeadr+eDq+ebj++8jOS4uuiHquW3seazoeS4iuS4gOWjtuWlveiM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p+makOmakOS6juW4gu+8jOa3semakOmakOS6juiMtuOAgueLrOiHqu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j+W/g+aJgOassu+8jOeKueWmguWQjeWIqeeuoeS7lua3oeazi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S6uueUn+mHjO+8jOaIkeS7rOWPquiDvemaj+mBh+iAjOWuie+8jOad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WRs+S7gOS5iO+8jOacieaXtuWAmeaYr+ayoeacieiDveWKm+mAieaLqeeahO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YqOWkqeWcqOS4gOS4quaci+WPi+WutuWWneeahOiMtuecn+Wlve+8jOS7iuWkqe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WWnemCo+S5iOWlveeahOiMtu+8jOS9huWPquimgeacieiMtuWWneWwseW+i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aenOi/nuiMtuS5n+ayoeacie+8jOWWneW8gOawtOS5n+aYr+W+iOWlveeahOS6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C48L2VtPuacgOWlveeahOiMtuWPque7meS8muWWn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iDveWkquWkmu+8jOWkquWkmuWwseS4jeS8muePjeaD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mZpOW/g+S4reeahOeDpuaBvO+8jOWkjeW9kua4hee6r+eahOWig+eV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6uueUn+ecn+WRs+WSjOeUn+WRveeahOecn+iwm+OAgjwvcD48cD48ZW0+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mguaenOS9oOS5n+iDveWuiemdmeeahOWQjOaIkeS4gOagt+WTgeS4gOadr+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Zrua0seiMtu+8jOWWneWHuui/meWkueW4puedgOWygeaciOmGh+mmm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gOWumuS8muWmguaIkeS4gOiIrO+8jOa3sea3seeahOect+aBi+i/mea4heWvg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+8jOWHhOe+jueahOeni+WknOOAgjwvcD48cD48ZW0+Ny48L2VtPuaEn+iwo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3n+maj++8jOiuqeaIkeWvueiMtumHjeaWsOWumuS5ie+8jOaJvuWIsOmAgu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IseeahOiMtuOAgjwvcD48cD48ZW0+OC48L2VtPuWWneiMtuS4jei/veaxgui0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/veaxguWTgei0qO+8jOS4lOaYjueZveWTgei0qOadpeiHquWPo+aEn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ieeOr+OAguS4gOazoSZsZHF1bzvlr7nlkbMmcmRxdW8755qE6Iy26YCa5bi4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5qE77yM5Li65LqG6I635b6X6Laz5aSf5aW955qE6Iy277yM6K+G6LSn55qE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Y5Ye655u45bqU55qE5Luj5Lu344CCPC9wPjxwPjxlbT45LjwvZW0+5pyJ5LiA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r5oOz5ZKM5L2g5LiA6LW35Zad6Iy277yM6YKj5Lqb6LWw5pWj55qE5Lq6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N6KeB44CCPC9wPjxwPjxlbT4xMC48L2VtPuS6uueUn+S9leS4jeWmguatpO+8jOae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eiMtu+8jOS4gOeJh+eLrOiHqua8guaziueahOWPtuWtkO+8jOa4heiLpuOAgea3oe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OWCsu+8jOiuqeS6uuWbnuWRs+aXoOept++8jOWPiOiuqeS6uuaEn+WIsOatpOeU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EuPC9lbT7kuIDkuKrkurrllp3ojLbvvIzotorllp3otormuIX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lp3otormt7HliIfvvIzotorllp3otorlk4HliLDkurrnlJ/nmoTmu4vlkbPjgI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otorllp3otormmI7nmb3ojLbkuK3nmoTlppnlpIT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A55uP6Iy277yM5LiA6aaW6Z+z5LmQ77yM5LiA56+H5paH5a2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6/5piv5LiA5q61576O5aW955qE5pe25YWJ44CCPC9wPjxwPjxlbT4x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vuiQpue7leeahOa4hemmmeWknO+8jOS8tOS4gOabsuWPpOWFuOS5kO+8jOWTgeeah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meeahOaYr+W/g++8jOaCn+eahOaYr+S6uueUn++8jOa2pOeahOaYr+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Jbpl7TkuIfnianvvIznmobmnInngbXmgKfvvIzkurr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InvvIzoirHmnInvvIzojYnmnInvvIzojLblj7bkuqbmnInvvIzlj6ropoHmnInngbX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kvJrmnInor63oqIDjgII8L3A+PHA+PGVtPjE1LjwvZW0+5p2l5Zad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5piv6Iy25rGk5pys6Lqr77yM5omA5Lul5LiN6K665piv6L+O5a6i6Iy2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6Iy277yM6YO96KaB5rOh5Ye66Iy255qE5aW95ZGz44CC6K6k6K6k55yf55yf5Yay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OB5ZGz6Iy25rGk77yM5oqK5L2g55qE5aW96Iy25aW95aW95qyj6LW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Un+a0u+iLpemBh+iMtu+8jOS+v+aYr+WwhuWNg+iIrOa7i+WR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+8jOWbnuW9kuWIsOi/meS4gOebj+iMtueahOa3s+actOmHjOOAgueUn+a0u+Wmg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S4gOacneS4gOWkleeahOS6pOabv++8jOaftOexs+ayueebkOeahOiejeWQi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eahOS6pOe7h+OAgumdmeWdkO+8jOayj+S4gOWjtummmeiMtu+8jOe7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u+8jOS4jeeuoeaYr+a1k+aYr+a3oe+8jOiHquacieWug+eahOS5hei/nOa4h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hZLog73ng63lv7HkuIDml7bvvIzojLbog73muKnmmpb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s6jlrpropoHpo5jmta7vvIzms6jlrpropoHnu4/ljobpo47pm6jlkozno6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opoHlnKjotbfotbfokL3okL3kuK3lvZLkuo7lubPpnZnjgILlk4HojLbvvI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kupTlkbPvvIzlk4HnlJ/lkb3kuYvnlJjphofjgILkuIDmn7HpppnvvIz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sLHmmK/kuIDnlJ/nmoTnvJjjgII8L3A+PHA+PGVtPjE4LjwvZW0+6Iy25piv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iv5a6d77yM5b6X572q6Iy25ZWG5LiN5b6X5LqG77yb6auY5bGx55Sf5ryG5L2O5bGx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Z2h5qGQ5a2Q6Zi05Z2h6Iy277yb5LiD56KX5Y+X5LmL5ZGz77yM5LiA5aO2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b6L295b6X5Lit5rOg5rC077yM5p2l5ZOB6b6Z5LqV6Iy277yb5bGx6Ze05LmD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riF6aaZ5aup6JWK6buE6Iq977yb5LqU6Imy5Zyf6Zm25Y2D5bm056We6Z+1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aO25ZOB55m+5ZGz5Lq655Sf77yb5aaC5YWw5Zyo6IiM77yM5rKB5Lq65b+D6IS+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SY5Ya977yM5riF6aaZ5oCh5Lq644CCPC9wPjxwPjxlbT4xOS48L2VtPuWcqOiM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iyjOS8vOW5s+W5s+eahOagkeWPtu+8jOa6tuS6juawtOW4puaciea1k+WO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ahOiMtuaxpOOAguiMtuawuOi/nOS/neaMgei0qOactOeahOWGhea2te+8jOaXoOiu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muWwkeWPmOi/ge+8jOmDveS4jeS8muaUueWPmOaeneWktOeahOaooeagt+OAguiM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mmme+8jOS5n+aYr+WygeaciOeahOW5vemmme+8jOmCo+aYr+e7j+WOhui/h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WwveeUmOadpeeahOeUnOicnO+8jOS5n+aYr+e5geWNjui/h+WQju+8jOWbnuW9kua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n+aIkeOAgjwvcD48cD48ZW0+MjAuPC9lbT7lk4HojLbvvIzlsLHmmK/kuLrkuo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uq/nsrnvvIzkuIDnm4/nvo7lpb3jgILkv67kuIDpopflubPluLjlv4PvvIznr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uYHljY7vvIzmnInpopflronpl7Loh6rlnKjnmoTlv4PvvIzmmK/mnID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IxLjwvZW0+5ZOB6Iy277yM5ZOB55qE5LiN5Lu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44CC5Lmf5piv5LiA56eN5byA5oKf77yM5pu05piv5LiA56eN56aF5oCd44CC5ru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5LiN5a6J77yM5rKJ5reA5LiL5Ya36Z2Z5ZKM5rex5oCd77yM5oSf6KeJ6Lqr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Lqm6KKr5YeA5YyW77yM5Lq655Sf5aaC6Iy244CC6Iy26KaB5rK45rC05ZCO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6aaZ77yM5Lq655Sf5Lmf6KaB5Y6G57uP56Oo54K85ZCO77yM5pa56IO95Z2m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LCB77yM5aaC5p6c57uP5LiN6LW35LiW5oOF5Ya35pqW77yM5rWu5rWu5r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mf5ZOB5LiN5Yiw5Lq655Sf55qE5rWT6aaZ44CC6ZW/6KKW5ZaE6Iie77yM6YG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77yM5pu+6Iie5aSa5bCR57yk57q36ZuF6Z+177yb57Sg5omL54O56Iy277yM6Z2S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L77yM5Y+v5ZOB5LiN5bC95rKn5rW35qGR55Sw44CCPC9wPjxwPjxlbT4y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to+iKguOAguiMtumHjO+8jOazoeedgOS4gOS4quWkj++8jOWNp+edgOS4gOS4q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S4quWGrO+8jOWtleedgOS4gOS4quaYpeOAguWkqeWkqeWWneiMtu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to++8m+S4gOeUn+WWneiMtu+8jOWTgeWwveS6uueUn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KXvvIzkuI3kuonvvIzlsIbkuIDmna/ojLbllp3liLDml6DlkbPvvIzlsIb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r7vliLDml6DlrZfvvIzlsIblubPmt6HnmoTml6XlrZDvvIzov4fliLD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Iy25YWl5riF5rC077yM5YyW6Z2S6I6y5rWu6JCN77yM5LiW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iF5rC077yM5Y205b+955Wl5LqG6Iy255qE5a+C5a+l77yM5oiW6K645Zad6Iy2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5piv5LiA5p2v5riF5rC06ICM5bey44CCPC9wPjxwPjxlbT4yN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ru+8jOi1sOi/h+S6huS4gOmBk+mBk+Wdju+8jOeZu+S4iuS6huS4gOW6p+W6p+Wx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iMtuazoeS6huS4gOmBk+WPiOS4gOmBk++8jOS7jumdkua2qeWIsOaIkOeGn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aXoOWRs+OAgjwvcD48cD48ZW0+MjYuPC9lbT7mgJ3pnZnvvIzmiY3og73lpITkuJb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Jvlv4PpnZnvvIzmiY3og73nrYnop4LliqjpnZnvvJvlhaXpnZnvvIzmiY3og73msY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nZnjgII8L3A+PHA+PGVtPjI3LjwvZW0+5ZOB6Iy25pyJ6K6y56m277yM5LiA5p2v6Iy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77yM56ys5LiA5Y+j6K+V6Iy25rip77yM56ys5LqM5Y+j5ZOB6Iy26aaZ77yM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N5piv6aWu6Iy244CC5ZG36Iy25YWl5Y+j77yM6Iy25rGk5Zyo5Y+j5Lit5Zu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KeJ5Y+j6by755Sf6aaZ44CC5q+b5bOw55qE6bKc6YaH54i95Y+j77yM56Kn6J66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KM6bKc55Sc77yM5LqR6Zu+55qE6aaZ6aao6YaH5Y6a77yM6b6Z5LqV55qE6aaZ6Y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LiA5YiH5bC95Zyo5LiN6KiA5Lit44CCPC9wPjxwPjxlbT4yO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adr+iMtu+8jOaaluS5n+Wlve+8jOWGt+S5n+Wlve+8jOebuOivhuS4gOes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j+e8mO+8jOe8mOa3seWkmuiBmuiBmu+8jOe8mOa1hemaj+Wug+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nJ/mraPnmoTlk4HojLbmmK/mipvlvIDmu6HohJHlrZDmta7ouoH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v53mjIHlv4PmgJ3nmoTmvoTmvojvvIzorqnoh6rlt7HnmoTlhoXlv4PmsrnnhLb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p43ojYnmnKjmu4vmtqbnmoTmgKHnhLboh6rlvpf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4Wu5LiA5p2v5reh5reh55qE6Iy277yM6Z2Z5ZOB5riF6IyX77yM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M5oSJ5oKm77yM5aeU5bGI77yM5oCd5b+15YWo6YO956iz5aal5Zyw5a6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Zyo5b+D6YeM77yM5peg6KiA5Lmf5rip5pqW44CCPC9wPjxwPjxlbT4z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cqOihjOi1sO+8jOavj+S4gOWIu+mDveacieebuOmBh+WFpeecuO+8j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mBh+inge+8jOW9k+WxnuS9oOadpe+8jOaIkeaBsOWlveWcqO+8jOiA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ato+S7pea1heWdkOWFiemYtOeahOWnv+aAge+8jOS4uuS9oOayj+edgOi/meeb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eahOiMtuOAgjwvcD48cD48ZW0+MzIuPC9lbT7kurrlkozojLbnm7jkvLTvvIz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Y7lnbfnmoTot6/pgJTvvIzlsLHmnInlpJrkuYjkvKDlpYfnmoTmlYXkuovjgILojL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nlJ/vvIzorqnov5zlnKjlkqvlsLrnmoTkurrpl7TvvIzljJbkvZzov5HlnKjlpKn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mnKjjgII8L3A+PHA+PGVtPjMzLjwvZW0+5Lq655Sf5aaC6Iy277yM5aaC6Iy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qb6Ium5rap77yM5aSa5LqG5Lqb55SY55Sc77yM55WZ5LiL5LqG6K6p5oiR5Lu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bC955qE5oSf6KeJ44CCPC9wPjxwPjxlbT4zNC48L2VtPuWQrOiMtu+8jOWQrOmX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h++8jOS4jeWmguWWneiMtuS4gOmBjeOAguWWneiHquW3seeahOiMtu+8jOiuqeS6uu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WQp+OAguaIkeaYr+S4gOS4quWWhOiJr+eahOWlveWQrOS8l++8jOS9huaIkemmlu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MtuOAguS4jeeuoeS9oOS4nOWNl+ilv+WMl+mjju+8jOiMtuWPtumdoOWWneS4j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UuPC9lbT7llp3ojLblvZPkuo7nk6blsYvnurjnqpfkuYv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nu7/ojLbvvIznlKjntKDpm4XnmoTpmbbnk7fojLblhbfvvIzlkIzkuozkuInkurr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lvpfljYrml6XkuYvpl7LvvIzlj6/mirXljYHlubTnmoTlsJjmoqbjgILllp3ojL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o3ljrvnu6fnu63kv67lkITkurrnmoTog5zkuJrvvIzml6DorrrkuLrlkI3kuL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l6DkuI3lj6/vvIzkvYblgbbnhLbnmoTniYfliLvkvJjmuLjmlq3kuI3lj6/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W6Ze05omA5pyJ55qE55u46IGa77yM6YO95piv5Zug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JCN5pWj77yM5omA5pyJ55qE56a75Yir77yM6YO95piv5Li65LqG5a+75om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a6/44CCPC9wPjxwPjxlbT4zNy48L2VtPuWRvei/kOS4jeS8muWIu+aEj+WcsO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S4quS6uu+8jOWwseWDj+mlruiMtuaXtuW+iOWwkeacieS6uuS8muWcqOaEj+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S4gOeJh+iMtuWPtu+8m+S6uueUn+S4jeaYr+WboOS4uuWIq+S6uueahOWcqOaEj+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gO+8jOiAjOaYr+WKm+axguWcqOa6tuaxh+S6pOiejeeahOi/h+eoi+S4remHiu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eWBpeW6t+S6huS7luS6uu+8jOa4heaWsOS6h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lp3ojLbmmK/kuIDnp43ooYzkuLrvvIzlk4HojLbljbTmmK/kuIDnp43lv4P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kIzlv4PmgIHlk4HojLbvvIzmhJ/op4nkuZ/kvJrkuI3kuIDmoLfjgILlpoLmnp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vvIzllp3ku4DkuYjojLbpg73msqHkuobmu4vlkb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Y+X552A5oW15oeS5pe25YWJ77yM5peg6K665Zad55qE5piv5riF6Iy26L+Y5piv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5peg6K666IO95ZCm5YWl6Iy25Y+C56aF77yM6YO95LiN5oSB5oqK54Om6LqB5rOh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y25LiA5LiW55WM77yM5LiA5ZGz5LiA5Lq655Sf44CC6Iy25rC05rSX5b+D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a+56K+d77yM5peg6ZyA6KiA6K+t77yM5b+D6aKG56We5Lya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juW4gueahOe5geWNju+8jOS4jeefpeWPiOinpuWKqOS6huiwgeeahOS8pOaE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ouaFoueahOWuiemdme+8jOacieiwgeivu+aHguS6huWug+eahOWvguWvnuOAguaIke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Pue+8jOS6huWNtOWNiueUn+eahOe6ouWwmOS6i++8jOe6ouWwmOa4uuiMq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aXtuS8muWWnO+8jOS4jeefpeS9leaXtuS8muaCsuOAgueskeeci+S4luS6uueah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tOiQveW+l+a1geiogOeahOWYsueske+8jOaIkei9u+i9u+eahOWbnueske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+l+S4gOi6q+a4hemXsu+8jOS4vui1t+iMtuawtO+8jOWvueWkqeS4gOWQn++8jOiM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juW/g++8jOWbnuWktOaTpuW5suazquawtO+8jOmAieaLqeW/mOiusOabvue7j+eah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EuPC9lbT7kuIrkuoblubTnuqrnmoTkurrpg73llpzmrKLllp3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kuK3mnInmrKLkuZDmgrLllpzvvIzojLbkuK3mnInnmb7mhJ/kuqTpm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pyA5aW955qE6Iy25LiN5b+F5Yqg5ZGz77yM5Yeh5piv5Yqg5ZGz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5So5pyA5aW955qE6Iy25Y675YGa55qE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WHoOS5juWMheWQq+S6hui/meS4quWfjuW4guaJgOacieeahOeUn+WR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SjOaXtumXtOeXlei/ueOAgjwvcD48cD48ZW0+NDQuPC9lbT7np4vml6XmlpzpmLP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qpfkuK3vvIzlv4PmgJ3pob/nhLblj5jlvpfosYHovr7ogIzmmI7mnJfvvIzms6H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LbvvIzkuqvlj5fov5nmhbXmh5LnmoTmuKnmn5Tml7blhYnvvIzov5nkvr/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jbTlj4jmmK/mgbDliLDlpb3lpITnmoTlubjnpo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Lq655Sf77yM6ZyA6KaB5pyJ5Lq65oeC5b6X44CC5q+P5Liq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O95pyJ6YW455Sc6Ium6L6j77yM5LqL5Lia5pyJ6LW36LW35LyP5LyP77yM54ix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W357yY54Gt77yM5bm25LiN5piv6YKj5LmI5aaC5oSP44CC55+l5bex5piv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eC5L2g5q+U54ix5L2g5pu05Yqg5rex5Yi777yM5peg6KiA5Lmf5pqW44CC5Lq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5piv57yY5YiG77yM6Iy26YGH55+l6Z+z5piv6Lqr5Lu344CC5LiN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W35Lmf5piv6Iyr54S277yb5LiN5oeC6Iy255qE5Lq677yM5YaN6LS1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p2v6Ium5rC044CCPC9wPjxwPjxlbT40Ni48L2VtPuS6uueUn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iuaAgO+8jOWdpueEtuW/g+Wig++8jOmhuuWFtuiHqueEtu+8jOiLpumdnuiLpu+8jO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kO+8jOWPquaYr+S4gOaXtueahOaJp+W/teOAguacieS6m+S6uu+8jOacieS6m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W8uuaxgu+8jOS5n+W8uuaxguS4jeadpeOAguabvue7j+eahO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nuW/hu+8jOeOsOWcqOeahO+8jOWlveWlveaKiuaPoe+8m+acquadpeeahO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+OAguS/neaMgeixgei+vueahOW/g+aAge+8jOS4jeiuqeiHquW3sea0u+W+l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uqeiHquW3seW/g+Wkque0r+OAgui/mOiHquW3seS4gOS7veaCoOeEtu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uqeiHquW3seWdpueEtumdouWvueW+l+S4juWkse+8jOW+rueskeeUn+a0u++8jOaA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W9k+S4i+OAgjwvcD48cD48ZW0+NDcuPC9lbT7lnKjkv67ooYznmoTot6/kuIr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pgI/vvIzkvr/kuI3kvJrotJ/ntK/vvIznlJ/lkb3ml6DluLjvvIzlsbHlsbHmsL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aXljrvvvIzlj4jkvZXlv4Xov4fkuo7miafnnYDvvJ/pgYfkurrkuIDnrJHvvIznrJH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HlnLDjgIHnrJHoh6rlt7HvvIzkuIDnrJHogIzov4fjgILpgYfkuovog73lrrnvvIz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lrrnlnLDjgIHkuo7lt7HkvZXmiYDkuI3og73lrrnvvIzkuIDmna/npoXojLb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I8L3A+PHA+PGVtPjQ4LjwvZW0+5Lq655Sf5bCx5piv5rS75Zyo5ou85pCP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6k6L6T77yM5Y+I5peg5aWI5L2V5bKB5pyI55qE5rWB6YCd77yM6LWw552A6LWw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E56eN5ZCE5qC355qE5b+D5oOF6YKC6YCF44CCPC9wPjxwPjxlbT40OS48L2Vt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tuWPtu+8jOeci+i1t+adpeaYr+mCo+e7huWwj+e6pOW8se+8jOaXoOi2s+i9u+mH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Yr+mCo+agt+eahOW+ruWmmeOAguW9k+Wug+S7juiMtuagkeS4iumHh+aRm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iQjuWHi+OAgeadgOmdkuOAgeaPieaNu+OAgeaZkuW5suWSjOiSuOWOi+OAgu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i/m+adr+S4re+8jOS4gOaXpuS4juawtOiejeWQiO+8jOS+v+mHiuaUvu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vq+aXoOS/neeVmeWcsOi0oeeMruWHuuWFqOmDqOOAguS9hu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S7rOaJgOWFs+azqOeahOW3sue7j+S4jeWGjeaYr+eJh+eJh+iMtuWPt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azqOi/meadr+S4reS5i+awtOS6huOAguS9oOiLpeaIkOWKn+S6hu+8jOS6uuS6u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r+S9oOeahOiNo+iAgO+8jOiAjOS4jeaYr+S9oOiDjOWQjuS7mOWHuueahOiJsO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ojLbvvIzmnInml7blupTor6XmmK/np43ml6DoqIDnmoT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vIzmqKrotorml7bnqbrvvIzpnZ7kuJbkv5fnmoTpgZPnkIbmiYDog73kvIH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Iy277yM5aSn5qaC5piv5LiW55WM5LiK5pyA56We5aWH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5LqG44CC566A5Y2V55qE5LiA5bit6Iy277yM5L6/6IO95bCG5LiA576k57Sg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Lq66IGa6ZuG5Zyo5LiA6LW377yM5rKh5pyJ6Lqr5Lu95Zyw5L2N5LmL5beu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f5ZCN5Yip56aE55qE5LqJ5aS677yM5LiA5p2v6Iy25Zad572i77yM5YCf6Iy25LiA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IO95oqb5byA5LiW5L+X55CQ5LqL44CCPC9wPjxwPjxlbT41Mi48L2VtPuWyq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MtuWIsOS4gOWumuWig+eVjOaJjeS8muW/g+mihuelnuS8mu+8jOiAjOWvueS6j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tuWPi++8jOWImeS4gOiogOmavuWwveOAgummmeawlOmmpemDgeWFt+W5veWFsOS5i+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kOWImea1k+mVv++8jOa4heWImeW5vei/nO+8jOWRs+a1k+mGh+WOmu+8jOmynOa7keWb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SZsZHF1bzvlkbPpho3phpDjgIHpppnoloTlhbDoircmcmRxdW875LmL5oS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ZOB5YW35bKp6aqo6Iqx6aaZ5LmL6IOc44CCPC9wPjxwPjxlbT41My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WFtuWunumDveaYr+S4gOenjeS/rueCvO+8jOetiei1sOi/nOS6huWGj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8muWPkeeOsO+8jOi/meS4gOWIh+S8muiuqeaIkeS7rOWPmOW+l+WdmuW8uuWSj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8mOWQiOWImeiBmu+8jOe8mOeBreWImeaVo++8jOS4jeaJp+S6juiLpu+8jOS4jeaJ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+8jOS4jeaCsui/h+WOu++8jOS4jei0quacquadpe+8jOaAgOW5s+WSjOS5i+W/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eeahOa0u+WcqOavj+S4gOWkqeOAgjwvcD48cD48ZW0+NTQuPC9lbT7nu4blk4H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nmoTojLbmsLTvvIzpgqPlsbHph47ph4zpmLPlhYnpm6jpnLLmu4vmtqbnmoTojLb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kKbnu5Xkuo7oiIzlsJbvvIzmtqnoi6bkuK3mnInkuIDku73mt6Hpppn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q655Sf5aaC6Iy277yM5reh5reh55qE77yM6aaZ6aaZ55qE77yM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5qE77yM5oKg5oKg55qE44CC5Lq655Sf5YWF5ruh552A6LW35LyP44CB5Z2O5Z2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Y55Sc77yM5pyJ552A6L6b6YW477yM5q2j5aaC6aOY6I2h5Zyo5rC05Lit55qE6Iy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Wu5rKJ5rKJ77yM5oSP6JW057u16ZW/44CCPC9wPjxwPjxlbT41Ni48L2VtPuiM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ueptua4qeiAjOWQq+iThOOAguiMtuaXouiiq+S4iuWNh+WIsOmYs+aYpeeZvembq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4iuWxguW5tuensOS4uueQtOaji+S5pueUu+ivl+mFkuiMtu+8m+S9huiMtuWPiO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eUn+a0u++8jOiHquWPpOWwseacieS4gOWPpeivne+8jOW8gOmXqOS4g+S7tuS6i++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mFsemGi+iMtu+8jOiMtueLrOWNoOS4gOS9j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nlJ/oi6XojLbvvIzkvYbmhL/mgqjog73kvZPmgp/kurrnlJ/nmoTnnJ/osJv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ojYnmnKjkuIDnp4vvvJvmnInmiJDlip/vvIzkuZ/mnInlpLHotKX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kuZ/mnInnnLzms6rvvJvmnInpobrlooPvvIzkuZ/mnInpgIblooPvvJvlhbPp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iJHku6zku6XmgI7moLfnmoTlv4PmgIHljrvpnaLlr7n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o665p2C552A5LqU6aKc5YWt6Imy55qE6aWu5paZ55qE5aSn5p+T57y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Zac5qyi5Zad6Iy255qE5Lq65LiA5a6a5b6I5rip5p+U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oueLrOS6q+S4gOS4quS6uueahOa4heWHieaXtuWFie+8jOatpOWIu+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BrO+8jOW/g+WuieeEtuWQkeaaluOAguemheiMtuS4gOWRs++8jOW/g+eVmeS9m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iMtuS4juaIkeacieS4jeWPr+iogOWWu+e8mOWIhu+8jOiMtu+8jOWW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ig++8jOWTgeeahOaYr+S6uueUn++8jOi/mOacie+8jOmCo+S4gOebj+iMtummm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mCo+S4quS6uuOAgjwvcD48cD48ZW0+NjAuPC9lbT7mnInml6DmlbDkuKrpnZno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kuIDmna/mt6Hpm4XnmoTojLbpppnvvIzpmarnnYDmiJHlkozniLb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HmtZPliLDmt6HnmoTojLbmsLTph4zvvIzlkKzniLbkurLnu4blk4H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ZaE6Iy25LmL5Lq65b+F5pyJ5LqU576O77yM5ZGz5LmL576O44C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44CB54Gr5LmL576O44CB6aWu5LmL576O44CB5aKD5LmL576O77yM6Iy255qE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+X5oOF6YGT5b+D5bm25peg5YiG5Yir77yM5aKD55WM6auY55qE5Lq65omN6IO95rO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55qE5ruL5ZGz44CCPC9wPjxwPjxlbT42Mi48L2VtPua1rueUn+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ivrea4hemmme+8jOazqOS4gOa5vuawtO+8jOWPluS4gOeTouiMtu+8jOWFpeWjt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OOAgea1k+eooOeUnOicnOOAguinguiAjOi1j+WFtuWmme+8jOmXu+iAjOaCpuWFtu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ojLbvvIzog73kvb/kvaDlroHpnZnkuIvmnaX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sLTvvIznvJPnvJPlhrLojLbvvIzojLbpppnlm5vmuqLvvIzojLblj7bmuJDmuJDoiJL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msLTmuJDmuJDlj5jmtZPvvIzkuI7kuIDmna/ojLblr7nop4bvvIzlrpvlpoLlm57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bfkvI/vvIzojLblj7boiJLlsZXmsonmt4DvvIzlsLHlg4/miJHku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ozlkb3ov5DvvIzot4zlrpXotbfkvI/vvIzmnIDnu4jlronlpb3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aSc5a6i5p2l6Iy25b2T6YWS77yM56u554KJ5rGk5rK454Gr5Yid57q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rip6Iy25pqW6Lqr5b+D77yM5LiJ5LqU5aW95Y+L6K+d5rGf5rm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+8jOWuiemdmeeahOS6uu+8jOWkp+amgumDveaYr+eIseiMtu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ecuOeUn+iPqeaPkO+8jOW/g+eUn+emheaEj+OAgui6q+i+ueaXoOiuuuacieWkm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ebj+aaluW/g+eahOiMtu+8jOm7mOm7mOWcsOmZquS8tOedgOOAg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+8jOaYr+i1sOWcqOW/g+S4iueahO+8jOaYr+S4neS4nee8lee8leeahOmdm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qOi0tOOAgjwvcD48cD48ZW0+NjYuPC9lbT7ojLbkuYvmu4vlkbPvvIzmnInml7blg4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pZ7lhYnvvIzovaznnqzljbPpgJ3vvIzojqvlj6/ov73lj4r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ZyI5a2Q5bCx6YKj5LmI5aSn77yM5oiR5Lus55qE57K+5Yqb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7u05oyB5LiA5LqM55+l5Lqk5L6/6Laz55+j77yM6YKj5Lqb5YyG5b+Z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46YGH5pe277yM5oqK5p2v6KiA5qyi77yM56a75byA5ZCO77yM5ZCE6Ieq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a2Y5LiA5Lu96K6w5b+G77yM5Lmf5LiN5p6J55u46K+G5LiA5Zy677yM5Liw55u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2OC48L2VtPuS4gOWHoOOAgeS4gOWjtuOAgeS4gOW5v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aWn+aFouWTge+8jOinhuWwmOS4lua1ruWNjuWmguawtOmbvu+8jOe8ree7lemjm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ov5nnnLzliY3nmoTkuIDmna/ojLbvvIzor7flk4Hls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lnLDljJbogrLnmoTojLbmoJHvvIzlsLHmmK/kuLrov5nkuIDmna/ogIzlrZX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DvvIE8L3A+PHA+PGVtPjcwLjwvZW0+5Zac5qyi5Zad6Iy277yM5Zac5qyi5Zyo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ZCO77yM5pac5YCa552A56qX77yM5omL5o2n5LiA5p2v6Iy277yM55yL5oWi5oWi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Ziz5YWJ6YCP6L+H5qCR5b2x54Wn5Zyo5oiR55qE6IS45LiK44CC5Li056qX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5y46Ze077yM5oC75pyJ5LiA5Lqb5oOF5oSr566A57qm5piO5aqa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6aao55qE6K6w5b+G77yM5ruR6L+H5b+D55Sw44CCPC9wPjxwPjxlbT43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iMtu+8jOmdmeW/g+S7peWvueOAguWvuemUmeaXoOi+nO+8jOe8mOeUseWJ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pOW+l+a4he+8jOaUvuS4i+aYr+iBquaYjuOAgueci+S4jemAj++8jOS4gOWcuuaipu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6lOinguazleeVjOaAp++8jOS4gOWIh+aDn+W/g+mAoOOAguS9oOadpeS4lueV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S9j+S4lueVjOOAgjwvcD48cD48ZW0+NzIuPC9lbT7nu4/otbfkuoblubPmt6H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ku43nhLbmuIXmvojop4HlupXvvJvnu4/otbfkuoblsoHmnIjnmoTno6jno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og73lgrLot4Pmna/kuK3jgII8L3A+PHA+PGVtPjczLjwvZW0+5Lq655Sf6YO9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6L+H5ZCO77yM5omN5piv5Zue55SY77yM57uG5ZGz6YKj6Ium5rap5Lit55qE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ue55SY77yM57uG5ZOB5LiA54mH5qCR5Y+255qE5ZGz6YGT44CC5pyJ5Lq66K+06Iy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55Sf77yM5Zad6Iy25piv566A5Y2V55qE5LqL77yM5YW25a6e5Lmf5piv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ICM5oiR5Zac5qyi5Zad55qE5piv5bKB5pyI6YeM55qE6YKj5Lu95riF5bm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6YKj5Lu95bmz5reh44CCPC9wPjxwPjxlbT43NC48L2VtPum7mOeEt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gOeJh+eJh+iMtuWPtuWcqOeDreawtOeahOa1uOazoeS4i++8jOiIkuWxleW8gOic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6q+S9k++8jOmCo+S4gOaKueaKuee7v+aEj+e/u+a7muWcqOadr+S4re+8jOi9u+i9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g++8jOS+v+WcqOawtOS4ree/qei3uei1t+iInu+8jOaCuOWKqOS6huaIkeeahOW/g+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soHmnIjphb/miJDkuobojLbnmoTlkbPpgZPvvIzojL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gbXprYLnmoTmuIXpppnjgILmr4/kuKrojLbkurrvvIzlhbblrp7pg73lnKjkv6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oh6rlt7HnmoTojLbpgZPjgII8L3A+PHA+PGVtPjc2LjwvZW0+5LiA5p2v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LmI5reh77yM5reh5b6X5Lu/5L2b5peg5ZGz44CC6aaZ5ZGz5pu05riF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g5LmO5rKh5pyJ77yM5ZSv5LiA5Y+j5Lit55qE5riF5ram77yM6by75Lit55qE5riF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72u6Lqr55Sw5Zut77yM5ruh5piv6Z2S55qE6I2J77yM57u/55qE5Y+2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6L+Z6aao6aaZ77yM5Ly85pyJ5Ly85peg77yM5Ly85peg6L+Y5pyJ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y277yM5pyJ55qE5rWT77yM5pyJ55qE5reh77yM5rWT5pyJ5rWT55qE5ZGz77yM5re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ZGz44CC5q+P5LiA56eN5Lq655Sf77yM6YO95piv5ruL5ZGz44CC6Iy25Zyo5p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u77yM5Lq65Zyo5LiW5Lit5rKJ5rWu77yM5b+D6Z2Z77yM5YiZ5LiA5YiH6Z2Z44CC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ZGz44CC5reh5reh55qE77yM5peg5YWz6aOO5pyI77yM5peg5YW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5Sf5rS755qE57qv55yf77yM5pyJ552A56ul5bm06Iis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gOadr+iMtumHjOS4gOS4lueVjO+8jOS4gOeJh+e7v+WPtu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KiuaXoOmZkOaUvuWcqOS9oOeahOaJi+aOjO+8jOawuOaBkuWcqOWIuemCo+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OAgjwvcD48cD48ZW0+NzguPC9lbT7kurrnlJ/lsLHlpoLov5nmoLfvvIzmt6Hms4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hJ/mg4XnnJ/mjJrvvIzlvZPmiJHku6zlm57pppblvoDkuovml7bvvIzorqn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6Hot6/pgJTvvIzorqnmt6Hms4rkuablhpnmsJToioLvvIzmiYvmi6Plj5bkuIDniYf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lq6nnu7/vvIznlKjmuIXmsLTlhrLlvIDvvIznvJPnvJPnmoTmlp/lnKjpnZLnk7f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vvIzovbvovbvlnLDppa7kuIrkuIDmna/vvIzpob/op4nlv4Pph4znlJjnlJz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p3ml6fvvIzkuIDmna/muIXojLbvvIzoooXoooXnmoTlvKXmvKvnnYDnibnmnIn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5jmlaPlnKjlr4LpnZnnmoTmnIjlpJzph4zjgII8L3A+PHA+PGVtPjc5LjwvZW0+5Zy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k5rCy57yt57uV5Lit5ZOB6K+75paH5a2X55qE5peW5peO77yM5ZCs5LiA5puy56aF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6Z2Z5aaC5rC077yM5oqS5LiA56y65bGx5rKz5rC06ZW/77yM5LiN552A57qi5bCY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77yM5LiN5Y+55LiW5LqL5rKn5qGR77yM5LiN5oO55oOF5oCd55y3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6uueUn+eahOWdjuWdt+iJsOi+m++8jOWmguadr+S4reS5i+iMtu+8jO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S5i+awtOa1uOazoe+8jOW8gOWni+mlru+8jOiZveiLpua2qeaXoOeUmO+8jOS9hu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tOa4hemmmeWunOS6uu+8jOadr+ebj+S5i+S4reS9memmmeS7jeeVme+8jOiAkOS6uuWv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DEuPC9lbT7lhqzml6XljYjlkI7vvIznm4jkuIDnnLjmmpb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IDku73pl7Lmg4Xnha7kuIDlo7bmuIXojLbvvIzlub3pppnlhrLljrvmta7lsJjvvI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Z/ot5/nnYDmgqDpnZnmsonmt4DkuobjgILkuIDkurrkuIDojLbkuIDpnZnlv4P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jLbvvIzpnZnnmoTmmK/lv4PvvIzmgp/nmoTmmK/npoXvvIzmtqTnmoTmmK/prY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rZfmi4blvIDvvIzmmK/kurrlnKjojYnmnKjpl7TvvIzkurrnlJ/kuIDkuJbvvIzojYn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vvvJvlh6DluqblhrfmmpbvvJvlh6DorrjnurfnuYHvvIzogIzmta7mson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nm4/ojLbmsLTvvIzojLblnKjmna/nm4/kuK3msonmta7vvIzlpoLkurrnlJ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o47pnJzpm6rpm6jvvIznu4/ngavng63kuYvmsLTmtbjms6HvvIzlp4vppa7vvIzomb3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l6DnlJjvvIzkvYblkI7lkbPljbTnlJjpppnlrpzkurrjgILppa7lsL3vvIzmna/nm4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npppnku43nlZnvvIzlm57lkbPml6Dnqb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taGI5MHpsan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bWhiOTB6bGp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F39550FCF93943B7303E30F89C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