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9AC2354429743426D484781F6E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AC2354429743426D484781F6E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S4iuacgOmHjeimgeeahOS6i+aDhe+8jOS4je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WcqOS9leWkhO+8jOiAjOWcqOS6juaIkeS7rOacneedgOS7gOS5iOaWueWQ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S9juiwg++8jOaHguW+l+iXj+aLme+8jOWkp+a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+8jOmfrOWFieWFu+aZpu+8jOaJjeWPr+iDvei1ouW+l+aVtOS4q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WJjeaWueacieWkmuWwkeaDiua2m+mqh+a1qu+8jOWkmuWw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ZqemYu++8jOS4uuS6huaIkeeIseeahOS6uuWSjOeIseaIkeeahOS6uu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S7peS4uuiHquW3seaIkOWKn+S4gOaso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imgeS7peS4uui/h+WOu+eahOWFieiNo+WPr+S7peiiq+awuOi/nOiCr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Ns+S9v+i/meS4quS4lueVjOacieWkquWkmu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aXoOWKm+aUueWPmOS7gOS5iO+8jOWPquiDveeskeedgOWOu+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sOW+l+Wkmuivu+S6m+S5puOAguS4jeivu+S5p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S+v+S8muWBnOatou+8jOS5heiAjOS5heS5i++8jOWwseimgeeUn+m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uWFtuaLheW/g+acquadpe+8jOS4jeWmgueOsOWcq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adoei3r+S4iu+8jOWPquacieWli+aWl+aJjeiDvee7meS9o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4lueVjOeahOWOhuWPsuS4re+8jOavj+S4gOS8n+Wkp+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XtuWIu+mDveaYr+afkOenjeeDreW/seeahOiDnOWI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neivlemUmeivr+eahOS6uueUn+S4jeS9huaXoOaJgOS6i+S6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iNo+iAgO+8jOW5tuS4lOacieaEj+S5ieOAgjwvcD48cD48ZW0+MTAuPC9lbT7or7j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gZrvvIzkvJflloTlpYnooYzvvIzojqvku6XlloTlsI/ogIzkuI3kuLrvvIzojqvku6X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LrkuYvjgII8L3A+PHA+PGVtPjExLjwvZW0+5q2j5piv5YCf5Yqp5LqO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omN5b6X5Lul5oiQ5b2i77yM5a6D55qE5YaF5ra15omN5b6X5Lul5YWF5Yi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w5L2T546w44CCPC9wPjxwPjxlbT4xMi48L2VtPuS6uueUn+eahOaXhemAl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i/nO+8jOS5n+W+iOaal+OAgueEtuiAjOS4jeWlveaAle+8jOS4jeaAleeahO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jeaciei3r+OAgjwvcD48cD48ZW0+MTMuPC9lbT7nlKjpq5jmmILml7Plp7/mg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JnlgIvkuJbnlYzvvIzmsqHmnInlv4XopoHkuLrkuobkuIDkupvnkJDkuovogIz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KaB6L275piT5oqK5Lyk5Y+j5o+t5by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ug5Li65Yir5Lq655yL55qE5piv54Ot6Ze577yM6ICM55eb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aIkeadpeivtO+8jOS4gOS7tuWwmuacqu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aIkeacieeUn+S5i+W5tOeahOacgOWkp+mere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ogIXvvIzmoJbnpZ7kuYvoiI3vvJvnpZ7ogIXvvIznn6Xor4bkuYvmnK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vvIznpZ7or4bkuYvlppnnlKjkuZ/jgII8L3A+PHA+PGVtPjE3LjwvZW0+55u4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Sf5oOF77yM55u45L+h5ZaE6Imv55qE5a2Y5Zyo77yb6KaB5byA5py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M6KaB5rip5pqW55qE5rS7552A44CCPC9wPjxwPjxlbT4xOC48L2VtPuWLpO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1qui0ueaXtumXtO+8jOavj+aXtuavj+WIu+WBmuS6m+acieeUqOeahOS6i++8j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/heimgeeahOihjOWKqOOAgjwvcD48cD48ZW0+MTkuPC9lbT7kurrmiY3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3liqHlrabpl67vvIzkuI3og73oh7TlnKPjgILliJjlkJHljYHml6XnlLvku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l6XnlLvkuIDnn7PjgII8L3A+PHA+PGVtPjIwLjwvZW0+5Lq655Sf5pyA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f5ZG955qE6ZW/5bqm77yM5pyA5piT5pS55Y+Y55qE5piv55Sf5ZG955qE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S4jeaYk++8jOWFqOmdoOa8lOaKgOOAgu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a8lOaIkOiHquW3se+8jOaKiuiHquW3sea8lOWIsOWkseW/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kvaDnmoTnkIbmg7Povr7liLDmmK/kuIDnp43lubjnpo/vvIzmnInml7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nga3kuZ/mmK/kuIDnp43lubjnpo/jgII8L3A+PHA+PGVtPjIzLjwvZW0+5rWT5re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e077yM5piv54G16a2C55qE6buY5aWR77yb6L+c6L+R55u45a6J6Ze077yM5pi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piv6Led56a755qE576O5Li944CCPC9wPjxwPjxlbT4yNC48L2VtPu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aOmOS6le+8jOS6leaEiOa3seWcn+aEiOmavuWHuu+8jOiLpeS4jeW/q+W/g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+l+ingeaziea6kOS5ju+8nzwvcD48cD48ZW0+MjUuPC9lbT7oi6bku47mna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nmb3lkIPnmoTvvIzkuIDpopflv4PmmK/nu53lr7nkuI3kvJrlm6DkuLr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j5fkvKTnmoTjgII8L3A+PHA+PGVtPjI2LjwvZW0+5LmQ6KeC6ICF5Zyo5LiA5L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5yL5Yiw5LiA5Liq5biM5pyb77yM5oKy6KeC6ICF5Zyo5LiA5Liq5biM5pyb5Li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4G+6Zq+44CCPC9wPjxwPjxlbT4yNy48L2VtPuWwveeuoeavj+asoee9ke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jei/h+aYr+S4gOS4que9keecvO+8jOS9huimgeaDs+aNleWIsOmxvO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8lue7h+S4gOW8oOe9keOAgjwvcD48cD48ZW0+MjguPC9lbT7lrrPmgJXkuobls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lpKrpmLPov5jlnKjlpKnnqbrvvIzlj6rkuI3ov4flgZznlZnlnK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jgII8L3A+PHA+PGVtPjI5LjwvZW0+5oiR5Lus5LiN5LuF5Lya5YOP5pif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eq54OB5LqO5LuK5aSc77yM5pu05Lya5YOP6Ziz5YWJ5LiA5qC354G/54OC5LqO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7luivtO+8muaipuaDs+WcqOS4nOaWueOAg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WcqOWNl+aWueOAguaIkeivtO+8muaipuaDs+eahOaWueWQkeaYr+W/g+eah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miJHku6zlupTor6Xmiorlj4vmg4XmlL7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zpo47lubLvvIznrYnogIHnmoTml7blgJnlho3miorlroPmi7/lh7rmnaXkuIv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Lq66IO95aSf6Zi75oyh5L2g5YmN6L+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mk6Z2e5L2g6Ieq5bex5bm25LiN5oOz5Y675YmN6L+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ahOS4jeaYr+WcqOi/veaipueahOaXtuWAmeS4ouS6huaipu+8jOiAjO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aXtuWAmeS4ouS6huiHquW3seOAgjwvcD48cD48ZW0+MzQuPC9lbT7kv53mjIH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6rmnInmv4Dmg4XvvIzkvaDmiY3mnInliqjlipvvvIzmiY3og73mhJ/mn5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urrjgII8L3A+PHA+PGVtPjM1LjwvZW0+6KeC5a+f5piv6ZyA6KaB57uD5Lm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M5o+h55qE6Im65pyv77yM6ICM5LiU5pu06YCC55So5LqO6KeC5a+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r+S7pemAieaLqei/meagt+eahCZsZHF1bzvkuInlv4P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cmRxdW8777ya5L+h5b+D44CB5oGS5b+D44CB5Yaz5b+D77yb5Yib5oSP44CB5LmQ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WvOeXm+aMq+aKmOWOi+WKm+aPkOmGkuedg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cvOWJjeeahOi/t+mAlOiAjOWBnOa7nuS4jeWJj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Yvpl7TvvIzosIjliLDpkrHlsLHkvKTmhJ/mg4XjgILmg4Xkurr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iLDmhJ/mg4XlsLHkvKTpkrHjgII8L3A+PHA+PGVtPjM5LjwvZW0+6YCJ55S3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CJ6Z6L5a2Q5LiA5qC377yM5pyA5ZCO5ZCI5LiN5ZCI6ISa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0MC48L2VtPuW/l+WQkeimgei/nOS6m++8jOebruagh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+8jOS4juWFtui6uuWcqOWOn+WcsOWBmuaipu+8jOS4jeWmgumAkOatpemdoOi/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EuPC9lbT7ogarmmI7nmoTnlLfkurrlnKjpgILlvZPml7blgJn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hJrooKLvvIzmhJrooKLnmoTnlLfkurrlnKjku7vkvZXml7blgJnpg73oh6rkvZz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eh5LqL5LiN6K665oiQ6LSl77yM5Y+q6KaB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pys5bCx5piv5Li65LqG5LiN6L6T57uZ6Ieq5be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dmuaMgeWwseaYr+iDnOWIqeeahOS4gOWNiu+8jOWmguaenO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WcqOWKoOS4iuWKquWKm+WwseS8muaIkOWKn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r7nnl5voi6bnmoTkurrmnaXor7TvvIzmmK/mvKvplb/nmoTlsoHmnIj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mnaXor7TvvIzmmK/nn63mmoLnmoTniYfliL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ye5YW15rC46L+c5LiN5LuO6aOe5py65LiK6Lez5LiL5Y6777yM6YKj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75oSI5LiN5aW95oGQ6auY55eH44CCPC9wPjxwPjxlbT40Ni48L2VtPuWL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iAhemdouWJjeiwiOiuuuS9oOeahOW+l+aEj++8jOi/meS8muWvueS9oOeah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AoOaIkOS8pOWus+OAgjwvcD48cD48ZW0+NDcuPC9lbT7ph5HpkrHlj6/ku6Xku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kozkuqvlj5fvvIzkubDkuI3mnaXnn6Xor4bkuI7lgaXlurfjgIH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niLHmg4XjgII8L3A+PHA+PGVtPjQ4LjwvZW0+5a6B5oS/6KaB5LiA5Liq55yL5b6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rOq55qE5pyL5Y+L77yM5Lmf5LiN6KaB5LiA576k5Y+q5oeC5oiR56y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ahOS6p+S4muWkmuS5iOe+ju+8jOWkmuS5iOW5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uve+8jOaXtumXtOaYr+aIkeeahOi0ouS6p++8jOaIkeeahOeUsOWcs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5Lmg7DosaHnlJ/plIjkuIDmoLfvvIzmr5Tmk43lirP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ogJfouqvkvZPvvIznu4/luLjnlKjnmoTpkqXljJnmgLvmmK/kuq7pl6rpl6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L2g5pS+5LiN5LiL6YKj5Liq6ZSZ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rC46L+c5Lmf5om+5LiN5Yiw6YKj5Liq5a+5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S9oOS4uuS7gOS5iOeqgeeEtuWvueaIkeW/veWGt+W/veeD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S9oOS4gOWumuWWnOasouS4iuS6huWIq+S6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luIzmnJvkuK3kuqvlj5fliLDnmoTkuZDotqPvvIzmr5TlsIbmnaXlrp7pmY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ZDotqPopoHlpKflvpflpJrjgII8L3A+PHA+PGVtPjU0LjwvZW0+6Z2S5pi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5+t5pqC55qE576O5qKm77yM5b2T5L2g6YaS5p2l5pe277yM5a6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b6X5peg5b2x5peg6Liq44CCPC9wPjxwPjxlbT41NS48L2VtPuaIkeS7r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l+eJm++8jOaFouaFoueahOWJjeihjOedgO+8jOiZveaYr+a4uuWwj++8jOS9huS5n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W5uOemj+OAgjwvcD48cD48ZW0+NTYuPC9lbT7onJfniZvlubbkuI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nInmr4XlipvvvIzlroPku6zkuI3ov4fmmK/mjInnhaflpKfoh6rnhLbotYvkuo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jofmlaPmraXjgII8L3A+PHA+PGVtPjU3LjwvZW0+6K6w5L2P6K+l6K6w5L2P55q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l5b+Y6K6w55qE77yM5pS55Y+Y6IO95pS55Y+Y55qE77yM5o6l5Y+X5LiN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C48L2VtPuS4lueVjOS4iuW5tuayoeacieiwgeemu+W8g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0u+S6hu+8jOiHquadgO+8jOWPquaYr+aHpuiAheeahOihj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kuI3mgJXmlL7lvIPvvIzlm6DkuLrmiJHmlL7lvIPnmoT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gIzmiJHlnKjlnZrmjIHnmoTmmK/oh6rlt7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L6/5piv5LiA5Y+q6aOO562d77yM5Y+q5pyJ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YKj5Y+q77yM5omN6IO95oiQ5Li65aSp5LmL6aqE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8uuiAhe+8jOS4jeaYr+ayoeacieecvOazqueahOS6u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cvOazquS+neeEtuWllOi3keeahOS6uuOAgjwvcD48cD48ZW0+N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lranlrZDlv4XpobvliqrlipvlpZTot5HvvIHkvaDkuI3li4fmlaLvvIzmsqHkur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jgII8L3A+PHA+PGVtPjYzLjwvZW0+5a6d55+z5Y2z5L2/6JC95Zyo5rOl5r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Y+v6LS177yb5bCY5Zyf57q154S25oms5Yiw5aSp5LiK77yM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2NC48L2VtPuWPquacieWdmuaMgeS4jeaWre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atpe+8jOaJjeiDvemVv+mjjuegtOa1quS8muacieaXtu+8jOebtOaMguS6keW4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+OAgjwvcD48cD48ZW0+NjUuPC9lbT7og73pmo/mhI/kv6/op4bkv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pmo/ml7bnnIvliLDkvaDlkozku5bnmoTot53nprvmnInlpJrov5zvvIH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jgII8L3A+PHA+PGVtPjY2LjwvZW0+5L2g5Y+v5Lul5b+Y5o6J5aSx6LS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6J5pWZ6K6t77yb5L2g5Y+v5Lul5b+Y5o6J5pio5aSp77yM5L2G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C9wPjxwPjxlbT42Ny48L2VtPuacgOeIseeahOWnkeWomOacieeUt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+8jOaipuaDs+eahOi3r+S4iuiiq+S6uuWYsueske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jwvcD48cD48ZW0+NjguPC9lbT7lhbHlkIznmoTkuovkuJrvvI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vvIzlj6/ku6Xkvb/kurrku6zkuqfnlJ/lv43lj5fkuIDliIf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Q5Yqf77yM5piv5LuO5LiA5Liq5aSx6LSl6LWw5Yiw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206IO95aSf5aeL57uI5LiN5Lin5aSx5L+h5b+D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0teacieaBku+8jOS9leW/heS4ieabtOi1t+S6lOabtOecoOOAg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+8jOWPquaAleS4gOaXpeabneWNgeaXpeWvkuOAgjwvcD48cD48ZW0+Nz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mK/oibDoi6bvvIzkurrlsLHotorlj5HlnZrlvLrvvJvkurrotormmK/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sLHlj5jlvpfotorlj5HnroDljZXjgII8L3A+PHA+PGVtPjc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6L6+5Yiw5piv5LiA56eN5bm456aP77yM5pyJ5pe25qKm5oOz56C054G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44CCPC9wPjxwPjxlbT43My48L2VtPua7tOawtOepv+ef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WFtuWKm+mHj++8jOiAjOaYr+WboOWFtuWdmumfp+S4jeaLlOOAgemUsuiAjO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ranlrZDvvIzlk6rph4zot4zlgJLlk6rph4z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kurrlrrblnKjkvaDog4zkuIrouKnkuIrkuIDohJ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LmL5omA6LaL77yM5peg6L+c5Yu/5bGK77yM56m35bGx5aSN5rW35LiN6IO96Z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X5LmL5omA5ZCR77yM5peg5Z2a5LiN5pGn44CCPC9wPjxwPjxlbT43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aAgOW/tei/h+WOu++8jOaYqOWkqeeahOWkqumYs++8jOawuOi/nOaZkuS4j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acjeOAgjwvcD48cD48ZW0+NzcuPC9lbT7miJDlip/ogIXkuI3mmK/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j6rmmK/lnKjmnIDnn63nmoTml7bpl7Tph4flj5bmnIDlpKfnmoT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Lq655Sf55qE5peF6YCU5Lit77yM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v5pWR6Ieq5bex77yM6L+Z5qC35omN6IO95Zyo6YCG5aKD5Lit5aWL5YuH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gOe+jueahOaAgeW6pu+8jOaYr+W3sue7j+a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WNtOS+neeEtuS4jeW/mOWKquWKm+eahOagt+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mg7Pmi6XmnInkvaDku47mnKrmi6XmnIn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v4XpobvljrvlgZrkvaDku47mnKrlgZrov4fnmoTkuovmg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kZHNyYnF3Z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ZGRzcmJxd2V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9AC2354429743426D484781F6E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