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1F567771F2DAF66D30E9D24FD6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1F567771F2DAF66D30E9D24FD6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+l5a2Q55+t5Y+l5ZSv576O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WIsOS4jeWl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OaDheWkhOeQhu+8jOmAguW9k+i/h+a7pO+8jOaZmuWu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WQp++8jOS6i+S4mumhuuWIqeeskeWTiOWTiOOAgjwvcD48cD48ZW0+M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/g+aEv+WwseaYr+iuqeaciOS6rue+juS4veWxnuS6juS9oO+8jO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C48L2VtPueCueeCueaAneW/teS8tOS9oOaZmuWuie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cm+S9oOWlveaipu+8gTwvcD48cD48ZW0+NS48L2VtPuaIkeeIse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eIseS9oOS4ieWkqe+8jOaYqOWkqeS7iuWkqeaYjuWk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Wxsei9r+awtOOAgee5geaYn+S4h+WNg+OAgeS4jeWPiuS9oOecieecvOWNi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WlveaipuOAgjwvcD48cD48ZW0+Ny48L2VtPuS4jeS4uuWkluaSvO+8jOS4je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u++8jOiAjOWQjuWPr+S7peS7u+WkqeS4i+S5i+Wkp+S6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bsOmavuS4reaImOiDnOWHuuadpeeahOS6uu+8jOaJjeaYr+ecn+ato+eahOi1o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OS48L2VtPue+juaipu+8jOe7meS9oOacgOWlveeahOWQ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AuPC9lbT7npZ3kvaDkuI3nlKjnhqzov4fpu5HlpJzvvIz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mZrlronjgII8L3A+PHA+PGVtPjExLjwvZW0+5pma5a6J77yM5pyq5p2l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+d6buE5piP44CCPC9wPjxwPjxlbT4xMi48L2VtPui/m+WFpeWxnuS6j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WQp++8jOelneaCqOaZmuWuie+8gTwvcD48cD48ZW0+MTMuPC9lbT7mr4/mmZr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j6XmmZrlronvvIzorqnmiJHnn6XpgZPmmI7lpKnov5jmnInkva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6ZKx55qE5Lq65LiN5LiA5a6a5a+M5pyJ77yM5a+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6ZKx44CCPC9wPjxwPjxlbT4xNS48L2VtPuWunei0neWEv++8jOaIk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aNguiEmuiEmu+8jOmCo+aIkemSu+S9oOiiq+eqne+8jOWlve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lkb3oi6bnn63vvIzkvaDlupTor6Xov4flvpflvIDlv4Pkupv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3LjwvZW0+5L2g5Yqq5Yqb5LiN5LiA5a6a5Ly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5LiA5a6a5Lya5aSx6LSl44CCPC9wPjxwPjxlbT4xOC48L2VtP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OAgeWBpeW6t+OAgeW/q+S5kOOAgeWQieelpeOAgee+jua7oeOAg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mmZrlronvvIzmiJHnmoTlsI/lhazku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Wd5L2g6Lqr5L2T5YGl5bq377yM5pma5a6J5aW95qKm77yM5oiR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2J5L2g44CCPC9wPjxwPjxlbT4yMS48L2VtPuS9oOS4jeWtpOWNle+8jOacieaIk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nnaHlkKfvvIzlvoXkvJrlhL/mg7PkvaD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aHkuI3kuobjgII8L3A+PHA+PGVtPjIzLjwvZW0+5peg5YWz6aOO5pyI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pma5a6J77yBPC9wPjxwPjxlbT4yNC48L2VtPuS4gOiniemGkuadpe+8jOW8gOWQ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WlveOAgjwvcD48cD48ZW0+MjUuPC9lbT7muKnppqjogIzlroHpnZnlnLD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moqbluLjnm7jkvLTvvIzlubjnpo/lhaXmoqbmnaX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aSp57mB5pif77yM5piv5oiR5q+P5aSp5Li65L2g5a6I5pyb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9u+i9u+mBk+WjsOaZmuWuie+8jOelneWQm+e+juaip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guPC9lbT7liLDkuobkuIDlrprlubTpvoTvvIzkvr/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qIDjgILmmZrlronvvIE8L3A+PHA+PGVtPjI5LjwvZW0+56CU56m256Kw5Yiw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CA57yp77yM55u45L+h6Ieq5bex77yM5LiA5a6a6IO96KGM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aipumDveW4ruS9oOWHhuWkh+WlveS6hu+8jOWGjeS4jeadpeWHieS6h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ojlpJrml7blgJnvvIzmiJHku6zlj6/ku6XkuI3ogar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kuI3muIXphpLjgILmmZrlronvvIE8L3A+PHA+PGVtPjMyLjwvZW0+5Lqy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77yM5pma5a6J77yBPC9wPjxwPjxlbT4zMy48L2VtP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+8jOi1sOS4pOatpemjjumDveaYr+eUnOeahO+8jOaZmuWuie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kuI3opoHlm6DkuLrkuIDniYfkupHvvIzogIzmjIfnnYD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lpKrpmLPjgILmmZrlronvvIE8L3A+PHA+PGVtPjM1LjwvZW0+5a2m5Lya6Ieq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W5oCB54KO5YeJ77yM5LiW55WM5bm25LiN5ZaE6Im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8muaJvuWIsOWIq+eahOaciOWFie+8jOS9oOS5n+S8muaLpeacieS9oO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ZmuWuieOAgjwvcD48cD48ZW0+MzcuPC9lbT7lpI/lpJzvvIzmhL/miJHnmoT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t7Hmt7HnmoTnpZ3mhL/vvIzmmZrlronvvIE8L3A+PHA+PGVtPjM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q+N5Lqy5piv5aSx6LSl77yM5oiQ5Yqf55qE54i25Lqy5piv5rGX5rC0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XtuWFiea4qeaflO+8jOi/mOmcgOS9oOaHg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eIse+8jOS5n+mcgOS9oOWuoOOAguaZmuWuie+8gTwvcD48cD48ZW0+NDA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lj4jmgI7moLfvvIzouK7otbfohJrlsJblsLHog73mm7TmjqXov5HpmLPlhY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oiR5oOz5oqx552A5L2g552h6KeJ77yM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44CCPC9wPjxwPjxlbT40Mi48L2VtPuWksei0peS5n+aYr+aIkemcgOimg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IkOWKn+S4gOagt+acieS7t+WAvOOAguaZmuWuie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J/lkb3lpoLlkIzkuIDmrrXml4XnqIvvvIzmgLvopoHotbDov4flkI7miY3lroz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Q0LjwvZW0+55Sf5rS75bCx5piv77yM6Z2i5a+5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qyi5Zac44CC5pma5a6J44CCPC9wPjxwPjxlbT40NS48L2VtPuWbsOmavuWD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p++8jOS9oOW8uuWug+WwseW8se+8jOS9oOW8seWug+WwseW8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rmmZrnmoTmmJ/mmJ/ogIHnnKjnnLzvvIzkuIDlrprmmK/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iJHjgII8L3A+PHA+PGVtPjQ3LjwvZW0+5oiR6KeB6L+H6ZO25rKz77yM5Y20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aKX5pif44CC5pma5a6J77yBPC9wPjxwPjxlbT40OC48L2VtPuaciOS6ruWNh+mr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ivpeWBmuaipuWVpuOAgjwvcD48cD48ZW0+NDkuPC9lbT7ljJbmuKnppqjkuL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YLvvIzpgIHljrvnvo7nnaHmhI/jgII8L3A+PHA+PGVtPjUwLjwvZW0+5oKo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Y+R5Ye65LqG5LiA6LW3552h6KeJ55qE6YKA6K+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1sOW/meeijO+8jOW/mOaOieeDpuaBvO+8jOmXreS4iuecvOedm++8jOWBmuS4q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Wuie+8gTwvcD48cD48ZW0+NTIuPC9lbT7nnIvkuI3op4HkvaDnmoTnrJH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aHlvpfnnYDvvIzmmZrlronjgII8L3A+PHA+PGVtPjUzLjwvZW0+5pep54K555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qKm6YeM6YO95pyJ77yM5pma5a6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7gOS5iOmBremBh++8jOiusOW+l+WGheW/g+ijhea7oeW8gOW/g+eahO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TUuPC9lbT7lpKnkuI3ml6nkuobvvIzml6nngrnmrYf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pb3moqbjgII8L3A+PHA+PGVtPjU2LjwvZW0+5LiA5Liq5Lq65aaC5L2V5Li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6Iez5bCR6L+Y5Lya5pyJ5Lq66K+05pma5a6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imgeivtOaIkeWlve+8jOWBmuaipumimOWIq+i3k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kurLniLHnmoTjgILlkI7pnaLnmoTml7blhYnvvIzmiJHku6zmhaLmhaL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mz5Yeh566A5Y2V77yM5a6J5LqO5bmz5Yeh77yM55yf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pma5a6J44CCPC9wPjxwPjxlbT42MC48L2VtPueejOedoei/nui/nu+8jOedoee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OAgjwvcD48cD48ZW0+NjEuPC9lbT7okKTngavomavnmoTlhYnngrnomb3nhL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vYbkuq7nnYDkvr/mmK/lkJHpu5HmmpfmjJHmiJ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iQ5Li65peg5Y+v5pu/5Luj77yM5Y6L5YCS5oCn56ys5LiA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+ieeFjOiCr+Wumuacie+8jOWwseeci+S9oOaAjuS5iOi1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QuPC9lbT7mmZrlronlkLvlj6rog73kurLpop3lpLT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kvJrniIblj5HmiJjkuonjgII8L3A+PHA+PGVtPjY1LjwvZW0+5Lu75L2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6KaB5b+D55SY5oOF5oS/77yM5oC75piv6IO95aSf5Y+Y5b6X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5uOemj+S4uuS9oOaipuS4reS8tO+8jOW/q+S5kOWQ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ZquOAgjwvcD48cD48ZW0+NjcuPC9lbT7mmKjlpKnkuIvkuobpm6jvvIzku4rlpKnl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vvIzmmI7lpKnlpKrpmLPlsLHlh7rmnaXkuob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LmI5qC377yM5piO5aSp5Y+I5piv5paw55qE5LiA5aSp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OWKn+mDveawuOi/nOS4jeS8muiogOW8g++8jOaUvuW8g+iA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IkOWKn+OAgjwvcD48cD48ZW0+NzAuPC9lbT7liJrliJrmiJHot5/mnIjkuq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LXor53vvIzopoHlroPmtJLkuIvmuIXovonkvLTkvaDlhaXnna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pyA6ISG5byx55qE5piv55Sf5ZG9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PC9wPjxwPjxlbT43Mi48L2VtPuS9oOS4jeWLh+aVou+8jOayo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+8geaZmuWuie+8gTwvcD48cD48ZW0+NzMuPC9lbT7kuLrkuobmmI7lpK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qnmiJHku6zlv5jkuobku4rlpKnnmoTnl5voi6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Gx5ran55qE5rOJ5rC057uP6L+H5LiA6Lev5puy5oqY77yM5omN5ZSx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6O5aaZ55qE5q2M44CCPC9wPjxwPjxlbT43NS48L2VtPuenr+aegei/m+WPlu+8j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u+WWnOasouWFiemhvuacieWHhuWkh+eahOWktOiEk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lJ/mtLvmsLjov5zpg73ov5nkuYjntK/vvIzmiJHku6zor6XlgZrnmo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tLvnnYDjgII8L3A+PHA+PGVtPjc3LjwvZW0+5piO5aSp5YaN5Zac5qyi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K5aSp5aSq5Zuw5LqG44CCPC9wPjxwPjxlbT43OC48L2VtPuWknOeMq+Wt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S6huOAgjwvcD48cD48ZW0+NzkuPC9lbT7nnaHop4nlkKfvvIzmoqbph4zllaXpg7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biM5pyb5L2g5YGa5Liq55Sc55Sc55qE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5qKm5Yiw5oiR44CCPC9wPjxwPjxlbT44MS48L2VtPui/h+W5tOaDs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LnOW5tO+8jOeEtuWQjumihuS9oOeIuOWmiOeahOWOi+WygemSs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niLHkvaDvvIzkuIDnlJ/miJHlj6rniLHkvaDlm5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pI/lpKnnp4vlpKnlhqzlpKnjgII8L3A+PHA+PGVtPjgzLjwvZW0+5Y+j5Lit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5bCx5piv6Ieq5bex5LmL5ZCO55qE5Lq655Sf6YGT6Lev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gOWknOa3seedoe+8jOeUqeaOieaJgOacieiLp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afnnYDov73msYLlubbku47kuK3lvpfliLDmnIDlpK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mK/miJDlip/ogIXjgII8L3A+PHA+PGVtPjg2LjwvZW0+5Yqq5Yqb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uH5pWi6Z2i5a+577yM5Y2z5L2/6LSl5b6X5b6I5oOo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li+aWl+aYr+aIkOWKn+W/heWkh+eahOadoeS7t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mZrlronogIHlqYbvvIzmiJHniLHkvaDkuYjkuYjlk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ma5LiK54Om5oG86YO96LeR5o6J77yM5piO5aSp55Sf5rS7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5MC48L2VtPuWFqOmDqOS+nemdoOiHquW3se+8jOiHqui6q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eahOS6uu+8jOS4jeWPr+iDveS4jeW5uOemj+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lkKfvvIzlv6vngrnnnaHvvIznnaHnmoTlv6vvvIznmq7ogqT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6Wd5L2g552h55yg5aW95aW977yM57K+56We5aW95aW9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aXtuWIu+i9u+advu+8jOW/q+S5kOWFpeecoO+8jOaZmuWui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hL/kvaDku4rlpJzlronnhLblhaXnnaHlhYXotrPlpb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Jznvo7moqbnlJznlJzjgII8L3A+PHA+PGVtPjk1LjwvZW0+552h55yg5piv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/5LiN552h6YO96Zq+5Y+X44CCPC9wPjxwPjxlbT45Ni48L2VtPuaci+WPi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mmqO+8jOe+juinieedoeWIsOWkqeaYjuOAgjwvcD48cD48ZW0+OTcuPC9lbT7kuY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mmK/pmLPlhYnvvIzpmLPlhYnnmoTog4zlkI7mmK/lvanomb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ryU6K6y5bCx5piv5oqK6Ieq5bex5oeC55qE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LiN5Lya57Sn5byg44CCPC9wPjxwPjxlbT45OS48L2VtPu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Xj+WcqOeOsOWcqOeahOWKquWKm+mHj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pyI5Lqu5LiN552h5oiR5LiN552h77yM5oiR5piv5Lq66Ze05bCP576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gZrlhrPlrprnmoTml7blgJnnu53lr7nkuI3og73lv6f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73kvJjmn5Tlr6Hmlq3jgII8L3A+PHA+PGVtPjEwMi48L2VtPuaIkOWKn+S7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S7u+S9leS6uu+8jOWPquacieS9oOaUvuW8g+aIkOWKn+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aSp6Imy5pma77yM5b+r552h6KeJ77yB5a6d6LSd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nnaHliY3lkLvkvaDvvIzljYrlpJzmirHkvaDvvIzmoqb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NS48L2VtPuWFiOWBmuS6uu+8jOWQjuWBmuS6i+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IsOS9je+8jOaJjeiDveWBmuS6i+aIkOWK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NzY2MzdHJt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gzc2NjM3Ryb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1F567771F2DAF66D30E9D24FD6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