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C25AD78C4D46388D3CE916C69F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C25AD78C4D46388D3CE916C69F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85b6X5L2g55yL55qE5bmy5YeA5paH6Im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oeecvOaDuuW/qui/juaOpe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t+eJmea0l+iEuOaJi+imgei9u+OAgumYs+WFiee7meaIkeWlveW/g+aDh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WsOWlveepuuawlOOAguS4gOadr+eDremlruWlveeUnOicnO+8jOWutuacieS6uu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OAguaWsOeahOS4gOWkqe+8jOaWsOacn+W+he+8jOe+juWlveeUn+a0u+W4u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i48L2VtPumUpuS4iua3u+iKseS6uuS6uumDveS8mu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S4remAgeeCre+8m+efreaagueDreaDheS6uuS6uumDveacie+8jOmavueahO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uiOOAgumZquS9oOi1sOi/h+WbsOiLpueahOS6uu+8jOacgOa3seaDhe+8m+S4j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bqOeahOS6uu+8jOacgOecn+ivmuOAguecn+eIseaXoOmcgOivreiogO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iDveS9k+eOsO+8m+a3seaDheaXoOmcgOihqOeZve+8jOaXtumXtOaAu+S8mu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j+mbqOS4i+WcqOS7iuWknOmHjO+8jOatpOaXtuatpOWI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uW+rumjjue7humbqOWOu+WTqumHjO+8jOaKiuaIkeaAneW/te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pOaXtuingeWIsOS9oO+8jOS4gOWumue0p+e0p+aKseS9j+S9oO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RiuivieS9oO+8jOecn+eahO+8jOecn+eahO+8jOWlv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eahOS6uuaIkeimgeS6suaJi+e7meWlueW5uOemj++8jOWIq+S6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/g++8jOaIkeefpemBk+avj+S4quS6uuW/g+S4remDveacieS4gOW6p+Wfju+8j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8muacieS4quS6uu+8jOaYr+S9oOeJteaMgui/meW6p+WfjueahOWIneiht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WIsOWTqumHjO+8jOaAu+S8muWboOS4uuS4gOW6p+WfjuiAjOaDs+i1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AjOaIkeeahOi/meS4quS6uu+8jOWwseaYr+S9o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S7peWQjuS9oOaJjeivtOeIseaIke+8jOWPr+aYr+S9oOimgeaHguW+l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IsemDveaYr+aciemZkOacn+eahO+8jOS4jeimgeS7peS4uuaIkeS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boOS4uuS9oOeahOS4gOWIh+a4qeaflOmDveWcqOaIkeWvueS9oOeahOeI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6huS5i+WQjuaJjeWnl+Wnl+adpei/n+OAgjwvcD48cD48ZW0+Ni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veadpeeahO+8jOS5n+S4jeaYr+aJvuadpeeahOOAguecn+ato+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S6uueUn+S5i+S4reS4gOWcuuiHqueEtuiAjOS8mOmbheeahOetieW+he+8m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iQjeawtOebuOmAouaXtu+8jOWbm+ebruebuOmBh+aApueEtuW/g+WK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aYr+eWsuaDq+aXhemAlOS4re+8jOS4jeacn+eEtumjmOiQveWcqOS9oO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tuiEieiEieebuOmAmueahOaflOaDheOAgjwvcD48cD48ZW0+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r+a0gee+juWlveeahOi6q+WkluS5i+i6q++8jOecvOedm+mHjOeahOees+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eahOeBtemtgu+8jOS9oOaYr+aIkeW5uOemj+eahOa6kOWktO+8jOmlpe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yru+8jOS9oOaYr+aIkeWwmOS4lueahOWkqeWggu+8jOWNh+WkqeeahOaFi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eZvuebuO+8jOS4luaAgeS4h+WNg++8jOaCsuaCs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aehOaIkOS6huS6uueUn+eahOWujOe+ju+8m+iwi+S6i+WcqOS6uu+8jOaIk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WBmui/h+eahOS6i+S4jeimgeWQjuaClOOAgue7j+W4uOWPr+S7peeci+WI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HquaAqOiHquiJvu+8jOS4uuabvue7j+WBmui/h+eahOmUmeS6i+WQjuaClO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h+WOu+eahOS6i+iAjOa2iOayie+8jOS4uui/h+WOu+eahOS6i+iAjOiQvemt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wuOi/nOayoeacieWQjuaClOiNr+OAgjwvcD48cD48ZW0+OS48L2VtPuWmguaen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wseimgeeIseS7luWOn+adpeeahOagt+WtkO+8jOeIseS7lueahOWlv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Wdj++8jOeIseS7lueahOS8mOeCueS5n+eIseS7lueahOe8uueCue+8jO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eIseS7luWwseW4jOacm+S7luWPmOaIkOiHquW3seaJgOW4jOacm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p3lv4PmmKXljrvmoqbkuI3lvZLvvIzmmKjml6Xmg4X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irnlnKjvvIzouI/ljbTmraXkvJDkuovkuovpnZ7vvIzkuJbkuIrmnIDlj6/mgJ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jqvov4fkuo7ml7bpl7TkuobvvIzlroPluKbnnYDmiJHku6zotbDov4fkuIDnqIvlj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rrnlJ/nmoTml4XpgJTvvIzogIzmiJHku6zljbTmib7kuI3liLDkuJ3kuJ3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2S5pil5pyJ5LqU5b2p55qE5qKm77yM6Z2S5pil5pyJ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5qE5oSB77yb6Z2S5pil5pyJ5oiR5Lus6LeL5raJ55qE6ISa5Y2w77yM6Z2S5pi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G/54OC55qE56yR5a6577yb5oul5pyJ6Z2S5pil5bCx5oul5pyJ5pyq5p2l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Z2S5pil5bCx5oul5pyJ55Sf5ZG955qE5pyd6Zi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GrOWRgOeGrO+8jOe7iOS6jueGrOWIsOWRqOacq+adpeOAguaIkeebvOWRg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Pr+S7peWSjOS9oOWGjeebuOingeOAguWFiOS6suS6su+8jOWGjeaKsea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ciOS4i+aDheiwiua3seOAgueIseS5n+a3se+8jOaDheS5n+ecn++8j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Ihuemu+OAguWRqOacq+acieS9oOWwseWkn+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vKvplb/ogIzoibDovpvvvIzkuIfnianom7DkvI/kuo7lnJ/lnLDjgILog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hLbvvIzkvJfnlJ/nmoboi6bjgILkvYbmmK/vvIzmtLvkuIvljrvvvIznu4jmnIn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vJrph43lvIDvvIzlgJnpuJ/lm57lpLTjgILmtLvkuIvljrvvvIznrYnmnIjljY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u4jmnInkuIDml6XvvIzmmKXoh7PjgII8L3A+PHA+PGVtPjE0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c6KW/5piv5LiN6IO95pS+5omL55qE44CC5pe25pel5riQ6L+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yb77yM5L2g5Lya5Y+R546w77yM5L2g5pu+57uP5Lul5Li65LiN5Y+v5Lul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5piv55Sf5ZG96YeM55qE5LiA5Z2X6Lez5p2/77yM5Luk5L2g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gemdmeeahOWknOaZmu+8jOmUpue7o+eahOaYn+epu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Ys+WPsOS4iueci+Wkqeepuu+8jOWcqOS9oOeahOmdouWJjeacieS4pOmil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Pq+aZmu+8jOS4gOmil+WPq+WuieOAgua7keiQveWIsOS9oOeahOaJi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S9j+S6huWQl++8n+WBmuS4quWlveaipu+8jOS6sueIseeah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vvIzor7vkuabmmK/lnKjlpaDlrprkurrnlJ/nmoTln7rnn7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kurrnlJ/nmoTnvr3mr5vvvIzpgqPkuYjvvIzlrp7ot7XvvIzlsLHmmK/lnKj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oXloILvvIzljobnu4PkurrnlJ/nmoTnv4XohoDjgILmmK/kuI3mmK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/ov4fkuoblrp7ot7XvvIzmiY3og73nnJ/mraPnn5fnq4vjgIHpo57nv5TlnKj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E3LjwvZW0+5LiD5LiH5bm05YmN77yM5oiR5Zug5L2g6IC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OF5ruL5ZGz77yM5Zug5piv6aaW5qyh77yM5q+U5LiN5b6X6Iqx5Lib6ICB5om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35reh6KKr5Yqo5Lqb77yM5Y+v5b+D5Lit5a+55L2g55qE5oOF5oSP5Y205piv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T55qE44CC5LiA55u055+l6YGT5oiR5pS+5omL55qE5r2H5rSS77yM5Y205LiN55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IOM5ZCO5aSa5bCR5b+D6YW46Ium5qWa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ecvOedm+aYr+W/g+eBteeahOeql+aIt++8jOmCo+S5iOeskeWuueWwseaYr+eql+aI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m+W8gOeahOW/g+iKseOAguS4jeiuuuaYpeWkj+eni+WGrO+8jOS4jeiuuu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g+S4gOebtOe7veaUvuWcqOavj+S4gOS4quS6uueahOiEuOS4iuOAguW9k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S4jeW6lOivpeWQneWVrOS9oOeahOeske+8jOi/meaYr+S4gOmil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mil+W/g+eahOeisOaSnu+8jOS9oOS4gOWumuiDveaEn+WIsOS4neS4n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lho3ov5nmoLfkuIvljrvvvIzkuIDmmZrkuID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qzjgILmg7PkuJzmg7Popb/vvIzlrp7lnKjmmK/nn6vmg4XvvIznnJ/nmoTor6X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mlq3kuobkuIDkupvmsqHlv4XopoHnmoTogZTns7vvvIzmiZTmjonmiYDmnIn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orqTorqTnnJ/nnJ/nmoTnlJ/mtLvvvIzlho3ljrvlgZrkuIDkupvmraPlhL/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ovlhL/jgII8L3A+PHA+PGVtPjIwLjwvZW0+5b2T5omA5pyJ5Lq66YO95ou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55qE5pe25YCZ77yM5L2g5LiN6IO95aSq5ou/6Ieq5bex5b2T5Zue5LqL44CC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LiN5ou/5L2g5b2T5Zue5LqL55qE5pe277yM5L2g5LiA5a6a5b6X556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L+Z5bCx5piv5reh5a6a77yM6L+Z5bCx5piv5LuO5a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lveeahOWFs+ezu+S4jeaYr+maj+WPq+maj+WIsO+8jOavj+WkqemDve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PkeS6hua2iOaBr++8jOS9oOeci+WIsOS6huiHqueEtuS8muWbnuWk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oOS4uuS9oOayoeacieWbnuWkjeiAjOiDoeS5seeMnOW/jO+8jO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yoeacieWPiuaXtuWbnuWkjeiAjOaEn+WIsOaKseatie+8jOW9vOatp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JteaMguWwseWkn+S6huOAgjwvcD48cD48ZW0+MjIuPC9lbT7nlJ/mtL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mnInkuIDkuKrlubjnpo/nmoTlnIbngrnvvIzmiJHmhL/mkLrkvaDmiYvlhbHlkI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kurrnlJ/nmoTpgZPot6/kuIrmmK/kuIDmrrXlv6vkuZDnmoTpgJTlvoT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miYvlhbHlkIzotbDov4fvvIzkurLniLHnmoTmiJHniLHkvaDvvIz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kLrogIHvvIE8L3A+PHA+PGVtPjIzLjwvZW0+54K554K55ru05ru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Yi75b2V77yb5YiG5YiG56eS56eS55qE5pe25YWJ77yM55So5rWq5ry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5a2X5a2X5Y+l5Y+l55qE6KqT6KiA77yM55So5b+D54G16KGo6L6+77yb5py0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OF5oSf77yM55So55yf54ix5rip5pqW44CC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6uuivtO+8jOWmguaenOS9oOW+iOaDs+img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aUvuWug+i1sOOAguWmguaenOWug+WbnuadpeaJvuS9oO+8jOmCo+S5iO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S9oOeahOOAguimgeaYr+Wug+ayoeacieWbnuadpe+8jOmCo+S5i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hu+8jOWboOS4uuWug+agueacrOWwseS4jeaYr+S9oOeah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kuI3mmK/lm6DkuLrpgYfliLDkuIDkuKrkurrogIz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mmK/kvaDlhoXlnKjlvojmg7PmlLnlj5jvvIzkvaDkvJrms6jmhI/liL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vaDnmoTkurrvvIzlj6rmnInlnKjpgqPkuIDliLvvvIzkvaDnmoTogL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lkKzliLDov5zmlrnnmoTlkbzllKTjgILml6Dms5Xku47nhJrlv4PoiKz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6PohLHlh7rmnaXvvIzkvr/ml6Dms5XlvpfliLDlhoXlv4PnmoTllpzmgqblkoz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5qE55Sf5rS777yM5bmz5Yeh5Lmf6Z2e5Yeh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77yM5oiR56m/5qKt5Zyo5pe26Ze05Lit77yM6YeN5aSN552A5pu+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f5b6F552A5pyq5Y+R55Sf55qE44CC5pe26Ze05a6D5pyq5pu+6L+36Lev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X5aSx77yM5a6D5Zyo5oiR5omL6L6577yM6Kem5omL5Y+v5Y+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i++8jOaDs+WkmuS6huWktOeWvO+8jOaDs+mAmuS6huW/g+eWv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peedoeWwseedoe+8jOivpeeOqeWwseeOqeOAguS4jeW/hemBl+aGvu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WPq+WBmueyvuW9qe+8jOiLpeaYr+ezn+ezle+8jOWPq+WBmue7j+WOhu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WkseaJjeS8mua1t+mYlOWkqeepuu+8jOW/g+aciemAj+aYjuaJjeS8m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MjguPC9lbT7mg7PkvaDvvIzlpoLmraTnl7Tov7fjgILku4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lpJzph4zvvIzku47mgJ3lv7XliLDmoqbph4zjgILlgYflpoLmiJHlj5jmiJDms6X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lnJ/kuZ/niLHkvaDvvJvlgYflpoLms6XlnJ/kuIrplb/mu6HkuobpnZLojYn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/niLHkvaDvvJvlgYflpoLpnZLojYnkuIrmsr7kuIrkuobpnLLnj6DvvIzpnLLnj6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5LjwvZW0+5LiN566h5YWo5LiW55WM5omA5pyJ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6YO96K6k5Li66Ieq5bex55qE5oSf5Y+X5omN5piv5q2j56Gu55qE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77yM5oiR57ud5LiN5omT5Lmx6Ieq5bex55qE6IqC5aWP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eq54S25Y+v5Lul5Z2a5oyB77yM5LiN5Zac5qyi55qE5oCO5LmI5Lmf6Z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4gOeUn+S5i+S4reS4gOWumuS8mumBh+WIs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aJk+egtOS9oOeahOWOn+WIme+8jOaUueWPmOS9oOeahOS5oOaDr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+i+Wklu+8jOeEtuWQjuWygeaciOa1gee7j++8jOS4jeWPquS4jeinie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IkOS6huS9oOeahOWOn+WIme+8jOaIkOS4uuS6huS9oOeahO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I/ml7blgJnohLjnmq7oloTvvIzliKvkurrkuKTlj6Xnoazor53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s6rmnaXjgILlkI7mnaXmhaLmhaLpnaLlrZDlnZrnoazotbfmnaXvvIzlkITnp4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63orr3lj6/ku6XlgYfoo4XlkKzkuI3op4HjgILlhbblrp7lpKflpJrmlbD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otYTmoLzkvJjpm4XnmoTmtLvnnYDjgILku4DkuYjml7blgJnog73ljprnnY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rvnlJ/mtLvkuobvvIzkvaDlsLHnnJ/mh4LkuobnlJ/mtL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Zyo55Sc6Jyc5Lit5rW45rOh77yM6LaK5Y+R5ruL5ram77y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5ryr5Lit5b6c5b6J77yM6LaK5Y+R5byA5oCA77yb55Sf5ZG977yM5Zyo55yf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6LaK5Y+R5bm456aP44CC5Lqy54ix55qE77yM5oiR5Y+q5oOz5aSn5aO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BPC9wPjxwPjxlbT4zMy48L2VtPuS7iuWknO+8jOaIkea4tOacm+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WIh+iAjOWPiOa4qeaalueahOWjsOmfs+WFpeecoO+8jOaIkea4tOacm+aeleedg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S4lOWuieivpueahOaAgOaKsei/m+WFpeaipuS5oe+8m+aIkeaDs+WQrOWkluWph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absu+8jOaIkei/mOaDs+W/teedgOeIseS6uueahOWQjeWtl++8jOWdoOWFpea3sea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iLHkvaDnmoTliJfovabkuI3mmZrngrn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3nnKjnnLzvvIznlJzonJznmoTml4XnqIvmsqHnu4jngrnvvIzmtarmvKv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qHmnInovrnvvIzph43lkIjkvaDnmoTlv4PvvIzph43lj6DkvaDnmoTnnLzvvI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msLjov5znu5rng4LjgILkuLrkvaDogIzniLHvvIzkurLvvIzlpb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L6KeB5bGx5pe277yM5L2g5Zyo5bGx5LmL5aSW77yM55yL6Ke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277yM5L2g5Zyo5rKz5LmL5aSW77yM5aaC5p6c5L2g6IO96KeC54Wn5L2g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byA5aeL6Ieq55eb5Lit6Kej6ISx44CC5aaC5p6c5aSc5aSq5YeJ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6aaZ77yM54Wu6Iy277yM5oiW6ICF5oCd5b+177yM5oC75pyJ5LiA56eN5pqW44CC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ue5b+G55qE6ICB5aKZ77yM5LiN6KaB5Y675YCa6Z2g77yM5Lya5pyJ5pe25YWJ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Ni48L2VtPumdkuaYpeS4jeaYr+eUqOadpeiNkuW6n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eUqOadpeaLvOaQj+eahOOAgumdkuaYpeeahOaIkeS7rOWvjOacieacne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WKm+Wbm+WwhO+8jOaIkeS7rOaVouS9nOaVouS4uu+8gemdkuaYpeeah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veWFqOWKm+WBmuWlveaIkeS7rOivpeWBmueahOS6i++8jOWIsOi+v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Ds+ixoeS4jeWIsOeahOmrmOW6pu+8gTwvcD48cD48ZW0+MzcuPC9lbT7ohL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iKvkurrnnIvlvpfliLDvvIzlv4Pph4znmoTmn5Dkupvnl5vmmK/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J/op4nliLDnmoTvvIznnJ/mraPpmr7ov4fnmoTml7blgJnvvIzlhbblrp7kuI3mg7P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pl7nvvIzlj6rmg7PkuIDkuKrkurrlronpnZnnmoTlkYblnKjop5LokL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lKjmsonpu5jmnaXku6Pmm7/lv4Pnl5vjgII8L3A+PHA+PGVtPjM4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755KD56qX5pyb5Ye65Y6777yM5b2x5b2x57uw57uw5LmM5LqR6YeM5pyJ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Ct6buR77yM5LiA5pCt55m977yM5YOP5Liq5oiP5Ymn5YyW55qE54uw54ue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5LiA54K577yM5LiA54K577yM5pyI5Lqu57yT57yT55qE5LuO5LqR6YeM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LqR5bqV5LiL6YCP5Ye65LiA57q/54Kv54Kv55qE5YWJ77yM5piv6Z2i5YW3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5aSp5piv5peg5bqV5rSe55qE5rex6Z2S6Im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5i+W8pu+8jOS4juS9oOWFsem4o++8m+W/g+S5i+i3r++8jOS4juS9o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5i+ivre+8jOWAvuivieS9oOWQrO+8m+W/g+S5i+ivl++8jOS4uuS9oOWQn+ivt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Ane+8jOS4uuS9oOW/g+WKqOOAguWUr+aEv+S4juS9oOaQuuaJi+ebuOaLp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W5uOemj+WQjOihjO+8gTwvcD48cD48ZW0+NDAuPC9lbT7pnZLmmKXlupTor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qbov4fvvJ/mnInnmoTlpoLlkIzng4jngavvvIzmsLjov5znhafogIDliKvkurr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g4/ojaflhYnvvIznlJroh7PkuZ/nhafkuI3kuq7oh6rlt7HvvIHkuI3lkI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kIbmg7PvvIzkuI3lkIznmoTnlJ/mtLvmgIHluqbvvIzlhrPlrprkuIDkuKrkurrlnKj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nq5nnmoTkvY3nva7jgII8L3A+PHA+PGVtPjQxLjwvZW0+6Z2S5pil77yM5pyJ552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4Ot5oOF77yb6Z2S5pil77yM5pyJ552A6ZKi5LiA6Iis55qE5Z2a5by6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yJ552A56u55LiA6Iis55qE6Z+n5oCn44CC6Z2S5pil77yM5piv5oiR5Lus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55qE5pe25Luj44CC5oul5pyJ6Z2S5pil77yM5oiR5Lus5rC46L+c5LiN5Lya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54+N5oOc5omA5oul5pyJ55qE6Z2S5pil77yM54+N5oOc5omA5oul5pyJ55qE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S4gOS4quS4jeaHgueIseeahOS6uu+8jO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aHgueIseeahOS6uuOAgue7j+WOhuS4gOWcuuaSleW/g+ijguiCuuaXs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WIhuW8gOOAguWQjuadpeS4jeaHgueIseeahOS6uuaFouaFouaHgu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+8jOWNtOS4jeaVouWGjeeIseS6huOAgjwvcD48cD48ZW0+ND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vvIzlpJrkuIDkupvlhbPmgIDnm7jpmo/vvIzor6XmnInlpJrnvo7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pITvvIzmi77kuIDpopfnuq/mnLTnmoTlv4PvvIzlgZrkuIDkuKrlloToi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InlpJrnvo7jgILlr4Llr4LmtYHlubTph4zvvIzlrabkvJrlgZrkuIDkuKr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4jor6XmnInlpJrnvo7jgII8L3A+PHA+PGVtPjQ0LjwvZW0+5Zu65a6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15Zyw77yM5omn552A5pyA5Yid55qE57qm5a6a77yb6L+H5b6A55qE55Sf5ZG96Jm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L2G5ZSv5pyJ5LiO5L2g5b+D5b+D55u45Y2w77yb5peg6K666Ziz5YWJ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KD5Zyw77yM5Y+q5oS/5LiO5L2g54m15omL5YWx5Yib5Lq655Sf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cieaXtuWAme+8jOaIkeS7rOa0u+W+l+W+iOe0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Un+a0u+i/h+S6juWIu+iWhO+8jOiAjOaYr+aIkeS7rOWkquWuueaYk+iiq+Wk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aJgOaEn+afk++8jOiiq+S7luS6uueahOaDhee7quaJgOW3puWPs+OAg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0u+e7meiHquW3seeci+eahO+8jOayoeacieWkmuWwkeS6uuiDveWkn+aKiuS9o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NDYuPC9lbT7mnInkurrlnKjmkpLosI7vvIz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vvIzmnInkurrlvojljozng6bvvIzljbTkuI3og73nv7vohLjvvIzmmI7mmI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nmoTot6/vvIzljbTlgY/mnInkuIDkupvml6DlhbPnmoTmjJHmi6jvvIz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v5nmoLfnmoTml6Dlj6/lpYjkvZXvvIzkvYbpgYfliLDns5/ns5XnmoTmg4Xnu6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h7rmnaXvvIzlj6rog73or7TmmI7kvaDlvojlnKjkuY7vvIzorqnop4HkuI3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5nkupvkurrnnIvkuobnrJHor53jgILku5bku6zlnKjoh6rlt7HnmoTkuJbnlY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LHlpb3vvIzkvaDnnIvlpb3oh6rlt7HnmoTlv4PlkozlmLTvvIzllqflmqPkuI3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vvIzkv53mjIHmsonpu5jjgII8L3A+PHA+PGVtPjQ3LjwvZW0+5b2T6K6w5b+G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2g5q6L5Z6j5pat5aOB55qE6Z2S5pil5pe277yM5aSp56m65rqi5Ye66YW455Sc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ZCn77yM55So5b6u56yR5Y676Z2i5a+577yM6YCd5Y6755qE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l6Laz54+N6LS144CC5L2g5Lya5LiN5Y6M5YW254Om55qE6am76Laz5Zue5aS0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26Ze05LiN5Lya562J5L2g77yM5a6D5pep5bey5Lii5LiL5L2g57un57ut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5b6A5YmN6LeR77yM5b2T5L2g5Zue5ZGz5a6M5ZCO77yM6Lqr6L655Y+I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Wq6aOO5pmv44CCPC9wPjxwPjxlbT40OC48L2VtPuW/g+eDreeDre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WAme+8m+aDhea3sea3seeahO+8jOWPquS4uuS9oOmVv+a1ge+8m+eUn+WR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WPquWboOS9oOeahOWtmOWcqO+8m+aXpeWtkOeUnOeUnOicnOicnOWPquWb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/hu+8m+aJi+acuuW4uOS8tOi6q+i+ueWPquS4uuihqOi+vueIseaBi++8jOefr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S4tO+8jOmAgeWOu+eIseeahOecn+W/g+OAgjwvcD48cD48ZW0+ND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LmhaLlnLDmtYHov4fljrvkuobvvIzpgqPkupvmm77nu4/pspzmtLv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DmtYHmiJDmsrPnmoTlk4DkvKTvvIzmuJDmuJDlj5jmiJDkuobmiI/mlofph4z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jZXljZXnmoTvvIzoloToloTnmoTvvIzlk6rkuKrkurrpg73lj6/ku6XlpZfliL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mvJTvvJvkuabpobXkuYvpl7TnmoTpu5Hnmb3mloflrZfvvIzovbvoloT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sIjotbfjgILku5bku6zmiJDkuobmlYXkuovvvIzmiJDkuobnpZ7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Zac5qyi6YKj56eN5oSf6KeJ77yM5bim5pyJ5Lid5Lid5Ye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pe356We5oCh44CC5Lqr5Y+X55Sf5rS777yM5LiN5LiA5a6a6KaB5pyJ5bG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Gz44CB6I+x572X57u457yO5Li65Ly077yM5aSn6Ieq54S25L6/5piv5LiK5bid5om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657G75pyA5Li654+N6LS155qE44CCPC9wPjxwPjxlbT41MS48L2VtPu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9oOivtOaIkemVv+eahOS4jeihjO+8jOaIkeWvueS9oO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vtOaIkeaDs+eahOWkqeecn++8jOaIkeWvueS9oOeZvuWIhuS5i+eZv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kn+WdpueZve+8jOaIkeWvueS9oOWNg+WIhuS5i+WNg++8jOS9oOWPq+aIkee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ueOAgjwvcD48cD48ZW0+NTIuPC9lbT7kuI7lhbbng63pl7nnnYDlvJXkurrlpLr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ntKfpgLzvvIzkuI3lpoLotovlkJHlgZrkuIDkuKrkurrnvqTkuYvkuK3nnJ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rrvvIzkuI3lvKDmiazvvIzkuI3omZrppbDvvIzpmo/ml7bkv53mjIHpg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lv4PmnInmiYDlrprvvIzlj6rmmK/kuJPms6j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KaB5YGa5LiA5Liq5LiN5Yqo5aOw6Imy55qE5aSn5Lq65LqG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yW77yM5LiN5YeG5YG35YG35oOz5b+177yM5LiN5YeG5Zue5aS055yL77yM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m5aSW55qE55Sf5rS777yM5L2g6KaB5ZCs6K+d77yM5LiN5piv5omA5pyJ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f5rS75Zyo5ZCM5LiA54mH5rW36YeM44CCPC9wPjxwPjxlbT41NC48L2VtPu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mOaIkOaXp+eFp+eJh++8jOW9k+aXp+eFp+eJh+WPmOaIkOWbnuW/hu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ermeWcqOWIhuWPieeahOi3r+WPo++8jOWtpOeLrO+8jOWkseacm++8j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/je+8jOS4iuW4neaJk+W8gOS6humCo+aJh+eql++8jOWPq+WBmuaIkOmVv+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or6XlvpfliLDnmoTvvIzopoHku5jlh7rliqrlipv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vvIzkuI3or6XlvpfliLDnmoTvvIzmg7PkuZ/kuI3opoHljrvmg7PjgILlgZr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6Hmt6HnmoTlpbPlrZDvvIzmnInoh6rlt7HnmoTllpzlpb3vvIz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nInoh6rlt7HnmoTkv6Hku7DvvIzkuI3mgKXlip/ov5HliKnvvIzkuI3mta7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loTvvIzlgZrliLDlrqDovrHkuI3mg4rvvIzkuZ/kvJrlpKfnrJHvvIzkuZ/kvJrmiZP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vvIzljbTpnZnlpoLmsLTjgILmt6HlrprlronpgLjvvIzlrabkvJrmh4Llvpf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abkvJrmhYjmgrLjgII8L3A+PHA+PGVtPjU2LjwvZW0+5L2g5piv5oiR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bCW5YC+5Z+O5aWz5a2Q77yM5Zyo54Of6Zuo5rGf5Y2X6YeM5oiQ5bCx5LqG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A576O77yM5L2g6aOY6YC455qE5LiJ5Y2D6Z2S5Lid5oiQ5YWo5LqG5oiR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5LiW44CC5YWx5LiA5Zy65YC+5Z+O5LmL5oGL77yM5oqK55C055Gf5ZKM6bij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Cx5YaZ5oiQ5LiN5py95Lyg5aWH44CC5LuO5q2k77yM5LiJ55Sf55+z5LiK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B56a744CCPC9wPjxwPjxlbT41Ny48L2VtPuWkmuWwkeaciOWkmuWwkeaXpe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jeWBnOatou+8jOWkmuWwkeaDheWkmuWwkeeIseWvueS9oOebuOaAneW3su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knOWkmuWwkeaYvOS4uuS9oOeXtOW/g+WmgumGie+8jOWkmuWwkeW/g+Wkmu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S4gOeUn+S4gOS4lu+8jOWkmuWwkeeXtOWkmuWwkeiLpu+8jOWlveaDs+ivt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OAgjwvcD48cD48ZW0+NTguPC9lbT7ogIHlhazvvIzlhpnnnYDlhpnnnYD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k6bvvIzlkbXlkbXvvIzlpb3kuobvvIzkuI3lhpnkuobvvIzogIHlhazvvIzlpb3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6bvvIzmiJHkuIDkvJrnhafnnYDoj5zosLHlrablrablgZrppa3vvIzmmZrkuIr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oj5zlk6bvvIzpmr7lkIPnmoTor53kuZ/opoHlkIPlhYnlk6bvvIzlmL/lm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ul5piv55yf55qE54ix6L+H77yM5oiR5Lya5Yig5o6J5LuW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77yM5oiR5Lya5b+D55eb77yM5Lya6Zq+6L+H44CC5L2G5piv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Zyo5b+D6YeM55qE5Y2w6K6w5piv5LiN5piv5Lmf6IO96L+Z5LmI566A5Y2V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6Iul5oiR5piv55yf55qE54ix6L+H77yM5oiR5LiN5Lya6IiN5b6X5Yig5o6J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oiR54ix5b6X5aSq5rex44CC5oiR5L6d54S25oOz55+l6YGT5LuW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ey5YaN5LiO5oiR5peg5YWz44CC5biM5pyb5Lul5ZCO77yM5oiR5LiN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YCJ5oup44CCPC9wPjxwPjxlbT42MC48L2VtPuWboOS4uuWunei0t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PjeiXj++8m+WboOS4uue+juS4ve+8jOaIkeeUqOW/g+WuiOacm++8m+WPqu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eahOecn+W/g+aEn+WKqOS6huS4iuiLje+8jOaJjeaUtuWIsOS6hui/me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Wvu+W4uOeahOeahOekvOeJqe+8jOi/meWwseaYr+S6sueIseeahOWunei0n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h+W5tOOAgjwvcD48cD48ZW0+NjEuPC9lbT7ov4fluqblhbPms6jliKv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ooqvliKvkurrlhbPms6jvvIzpg73mjLrntK/nmoTvvIzkuaDmg6/ni6zlpI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b3kuovvvIznhLblkI7lj5HnjrDlkI7mnaXnmoTkvaDmg7Pkvp3otZblkozmg7P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naXotorlsJHvvIzkurrkuZ/lj5jlvpfmt6HnhLblkozku47lrrnvvIz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jgII8L3A+PHA+PGVtPjYyLjwvZW0+5oiR5Zac5qyi5LiA6aaW5q2M55qE5q2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iDveaDs+WIsOacgOa1qua8q+eahOS6i++8jO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jOebtOWIsOaIkeS7rOiAgeW+l+WTquWEv+S5n+WOu+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+neeEtuaKiuaIkeW9k+aIkOaJi+W/g+mHjOeahOWuneOAgiZyZHF1bzvmiYDosJ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iLHmg4XvvIzmmK/lnKjlubPlh6HnnJ/lrp7nmoTnlJ/mtLvkuK3miY3og73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YzLjwvZW0+5b2T5L2g54ix5LiK5LiA5Liq5Lq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rS755qE5ruL5ZGz5LqG44CC6YKj5piv5aSa5LmI5b6X55Sc6Jyc5ZGA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2h5LiN552A6KeJ44CC5Zug5Li65oiR54ix5LiK5LqG5L2g77yM5oiR5q2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Sc6Jyc5ZGi77yM6b2B5q275oiR5LqG5ZGA77yB5ZOI5ZO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i0qeWNluaXpeiQve+8jOS9oOWDj+elnuaYjuS4gOagt+aFt+aFq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a0kuWQkeaIke+8jOS7juatpOS6uumXtOiiq+eCueS6ruOAguWQjuadpeaJjeWPkee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cvOedm+mHjOeahOWFie+8jOWPr+mCo+WPiOWmguS9le+8jOaIkeeIseaF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AjOmdnuS9oOWPkeedgOWFieeahOaooeagt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KrpmLPlkozmnIjkuq7vvIzkuJbnlYzmiY3lrozmlbTjgILmnInkuobnjqvnkb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tarmvKvmiY3lrozmlbTjgILmnInkuobkvaDlkozmiJHvvIzlubjnpo/miY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niLHnmoTot6/kuIrvvIzmhL/kuI7kvaDmiJDlj4zlhaXlr7nvvIz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LmiJHniLHkvaDvvIzlrp3otJ3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iu5L2g5piv5bm46L+Q77yM5a2m5Lya5b+D5oCA5qyi5Zac5LiO5oSf5oGp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5piv5ZG96L+Q77yM5a2m5Lya5Z2m54S26Z2i5a+55LiO5om/5ouF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Li65L2g5YGa5LuA5LmI77yM5Zug5Li655Sf5ZG95pys5piv6Ieq5be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6Ieq5bex6LSf6LSj5Lu744CCPC9wPjxwPjxlbT42Ny48L2VtPuaIkeS7rOaAu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uuiAheS4gOagt+WKneaFsOWIq+S6uu+8jOWDj+WCu+WtkOS4gOagt+aKmOej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jeWPr+iDveWwveWWhOWwvee+ju+8jOmYs+WFieS4i+S5n+S8muacie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eUqOS7gOS5iOagt+eahOW/g+aAgeWOu+eci+W+heeUn+a0u+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imgeS4jeS9oOmpvumpreiHquW3seeahOS4gOeUn++8jOimgeS4je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JteedgOm8u+WtkOi1sO+8jOivpeaAjuS5iOi1sOi/mOWPluWGs+S6j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g7PlkozkvaDouKnlkq/lkLHlkq/lkLHnmoTpm6rljr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avplIXvvIzkubDng63ohb7ohb7nmoTng6TnuqLolq/lkozns5bngpLmnb/moJf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vJPpvJPnmoTnvr3nu5LmnI3vvIzmgoTmgoTmiormiYvloZ7ov5vkvaDnmoTlpKfooaP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kuIDliIfmmpbnmoTliJrliJrlpb3vvIzlsLHmg7Pot5/llpzmrKLnmoTkur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lpKnjgII8L3A+PHA+PGVtPjY5LjwvZW0+5oC75Zyo5pqW5pqW55qE5Y2I5ZCO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Zyo5p+Q5Liq5LiA5qC355qE5pe256m677yM5piv5ZCm5Lya6YGH6Ke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aOY6YC4552A5LmM6buR55qE6ZW/5Y+R77yM6L2754K5552A6L+35Lq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x6L+Z5qC35L+Y6I635oiR562J54ix55qE5b+D54G177yM5YWx5ou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PC9wPjxwPjxlbT43MC48L2VtPuW9k+WIneS9oOaIkeiQjeawtOebuOmA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aDs+WPquWPluS4gOe8leaYpemjju+8jOS9oOWNtOe7meS6huaIkeaVtO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mBl+W/mO+8jOS9huWPiOiDveaLv+S7gOS5iOaAgOW/te+8jOS9o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ahOeskeiEuO+8jOS9oOeahOicnOicnOeUnOeUn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kvaDnmoTnnJ/or5rvvIzkuI3pnIDopoHkvaDnmoTlhYHor7rvvJvku5j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kuI3pnIDopoHkvaDnmoTorrjor7rvvJvlrp7lv4Plrp7mhI/mnaX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m5/mtbfoqpPnrpfku4DkuYjvvIzlj6rpnIDooYzliqjkuI3pnIDopoHkvaD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vaDlsLHlq4Hnu5nmiJHvvIzlq4HmiJHlkKfjgII8L3A+PHA+PGVtPjcyLjwvZW0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7qi5bCY5b285bK477yM55yJ55y85Yed55uI77yM6Z2S5Lid5aaC5rC077yM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Cs6aOO5ZCf77yM5YWA6Ieq55qE5rWB6L+e44CC5LiA56iL5bGx77yM5LiA56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u5pu06L+t5Lit5riQ5qyh5oq16L6+55qE6IuN6ICB77yM6IuN6ICB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/h+WOu+eahOWwseiuqeWug+i/h+WOu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W/mOiusO+8jOS5n+S4jeimgeWIu+aEj+eahOaDs+i1t++8jOacieS6m+S4nOi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OqOenu+iAjOaFouaFouWPmOeahOa3oea8oO+8jOWPqu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+8jOiuqeaIkeS7rOWtpuS8muacneWJjeeci++8jOS4gOWIh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jwvcD48cD48ZW0+NzQuPC9lbT7lnKjov5nkuKrlroHpnZnnmoTlpJzmmZrvvIz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jY7ljrvmiJHlr7nkvaDnmoTmt7Hmt7HmgJ3lv7XjgIHmtZPmtZPnpZ3npo/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g73mtojmlaPkvaDkuIDlpKnlt6XkvZznmoTnlrLlirPlkozng6blv6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v5vlhaXnvo7lpb3moqbkuaHvvIHnpZ3kvaDmmZrlro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aOO5YS/5oiR5piv5rKZ77yM5L2g5piv6LGG6IWQ5oiR5piv5ri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6YKj5oiR5bCx5piv5YK75a2Q77yM5oCO5qC35ZKx5Lus6YO95LqS55u45L6d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LiN6KGM77yM6LCI5LqG5LiA5Zy66L2w6L2w54OI54OI55qE5oGL54ix5ZCO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l57uT5ama5LqG44CCPC9wPjxwPjxlbT43Ni48L2VtPuabvue7j+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aIkeaJgOacieeahOenmOWvhu+8jOS9hueOsOWcqO+8jOS9oOaIkOS6h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nmOWvhuOAguWmguaenOS9oOW+iOWWnOasouS4gOS4quS6uu+8jOmCo+S5i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ci+WPi+eahOi3neemu++8jOi/meagt+WPr+S7peS4gOi+iOWtkO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nlJ/mtLvoi6XlsJHkuobkvaDvvIzlv6vkuZDlsLH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p5LvvJvnlJ/lkb3oi6XlsJHkuobkvaDvvIznsr7lvanlsLHnlZnmnInpgZfmhr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i6XmsqHmnInkvaDvvIzkurrnlJ/lsLHlpLHljrvnm67moIfjgILmiJ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miL/vvIzkuIDovojlrZDkuI3lv5jvvIE8L3A+PHA+PGVtPjc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L2N5YK75LmO5LmO55qE5aWz5a2p77yM5oiR54ix5LiK6L+Z5L2N54ix56y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iR54ix5LiK6L+Z5L2N5YG25bCU5pKS5aiH55qE5aWz5a2pJmhlbGxpcD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jYPkuIfnp43nmoTnkIbnlLHvvIzmlbDkuI3lrozvvIzor7TkuI3lroz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K/ni6znlKjkuIDlj6Xor53og73mpoLmi6zmiJHnmoTlv4PmgJ3vvIzpgqP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OAgjwvcD48cD48ZW0+NzkuPC9lbT7nu5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bpm6jvvIzmtbjmtqbnnYDnlJzonJzvvIznu73mlL7nnYDlubjnpo/vvIzpgI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lvq7po47vvIzovbvmiprnnYDmtarmvKvvvIzlkbzllbjnnYDlv6vkuZD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jnpo/nnYDvvIzkurLniLHnmoTvvIzmiJHmhL/kuI7kvaDmkLrmiYv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KXlpI/np4vlhqzjgII8L3A+PHA+PGVtPjgwLjwvZW0+5oCd5b+155qE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6L6577yM6Zuo5ZCO55qE5b2p6Jm5576O5Li9556s6Ze077yM56m65Lit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5pWj77yM5b+D5rW355qE5bCP6Iif5Lul54ix5Li65biG77yM5peg5pif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J54Gv5Li65Ly077yM5rKh5L2g55qE5pel5a2Q5Y+q5pyJ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sueIseeahOWunei0ne+8jOWkqeWGt+WVpu+8jOaIkeeJueWcs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S6huS4gOS7tuWwj+ajieiihO+8jOS7peeIseaDheS4uumihuWtkO+8jOS7pe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o+WtkO+8jOS7peWFs+aAgOS4uuiiluWtkO+8jOaEv+S9oOepv+S4iuWug+aaluaEj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GrOWto++8jOawuOi/nOmDveaYr+aIkeeahOi0tOW/g+eahOWwj+ajieii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vvIzplb/nmoTkuIDlia/kuZblt6fjgIHnvo7kuL3nmoTohLj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mK/nu5nkurrku6XmuKnppqjnmoTmhJ/op4nvvIzkvaDlgZrkuovnnJ/lpb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vZPlt6XlhbfvvIzlpb3njqnlkJfvvJ/lpb3mnIvlj4vllInvvIHnpZ3kva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vkuJbnuqrnmoTlpKrpmLPvvIzosIHorqnmiJHniLHkuI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+555S35Lq66KaB6Laz5aSf55qE57uG5b+D77yM5pyJ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O5piO5piO5LiN6auY5YW05Y205LiN5oS/5a+55L2g6K+077yM5a6B5oS/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rCU5Lmf5LiN5oS/5ZCR5L2g5YC+6K+J77yM6L+Z5pe25YCZ6K+35LiN6KaB6L+96Ze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44CC6KaB6K+75oeC5LuW55qE5b+D77yM55So55qE5piv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/meS4lueVjOS4iuaJgOacieS7pOS6uuWOjOaBt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acieeDpuS6uueahOW3peS9nO+8jOS9oOaAjuS5iOiDveaUvuWcqOW/g+S4i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dmemdmeW+heedgO+8jOS/neaMgeWGheW/g+W5s+mdmeWwseWlve+8jO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WOu+ivgeaYjuS7gOS5iOOAgjwvcD48cD48ZW0+ODU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kuKrkurrov5vlhaXkvaDnmoTkuJbnlYzvvIzor7vlroz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rvvIzpmarkvaDov4fmr4/kuIDkuKroioLml6XvvIzpmarkvaDlkKzkvaDniLH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r4/lpKnmnInlr7nkvaDor7TkuI3lroznmoTmg4Xor53vvIzlj6rmmK/mg7P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/liLDnmoTml7blhYnjgII8L3A+PHA+PGVtPjg2LjwvZW0+562J5LqG5aSa5bCR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Ci77yM5a2k54us5LiA5o6377yM6L+Y5piv6KaG5rC06Zq+5pS277yM5L2g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L2g5piv5oOF77yM5oiR5piv5oS/5ZWK5oiR5piv5oS/77yM5LiA5Liq5LiN5oS/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LiA5Liq5pyJ5oOF55qE5LiN6KeB5Lik5Liq5Lq655u454ix77yM5piv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K55Sf5p2l5LiW55qE5YaN5Lmf5peg5oOF5ZWK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j+eahOWfjuW4guS4i+mbqOS6hu+8jOW+iOaDs+mXruS9oOacieayoeacieW4p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/jeS9j+S6hu+8jOWboOS4uuaIkeaAleS9oOivtOayoeW4pu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DveS4uuWKm++8jOWwseWDj+aYr+aIkeeIseS9oO+8jOWNtOe7meS4je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ZquS8tOOAgjwvcD48cD48ZW0+ODguPC9lbT7miJHnn6XpgZPmiJH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orrDlvZXogIXvvIzkvYbmiJHmr5Tku7vkvZXkurrpg73llpzmrKLlm57pp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ml7bnmoTot6/vvIzmiJHkuI3kvYbnmoTlm57pppbvvIzkvKvotrPvvIznhLb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3kuIvmiJHovbDovbDng4jng4jnmoTlkJHliY3lpZTljr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L2g6ICB5amG5ZaK5L2g5Zue5a625ZCD6aWt77yM5ZG95Luk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a5oya55qE5oSf6LCi44CC5Zyo5Lul5ZCO55qE5pel5a2Q6YeM77yM5L2g5b+F6aG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B5amG5a+55L2g55qE54Wn6aG+77yM5LiN54S25bCx5o2i5L2g5aSp5aSp5ZaK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D6aWt44CCPC9wPjxwPjxlbT45MC48L2VtPuW/g+iLpeWmguawtOebuOS+n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4jeiDvemYu+malOW7tue7teS4jee7neeahOebuOaAneaDheaEj++8m+aDheiLp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eje+8jOmrmOWxseS4jeiDvee+gee7iueBtemtguWIsOi+vueIseaDhe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WmguawtOS6suWvhu+8jOaXtuepuuS4jeiDveahjuaij+eDreeIseiHqueUs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Un+WRve+8gTwvcD48cD48ZW0+OTEuPC9lbT7miJHkuI3nn6XpgZPmnIjkuq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miJHnmoTlv4PvvIzkvYbmiJHlkYror4nkvaDmiJHnnJ/nmoTniLHkvaD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miJHmib7kuI3liLDmoIflh4bmnaXooaHph4/vvIzkvYbmiJH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7bpl7Tlj6/ku6Xop4Hor4HmiJHniLHkvaD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qGD6Iqx6LCi5LqG5pil57qi77yM5LiN5YeP54ix55qE5b+D5Yqo77yb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qG5b2x6Liq77yM5LiN57y654ix55qE5oOF6ZKf77yb54eV5a2Q6Iie5LqG5be3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4ix5oSP5peg56m377yb5rip6aao56Wd56aP5Y+R6YCB77yM5Z2m6Zyy54i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a5LuK55Sf5oiR5Y+q54ix5L6s77yBPC9wPjxwPjxlbT45My48L2VtPumCo+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AneW/te+8jOS5n+WPquaYr+a4qea2puS6juWtl+mHjOihjOmXtO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cn+W+heW9vOWyuOiKseW8gOOAguWwhuaJgOacieeahOaDiuiJs+e8hOm7mOS6j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knOepuuS4i+WIkui/h+eahOa1geW5tO+8jOS4jeWOu+aDiuaJsOiQveiL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TQuPC9lbT7pnZLmmKXmmK/ku4DkuYjpopzoibLvvJ/pnZL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lm6DkuLrmiJHku6zlv4PngbXmtLvms7zjgILpnZLmmKXmmK/ku4DkuYj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nZLmmKXmmK/nmb3oibLvvIzlm6DkuLrmiJHku6zlj4vosIrmvoTmvojjgIL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opzoibLvvJ/pnZLmmKXmmK/ok53oibLvvIzlm6DkuLrmiJHku6zlrabku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mmK/ku4DkuYjpopzoibLvvJ/pnZLmmKXkupTpopzlha3oibL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nYDmiJHku6zmr4/kuKrkurrnmoTlv4PvvIE8L3A+PHA+PGVtPjk1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+l5pyJ5LiA5qyh77yM5Li65LqG5p+Q5Liq5Lq66ICM5b+Y5Lq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7uT5p6c77yM5LiN5rGC5ZCM6KGM77yM5LiN5rGC5pu+57uP5oul5pyJ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4ix5oiR77yb5Y+q5rGC5Zyo5oiR5pyA576O55qE5bm05Y2O6YeM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i48L2VtPuWmguaenOS9oOaYr+mjju+8jOaIke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etne+8jOmjnueahOWGjemrmOWGjei/nO+8jOS9oOaJi+mHjOeahOmCo+ague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aIkeS7rOeIseeahOingeivge+8m+WmguaenOS9oOaYr+a1t++8jOaIkeaEv+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heWNteefs++8jOayieaypuWkmua3se+8jOeUn+atu+mDveWcqOS9oOeahOW/g+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I3opoHnnqfkuI3otbfkvaDmiYvlpLTkuIrmiYDlgZ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kJDnoo7lsI/kuovvvIzmiorlroPku6zlubLmvILkuq7kuobvvIzmiY3og73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lpKfkuovjgILkuI3opoHljrvnhKbomZHlpKrov5znmoTmmI7lpKn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lubbkuI3og73op6PlhrPku7vkvZXpl67popjlj6rkvJrku6TnjrDnirblj5j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jgII8L3A+PHA+PGVtPjk4LjwvZW0+5rW36aOO5ZC5552A5Y+R6aaZ77yM5rW35bK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rW36bil6Iis55qE55yJ57q/77yM55y8552b5rex6YKD5aSn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6buY5Lu/5L2b5pyI5YWJ77yM5Yed6KeG5bCx5piv5aSq6Ziz77yM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aSc5Lul57un5pel6YCP5LiL5YWJ6IqS44CCPC9wPjxwPjxlbT45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JteS9oOeahOaJi++8jOW5tuiCqeW+gOWJjei1sO+8m+a4qeaaluaYr+ivtOW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ne+8jOW4uOaKiuS9oOeJteaMgu+8m+acieS4gOenjem7mOWlkeWPq+W/g+eF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4gOenjeaEn+inieWPq+WmmeS4jeWPr+iogO+8jOeJteaMguS9oO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WphuaIkeeIseS9oOOAgjwvcD48cD48ZW0+MTAwLjwvZW0+5biM5pyb5L2g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76O5aWz5a2p77yM5rC46L+c5pyJ6aKX5bCR5aWz5b+D77yM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ZaE5oSP77yM5Lmf5biM5pyb5L2g6IO96YGH6KeB5LiA5Liq5Lq6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mN6Z2i5om/5ouF5LiK5omA5pyJ55qE6aOO6Zuo77yM6K6p5L2g5YG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Y2V57qv55qE5bCP5aWz5a2p44CCPC9wPjxwPjxlbT4xMDE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nm7TlnKjpgqPnrYnkvaDvvIzmiJHmr4/lpKnlnKjnpZ3npo/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mg7Plv7XkvaDvvIzogIzkvaDmlLbliLDkuoblkJfvvIz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I3og73mi6XmnInkvaDvvIzmiJHkuZ/kuI3nn6XpgZPkvaDllpzmrKLosI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kL3lj7blsLHmmK/miJHnmoTovazkuJblkKfvvIE8L3A+PHA+PGVtPjEw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nOa3seS6uumdme+8jOaIkeaJjeWAjeaEn+WvguWvnuWAjeaEn+W/g+mFuO+8jO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W/g+aYk+eiju+8jOaAu+aYr+eci+WIsOS7luS6uuWPjOWPjOWvueWvue+8j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4gOWwj+aIkeWlveWtpOWCsu+8jOWPquaYr+ecn+W/g+W3suS4jeWcq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S4jeeul+OAguS9oOWwseWDj+S4gOW6p+aoquWcqOaIkeWJjemdoueahOmrmO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S4jee7meaIkei/iOi/h+WOu+eahOacuuS8m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LSq5b+D77yM5Y+q5biM5pyb546w5Zyo55qE5pyL5Y+L6YO95LiN5Y+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Y+v5Lul55u46IGa77yM5peg5YWz6YeR6ZKx5ZCN5Yip77yM5aSn56K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ZCD6IKJ77yM6IO95r2H5rSS5byA5b+D55qE5pel5a2Q5bCx5b+Y6K6w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Lul5ZCO55u45oul5Zue5b+G5b6A5LqL77yM5Zyo6buE5piP5LiL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pmr7lj5flkJfvvJ/kuI3jgILku47lgZrmionmi6n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vr/nn6XpgZPvvIzmg7PlvpfliLDlv4XpobvlhYjlpLHljrvjgILmg7P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jku5jlh7rjgILov5nkuJbkuIrmnInlvojlpJrkurrlpKnnlJ/kvJjmuK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DkuqvlhbbmiJDvvIzkvYbmiJHku47mnaXkuI3mmK/pgqPkuKrlubjov5DnmoT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i3r+WwseWcqOiEmuS4i++8jOWug+aYr+eUseS6u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S6uueUn+acgOWkp+eahOS5kOi2o++8jOWwseaYr+WcqOW5s+a3oeS5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+juWSjOWIm+mAoOe+juOAgue+ju+8jOmcgOimgeeJqei0qOWfuuehgO+8m+S9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+ju+8jOS4jeaYr+WNlemdoOaYgui0teWSjOWlouWNjuWwseiDveijheeCu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2LjwvZW0+6aOO56m656m65rSe5rSe5Zyw5ZC56L+H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Z5LmI6L+H5Y6744CC6ICM5p2l5bm077yM6L+Y6KaB6L+Z5LmI6L+H5Y67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a6J56iz55qE6IOM5ZCO6ZqQ6JeP552A5rKu5Lin77yM6L+Y5piv5rKu5Li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pyJ5a6J56iz44CC5Y+q5piv5oiR5Lus77yM5peg5rOV5om+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lpoLmnpzpnZLmmKXmmK/phrrkurrmrLLphonnmoTmtbfpo47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sLHmmK/ov5nlkozpo47liY3ooYznmoTot6/moIfvvJvlpoLmnpzpnZLmmKXmmK/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kupHnmoTpq5jogLjvvIzpgqPkuYjmi7zmkI/lsLHmmK/ov5nlsbHohInlsYLlsYL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iqjlipvvvJvlpoLmnpzpnZLmmKXmmK/pq5jmrYzlpYvov5vnmoTosLHmm7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vLrlsLHmmK/ov5nml4vlvovlpY/lk43nmoTmnIDlvLrpn7P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cquWBmui/h+i0vO+8jOWNtOaDs+WBt+S4quW5uOemj+e7meS9oO+8g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i/h+iwge+8jOWNtOaDs+mql+S4quW/q+S5kOe7meS9oO+8geS7juacquWus+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aLkOS4quW8gOW/g+e7meS9oO+8geS7juacqui1lui/h+iwge+8jOWNtOaDs+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e7meS9oO+8gTwvcD48cD48ZW0+MTA5LjwvZW0+5peg6K665L2g5aaC5L2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Lq65Zug5Li65L2g55qE5LiN6Laz6ICM56a75byA5L2g44CC5LiN55So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Sq5Yqf5Yip77yM5Y+q6IO95oCq6Ieq5bex5rKh5pyJ6Laz5aSf5aW95Yiw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L+Z5Lqb5LiN6Laz44CC6Zmq5Ly05peg5Lu377yM56a75byA5pyJ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kuLrkvaDllLHmrYzvvIznvo7kurrlpoLnjonliZHlpoLombn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or5fvvIzkupHmg7PooaPoo7PoirHmg7PlrrnvvJvkuLrkvaDkvZzor43vv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IDngrnpgJrjgILmiJHopoHlsL3mg4XlnLDlsIbkvaDmrYzpooL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lt7Lmt7Hmt7Hng5nlnKjmiJHnmoTlv4PkuK3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S4pOmavu+8jOWGjeWkmuaJp+edgO+8jOWGjeWkmuS4jeiCr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+l+S4jeWtpuS8muaOpeWPl+mCo+S6m+a4kOa4kOeahOS4jeWGjee6r+eyueOAgu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Op+ivie+8jOWIsOeskeedgOWvueW+he+8jOWIsOWktOadpe+8jO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mBh+iAjOWuieOAgjwvcD48cD48ZW0+MTEyLjwvZW0+5pyJ5rKh5pyJ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oOz6YCD77yM5oOz5pS+5byD77yM6KeJ5b6X5LiA5YiH55qE5Yqq5Y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4S277yM5pu+57uP6YeN6KaB55qE5LiN5YaN5pyJ5oSP5LmJ44CC5YWz5Lq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5b+F5YGa5Lu75L2V5Yaz5a6a44CC5q2j5aaC5Zyo5ryr5ryr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buO5piO77yM5L2g6ZyA6KaB55qE5Y+q5piv562J5b6F77yM562J5b6F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L+H5Y6744CCPC9wPjxwPjxlbT4xMTMuPC9lbT7lpoLmnpzkva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opoHlkYror4nku5bvvIzkuI3mmK/kuLrkuobopoHku5bmiqXnrZ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5blnKjku6XlkI7pu5HmmpfnmoTml6XlrZDph4zvvIzlkKblrpr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7PotbfkuJbnlYzkuIrov5jmnInkurrov5nkuYjniLHku5bvvIzku5blubbpnZ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K/lpITjgII8L3A+PHA+PGVtPjExNC48L2VtPuacieaXtuaDs+S9oOaXtuaIkeS8m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ske+8jOacieaXtuS8muWBt+WBt+eahOWTre+8jOacieaXtuaIkeeahOW/g+S8mu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eXm++8jOS9huaYr+avj+asoeaDs+S9oOeahOmDveaYr+aIkemDveS8muivtO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aIkeeIseS9oO+8jOeOsOWcqOWlveaDs+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bKB5pyI5Y+Y5bm777yM5rKn5rW35qGR55Sw77yM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pe25YWJ57+p6Le577yM5pel5a2Q57yx57u777yM5a+55L2g55qE54ix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5yf5oOF6KqT6KiA77yM5LiA55Sf57yg57u177yM5oOz5L2g5LiA6L6I5a2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5auB57uZ5oiR77yM5aW95ZCX77yfPC9wPjxwPjxlbT4x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nZ/njqvnkbDvvIzmkLrmiYvmtarmvKvliY3ooYzvvJvnu5nkvaD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JzonJzlnKjkvaDmiJHlv4PkuK3vvJvnu5nkvaDlsI/lsI/nmoTmi6Xmir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pobrpo47vvJvkuI3nlKjmib/or7rvvIzkuI3opoHmtbfoqpPlsbHnm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pmarkvLTkuIDkuJbkuIDnlJ/jgII8L3A+PHA+PGVtPjExNy48L2VtPuW+i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BlOezu+S9oO+8jOW+iOaDs+WFs+W/g+S9oO+8jOW+iOaDs+efpemBk+S9oOacg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+8jOS5n+W+iOaDs+e0p+e0p+eahOaKseedgOS9oOW5tu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S9oOW+iOaDs+S9oO+8jOS9huaYr+acieS6m+eIseWPquiDveatouS6juWUh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S6juWygeac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dzM29ycGxlOC5odG1sIj5odHRwczovL2R1YW5qdXppa3UuY29tL2R1YW5qdXpp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cnBsZ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C25AD78C4D46388D3CE916C69F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