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FB60011D1F6CD0117F7398CB41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FB60011D1F6CD0117F7398CB41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4iG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4qui/h+WuouaMuuWlveeah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i+Wklueci+W+l+a4heOAgjwvcD48cD48ZW0+Mi48L2VtPueUn+WRveWkqu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n+adpemBl+aGvuOAguS6uueUn+aYr+S4gOenjeaAgeW6pu+8jOW/g+mdmeiHqu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uveOAguS4jeS4gOagt+eahOS9oOaIke+8jOS4jeS4gOagt+eahOW/g+aAg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6uueUn+OAgjwvcD48cD48ZW0+My48L2VtPuaJgOiwk+eZveWktOWIsO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nmOivgOOAguWPquaYr+WcqOebuOeIseaXtu+8jOWtmOS4i+eCueaEn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aImOaXtu+8jOaHguS4gOS6m+aEn+aBqeOAgjwvcD48cD48ZW0+NC48L2VtPu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skeedgOeskeedgO+8jOS9oOS8muWPkeeOsO+8jOaEieW/q+eahOS6i+aDh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S6hu+8gTwvcD48cD48ZW0+NS48L2VtPueUqOS4gOacteiKseW8g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Bh++8jOWcqOaIkeacgOe+juWlveeahOW5tOWNjumHjO+8jOeUqOaIk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mBh+ingeS9oOOAgjwvcD48cD48ZW0+Ni48L2VtPuS4jeeIsei/meS4l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S4h+WNg++8jOWBj+eIseS9oOecvOmHjOaYn+i+sOeCueeC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eUn+emu+atu+WIq+S4juaIkeavq+S4jeebuOW5su+8jOS9huS9o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mgei9u+easeS4gOS4i+aIkeWwseaXoOazleWdkOinhuS4je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oOaDr+S6huS4gOS4quS6uu+8jOaXheihjOeahOaXtuWAmeayoeaci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cqOe+juS4veeahOmjjuaZr+WcqOaIkeecvOmHjOmDveS4jeWPi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S5i+S4gOOAgjwvcD48cD48ZW0+OS48L2VtPuS4lueVjOmCo+S5iOWkp++8jO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4gOS4quWvueeahOS6uu+8jOiuqeS9oOaUvuS4i+aJgOacieaEpOaAkuWS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mh4LkvaDnmoTkurrvvIzmiY3phY3lvpfkuI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Lml6LnhLbmnaXliLDov5nkuKrkuJbnlYzvvIzlsLHlupTor6Xlpb3lpb3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gYfliLDnmoTniLHmg4XmmK/lkKblpoLmhI/vvIzpgYfliLDnmoTkuov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YvvvIzpg73lupTor6XlnabnhLbljrvpnaLlr7n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6bKc6Iqx5YeL6Zu277yM6L+Y5piv5pif5pif5raI5aSx77yM5oiR5pKS6YKj54m5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5Li65LqG6ZqQ6ICM5rC46L+c5a2Y5Zyo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S4qui3r+S6uuS4gOagt+aXgeinguedgOS9oOeUn+a0u++8jOiAjOS9oO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S5n+S7juadpemDveS4jeaYr+S4uuaIke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r5Xlm77mkZjmnIjvvIzmiJHopoHmnIjkuq7lpZTmiJH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q+P5aSp6YO95Zyo5pWw552A5L2g55qE56yR77yM5Y+v5piv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77yM6YO95aW95a+C5a+e44CCPC9wPjxwPjxlbT4xNS48L2VtPuaIke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ssuaTkuaVhee6teaYr+WBh+eahO+8jOaDs+iiq+S9oOeIs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nkuJbnlYzkuIrljp/mnKzlsLHkuI3lrZjlnKjlpKnpgK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kuIDlj4zvvIzlj6rmnInku5jor7jliqrlipvmiJDkuLrotormnaXotorpgILlkI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r7nmlrnjgII8L3A+PHA+PGVtPjE3LjwvZW0+6JCk54Gr6Jmr55qE5YWJ54K5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77yM5L2G5Lqu552A5L6/5piv5ZCR6buR5pqX5oyR5oi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WxiOaMh+eul++8jOacgOWkmuS4ieS4h+WFreWNg+Wkqe+8m+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Wxi+WNg+S4h+aJgO+8jOedoeinieWwsemcgOS4ieWwuuWu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pgInmi6nkuobmlrnlkJHkuI7ot6/pgJTml7bvvIzlsLHkuI3opoH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j6rmnInmib/mi4Xotbfml4XpgJTpo47pm6jvvIzmiY3og73mnIDnu4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vanombnmu6HlpKnjgII8L3A+PHA+PGVtPjIwLjwvZW0+5oCd5b+16Iul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6YKj5oiR5bey55eF5YWl6IaP6IKT77yb5oOz5b+16Iul5piv5LiA56eN5oO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oOF5rex5Ly85rW377yb54ix5oGL6Iul5piv5Zug5Li65oGo77yM6YKj5oiR5bey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l6aqo77yb5L2g6Iul5piv5LiA5ZGz5q+S6I2v77yM5oiR5oS/5Li65L2g6ICX5bC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yMS48L2VtPuacieeahOS6uu+8jOivpeW/mOWwseW/mO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eahOW/teW/teS4jeW/mO+8jOWcqOiHquW3seecvOmHjO+8jOaYr+eIseOAg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cvOmHjO+8jOaYr+eDpuOAguWcqOWIq+S6uuecvOmHjO+8jOaYr+W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YDosJPpnaDosLHnmoTkurrvvIzlsLHmmK/lh6HkuovmnInkuqTku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7bmnInnnYDokL3vvIzkuovkuovmnInlm57pn7PjgILkuI3njqnlv4PmnLrvvIznnJ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XjgII8L3A+PHA+PGVtPjIzLjwvZW0+5L2g5Zac5qyi55qE5Lq65Lmf5piv5Ye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qyi5Li65LuW6ZWA5LiK6YeR6Lqr44CCPC9wPjxwPjxlbT4y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wuOaBkueahOW5uOemj+WwseaYr+W5s+WHoe+8jOS6uueUn+S4reacg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cieWwseaYr+ePjeaDnOOAguWWnOasouS9oO+8jOiupOecn+S4lOaAgu+8jOS7j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OAgjwvcD48cD48ZW0+MjUuPC9lbT7kurrku6zmgLvor7Tml7bpl7TkvJrmlLnlj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YbmmK/lrp7pmYXkuIrkvaDpnIDopoHoh6rlt7Hliqrlipvljrv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byA5aeL5oSf6KeJ6ZiF6K+75Lq655Sf77yM5aS66LW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e26Ze077yM5omA5Lul5oiR6K+V552A5o6l5Y+X6YKA57qm5pu05bi4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Ny48L2VtPuaYpeWkqeaYr+iHqueEtueVjOS4gOW5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Un+Wto+iKgu+8jOiAjOS6uueUn+eahOaWsOeUn+Wto+iKgu+8jOS4gOeUn+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ueahOmdkuaYpeOAgjwvcD48cD48ZW0+MjguPC9lbT7lvLHmsLTkuInljY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pkp/jgILpu4Tms4nnoqfokL3vvIzmrbvkuqbkuI3kv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56eN6ZyA6KaB5LiN5pat6KKr5Lq66K+B5piO55qE6Jma5aaE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6ZyA6KaB6KKr54K554eD5omN6IO955yL5Yiw6L6J54WM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eci+i0q+WvjOS6pOaci+WPi++8jOS7luacieS6v+S4h+Wutui0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vm+mSseWFs+ezu+mDveayoeacie+8jOWIq+aKiuiHquW3seW8hOaIkOWTiOW3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luS5n+iuuOS4gOaXoOaJgOacieWNtOWPr+S7peaKiuWUr+S4gOeahOmmkuWktO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zEuPC9lbT7muJDmuJDnmoTnn6XpgZPkuobvvIz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/pgYfogIzkuI3lj6/msYLvvIzkuI3lsZ7kuo7oh6rlt7HnmoTvvIzkvZXlv4X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lnKjkuY7jgII8L3A+PHA+PGVtPjMyLjwvZW0+5Lq655qE6K6w5b+G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77yM5oiR546w5Zyo55qE6K6w5b+G5bCx5YOP5rKz5rWB57uT5Yaw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c55WZ5Zyo5pyJ5L2g55qE5pel5a2Q6YeM44CCPC9wPjxwPjxlbT4z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aXtuWAmeaEn+inieeJueWIq+Wlve+8jOinieW+l+ayoei+nOi0n+aXqeS4i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u+8jOS4reWNiOWQg+eahOS4pOeil+mlre+8jOaZmuS4iueJuueJsueahOedo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bjnpo/lhbblrp7nnJ/nmoTlvojnroDljZXvvJrmnIn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vlgZrvvJvmnInmiYDmnJ/lvoXjgII8L3A+PHA+PGVtPjM1LjwvZW0+5pei54S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5LqG5bCx5LiN6KaB5YaN6Zq+6L+H5LqG77yM5YW25a6e5LiA5Liq5Lq6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ZOt55qE5bCx5piv5oqs6LW35aS077yM55yL552A5aSp56m677yM54S25ZC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LiA5Y+l77yM5b6A5ZCO5L2Z55Sf56Wd5L2g5bm456a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e6teacieS4h+ivreWNg+iogOaDs+WvueS9oOivtO+8jOWNtOaJvuS4j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aJsOS9oOeahOeQhueUse+8jOacieWNg+S4h+asoeaDs+WFs+W/g+S9oO+8jO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4quWQiOmAgueahOi6q+S7veOAgjwvcD48cD48ZW0+Mzc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sqHkurrog73or4HmmI7vvIzlj6/ov5nku73niLHlt7Lnu4/lpoLpsrjkvL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J/mipXmnpfvvIzml6Dlj6/pgb/lhY3vvIzpgIDml6Dlj6/pg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ZKM5L2g5Zyo5LiA6LW377yM5piv5Zug5Li65oiR6YCJ5oup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oiR5LiN5oOz5oyJ5Yir5Lq655qE5pa55byP5Y67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luS4iuaJgOaciee+juWlveeahOaEn+aDheWKoOWcqOS4gOi1t+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iuS4gOahqemrmOWwmueahOihjOWKqOOAgjwvcD48cD48ZW0+ND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l4XooYzvvIzopoHmh4Llvpflpb3lpb3mrKPotY/mr4/kuIDmrrX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LiN5oOz5oiR77yM5oiR5LiN5oCq5L2g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2g5b+D6YeM44CCPC9wPjxwPjxlbT40Mi48L2VtPuWPquaYr+i2iueci+in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jOi2iumBl+aGvuayoeacieS9oOWIhuS6q+aIkeeah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I3lkozkvaDlnKjkuIDotbfkuobvvIzkvaDmlbfooY3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tK/nmoTvvIzmiJHmlL7kvaDotbDvvIzlpb3kuI3lpb3vvIzkvaDov57or53pg73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miJHor7TvvIzov5nmrrXmhJ/mg4Xph4zvvIzmiJHliLDlupXlm77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s5Yir5Lq66K+077yM5rex5aSc55qE5pe25YCZ77yM5Lq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yA5a655piT5Y+R5pWj77yM5Lul5YmN5oiR5oC75piv5LiN5Lul5Li654S277yM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oiR5rex5pyJ5L2T5Lya77yM5aSc5pma55yf55qE5piv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0NS48L2VtPuaYjuaYjuaYr+W+iOeugOWNleeahOS6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6uuW/g+W8hOW+l+WmguatpOWkjeadguOAgjwvcD48cD48ZW0+NDY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g4XopKrljrvmv4Dmg4XnmoTlpJbooajvvIzlm57lvZLlubPmt6HnmoTnnJ/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g73mj6HnnYDlvbzmraTnmoTmiYvvvIzkuIDnm7TotbDkuIvljrv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Q3LjwvZW0+5b6A5ZCO5L2Z55Sf77yM5oS/5oiR5peg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77yM5oS/5oiR55m+5q+S5LiN5L6177yM5oS/5oiR5YiA5p6q5LiN5YWl77yM5oS/5oiR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uX6IK677yM5oS/5oiR6YCN6YGl5b+r5rS744CCPC9wPjxwPjxlbT40OC48L2VtPumA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cvOazqu+8jOaIkeS7rOS+v+S8muayoeW/g+ayoeiCuueahOeskeOAgu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+nemdoO+8jOiwgeS8muaEv+aEj+eLrOeri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a/nmoTmspnmu6nkuIrmnIDlrrnmmJPnlZnkuIvohJrljbDvvIzkvYbkuZ/mnID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va7msLTmirnljrvjgII8L3A+PHA+PGVtPjUwLjwvZW0+5pyJ5pe25YCZ6KeJ5b6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L77yM5L6/5piv5pWi5LqO6L+95rGC5b+D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lveiEvuawlOS4jeS7o+ihqOaJgOacieS6i+aDhemDveS8muiuqeat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Yr+W6lee6v+S7u+S9leS6uumDveS4jeiDveei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lg4/kvaDnmoTnnInnnLzkuI3ooYzvvIzlg4/kvaDnmoT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kuI3mmK/kvaDkuI3ooYzjgII8L3A+PHA+PGVtPjUzLjwvZW0+54Ot5oOF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I6ISG5byx77yM6KKr5b+95oKg5Yeg5qyh5bCx5LiN5YaN5o+Q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DveS4gOebtOi4ruedgOiEmuWwlueIseS4gOS4quS6uu+8jOmHj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os++8jOaSkeS4jeS6huWkmuS5he+8jOi6q+eWsuW/g+e0r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vKDml5fpvJPnmoTnprvlvIDpg73mmK/or5XmjqLvvIznnJ/mraPnmoT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7vkvZXpooTorabnmoTjgILkvYblh6HlhrfmiJjvvIzlkIPphovvvIzlqIHo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j7Dor43msLjov5zpg73mmK/nlZnkuIvjgILnnJ/mraPopoHotbDnmoTpgqP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lo7DmnIDovbvjgII8L3A+PHA+PGVtPjU2LjwvZW0+5LuO5piO5aSp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Li65oiR55qE5paw5aiY77yM5rC455Sf5rC45LiW77yM55u05Yiw5a6H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1Ny48L2VtPuabvue7j+eahOabvue7j++8jOS9oOaIkeS6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iDuOS8muaEj+S6juW/g+eahOmjjuaZr++8jOWmguS7iuaYr+WQpuecn+eahOW3s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S9oO+8jOe7iOS6juaMo+aWreS6huaIkeaJi+S4reacgOWQjueahOS4nee6v+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9oOeahOiHqueUse+8jOiAjOaIke+8jOS5n+e7iOWPr+aUvuS6huiHquW3se+8jO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OAgjwvcD48cD48ZW0+NTguPC9lbT7kuI3nrqHkvaDnu4/ljoblpJrnl5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LDmnIDlkI7pg73kvJrmuJDmuJDpgZflv5jjgILlm6DkuLrvvIz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Yzlvpfov4fml7blhYnjgII8L3A+PHA+PGVtPjU5LjwvZW0+5aaC6Iqx576O55y3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77yM5Zue5b6X5LqG6L+H5Y6777yM5Zue5LiN5LqG5b2T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cieaEn+aDhea0geeZlu+8jOS4jeiDveeLrOS6q+eahOaIk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nlJ/lvojlpJrkuovvvIzlsLHlg4/mmbrpvb/jgIL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op6PlhrPmlrnlvI/vvIzmmK/mi5TmjonvvIzogIzkuI3mmK/vvIzlv43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Kh5pyJ5Lq65Lya55CG5omA5bqU5b2T5Zyw56uZ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pyA54ix5L2g55qE5Lqy5Lq65ZKM5pyL5Y+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XtuacgOaAleS5oOaDr+S6huS4gOenjeeUn+a0u+aooeW8j++8jOS4gOaX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+l+W+quinhOi5iOefqe+8jOavj+Wkqei/h+edgOWDj+S4iuS6huWPkead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FouaFouWcsOWwseS8muWPmOW+l+S+nei1luOAgjwvcD48cD48ZW0+NjQ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mnKzkuabvvIznv7vnmoTkuI3nu4/mhI/vvIzkvJrplJnov4fnu4boioLvvIzor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orqTnnJ/vvIzlj4jkvJrmtYHlubLnnLzms6r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a55oqK5L2g55yL5b6X5aSq6L2777yM6ICM5piv5L2g5oqK5LuW55yL5b6X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b+96KeG44CB5Ya35ryg55qE6IOM5ZCO77yM5b+F54S25pyJ5Liq5peg5bq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YK755Oc77yB5L2g5LiN55yL6YeN6Ieq5bex77yM5oCO5LmI5Y+v6IO9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5pyJ5YiG6YeP44CCPC9wPjxwPjxlbT42Ni48L2VtPuacieS6m+Wls+Wtqe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7oemdouaYpemjju+8jOWFtuWunuW/g+mHjOmdouS4h+S4iOmbquWOn++8jOWvu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NjcuPC9lbT7lm6DkuLrmnInpo47vvIzmn7PmnaHlvpfku6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Jvlm6DkuLrmnInpm6jvvIznpr7oi5flvpfku6Xmu4vplb/vvJvlm6DkuLrmnIn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iY3mmL7oiqzoirPvvJvlm6DkuLrmnInkvaDvvIznlJ/mtLvmiY3mmL7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b6I5oOz5b6I5oOz6KeB5L2g5LiA6Z2i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5qE55+l6YGT77yM5Y+q5pyJ5b2T5L2g5Lmf5oOz6KeB5oiR5LiA6Z2i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eB6Z2i5omN5pyJ5oSP5LmJ44CCPC9wPjxwPjxlbT42OS48L2VtPuS9oOayo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oeWbnuWktO+8jOWmguatpOS9meeUn+WQhOiHquWuieWlve+8jOS5n+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lve+8jOecn+eahOWPquaYr+aXtumXtOS4jeWHkeW3p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nu7/oibLvvIzpgqPmmK/nlJ/lkb3popzoibLjgILpnZLmmKX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lpKnnoLTlnJ/ogIzlh7rlsI/ojYnvvIzomb3nhLblqIflsI/vvIzkvYbmnInnnY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tLvlipvkuI7mv4Dmg4XjgII8L3A+PHA+PGVtPjcxLjwvZW0+5oiR5Lus6KaB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aB55u45r+h5Lul5rKr77yM6KaB5pC65omL57uI6Lqr77yM5oiR5oCA552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ZKM5L2g5Zyo5LiA6LW377yM5bCx5piv5Li65LqG5Yiw6Iqx55Sy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yJ5Y+l77yM5oiR54ix5L2g44CCPC9wPjxwPjxlbT43M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tu+inku+8jOiHquW3sei1sOS4jeWHuuadpe+8jOWIq+S6uuS5n+mX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aIkeaKiuacgOa3seayieeahOenmOWvhuaUvuWcqOmCo+mHjO+8jOS9o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AquS9oOOAgjwvcD48cD48ZW0+NzMuPC9lbT7miJHku47mnaX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mgI7moLfpgYfliLDniLHmg4XvvIznm7TliLDpgqPkuIDlpKn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yo5oiR5Lus5pyA6ZyA6KaB5pyJ5LiA5Liq5Lq65Y675L6d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6A5b6A5Yiw5pyA5ZCO6YO95piv6Ieq5bex5LiA5Liq5Lq65oy6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aDheWwseaYr+aKiuS4pOS4qumZjOeUn+S6uuWPmOW+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WPiOaKiuS7luS7rOWPmOW+l+mZjOeUn+OAgjwvcD48cD48ZW0+Nz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mmK/pgoLpgIXkuIDlnLrnm5vmma/lkI7vvIzmkYblh7rnvo7kuL3oi43lh4n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lsLHlpoLvvJrku47mraTml6Dlv4PniLHoia/lpJzvvIzku7vku5bmmI7mnIjkuI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mraTmg4Xlj6/lvoXmiJDov73lv4bvvIzlj6rmmK/lvZPml7blt7Lmg5jnhLbjgIL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np43po47mg4XvvIzmm7TkuI7kvZXkurror7T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L+Y5piv5LiN5bqU6K+l6YeN54eD55qE44CC6YeN54eD5LqG77yM5LuO5YmN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ue5b+G5Lmf5Lya5YyW5Li65LmM5pyJ44CCPC9wPjxwPjxlbT43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Bi+iuqeS6uuinieW+l+a4qeaalueahOS6i++8jOS5n+WwseaYr+S8muS5oOaDr+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vueaWueS9j+eahOWfjuW4gueahOWkqeawlOmihOaK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kuK3mnIDlvq7lvLHnmoTmmJ/vvIzkuZ/mnInmnYPlipvljrvov73msYL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D5bm044CB5Lq65L2T55qE5LiA5qyh5Luj6LC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b+Y6K6w5omA5pyJ77yM6YKj5Lq655Sf5Y+I5pyJ5Yeg5Liq5LiD5bm05p2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j6LCi44CCPC9wPjxwPjxlbT44MS48L2VtPuaIkeS4gOaKiuW5tOe6quS6huS4je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QhOenjeaLm+aVsOaXqeW3sueDgueGn+S6juW/g++8jOeci+edgOWvueaWueeP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hOaWp++8jOW/g+S4reavq+aXoOazouWKqOeUmuiHs+i/mOacieS4gOS4neaDs+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aJvuS4jeWIsOWvueixoeeahOWOn+Wbo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nmoTmlpzpmLPvvIzpgqPpmLPlhYnku47nq7nluJjlrZDph4zpnaLnrZvov5v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nYDluJjlrZDvvIzlnLDmnb/kuIrkuIDmnaHmnaHph5Hpu4ToibLogIHomY7nurn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vbHkvr/mmYPmmYPmgqDmgqDnmoTvvIzmmYPlvpfkurrnnLzoir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pMjkxOWFrd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aTI5MTlha3Y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FB60011D1F6CD0117F7398CB41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