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2F93C7FB429A4FC89E9A8865DC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2F93C7FB429A4FC89E9A8865DC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LuA5LmI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asoeaIkeS5s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iwouiwouaDoOmhvu+8jOS4gOWkqeaIkeiAg+ivleeqgeeEtuaDoOWtl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WwseaKiuaXgei+ueeahOmlruaWmeaJk+W8gO+8jOW9k+aXtuaIkeeW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dpeS4gOeTtu+8gTwvcD48cD48ZW0+Mi48L2VtPuS4gOWtl+ecieS9oOS5n+S4je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xhuixhumei+S9oOS5n+S4jeepv+S6hu+8jOS9oOWRiuivieaIkeaDs+WlveWlv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keWls++8jOWbnuadpeWQp+Wkp+WnkO+8jOS4gOWNg+WkmuS4quWwj+W8n+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eWktOWRou+8gTwvcD48cD48ZW0+My48L2VtPuWPq+S6huS4quS/nea0geadpeaJk+a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mYv+WnqOi/m+mXqOimgeepv+mei+Wll+OAguaIkei1tue0p+ivtO+8m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r+S7peebtOaOpei4qei/m+adpe+8geS/nea0gemYv+WnqO+8muS4jeaYr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aIkemei+W8hOiEj+S6huOAgjwvcD48cD48ZW0+NC48L2VtPuWBmuS4gOS4quWQg+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W9k+S4gOS4queXtOi0p+aXoOeJteaXoOaM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aYr+W/g+eBteeahOeql+aIt++8jOaIkeinieW+l+S9oOeahOeql+aIt+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S6huOAgjwvcD48cD48ZW0+Ni48L2VtPueUs+ivt+i/m+WFpe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umXqOS6huWWlOOAgjwvcD48cD48ZW0+Ny48L2VtPuWls+S6uuS4gOWTre+8jO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k+OAgjwvcD48cD48ZW0+OC48L2VtPuecn+axieWtkOi2iuadpei2iuWwke+8jO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kmuOAgjwvcD48cD48ZW0+OS48L2VtPuimgeS4jeaYr+iAgeW4iOiv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aJlOWeg+Wcvu+8jOS4jeeEtuaIkeaXqeaKiuS9oOaJlOWHu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kvaDmmK/ljZfnk5zvvIzniLHkvaDkvLzpu4Tnk5zvvIzpl7v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5zvvIzkurLkvaDlk4jlr4bnk5zjgILmgajkvaDmmK/og6Hnk5zvvIzlkIPkvaD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pqoLkvaDmmK/lhqznk5zvvIzmiZPkvaDov5nlgrvnk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5LiN5piv5oiR55qE54ix5Lq677yM5LuW5b+D6YeM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Y+m5LiA5Liq5Lq644CCPC9wPjxwPjxlbT4xMi48L2VtPuWIq+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g+S4jeWlve+8jOWboOS4uuWkqeawlOWkquWGt++8jOWvvOiHtOelnuW/l+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j6/ku6Xop6bmkbjnmoTnl5voi6b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p4nlvpfogprlrZDpg73ppb/miYHkuobvvIzlj6/mmK/kuIDmkbj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gonjgII8L3A+PHA+PGVtPjE0LjwvZW0+5piv6JuH5LiA6Lqr5Ya377yM5piv54u8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44CCPC9wPjxwPjxlbT4xNS48L2VtPuWwhuW/g+avlOW/g++8jOS7peW/g+aNo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vueaIke+8jOaIkeWwseaAjuagt+WvueS9oO+8geS7juS7iuS7peWQju+8geWY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+8jOW/g+imgeeLoOOAguivpeeVmeeVme+8jOivpea7mua7muOAgu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LoO+8jOimgeS5iOa7muOAgjwvcD48cD48ZW0+MTYuPC9lbT7lsIbolqrmr5Tol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vvIznrpfkuobvvIzkuI3mg7PmtLvkuobjgII8L3A+PHA+PGVtPjE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ac5qyi5omT6bq75bCG77yM5Y+v5piv5ZCO5p2l5oiR5Ye655Sf5LqG77yM5aaI5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f5Li65LqG5pW05Liq5a625bqt77yM5q+F54S25Yaz54S255qE5pS+5byD5Lq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Zug5Li65aW556qB54S25Y+R546w77yM5omT5oiR5q+U6L6D5pyJ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UvuWBh+S6huaIkeavj+WkqeeahOeKtuaAgemDveaMuuacieinh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WNiO+8jOS4gOWJr+ayoeedoemGkueahOagt+WtkO+8jOS4i+WNiO+8jOS4gOW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GkueahOagt+WtkO+8jOaZmuS4iu+8jOS4gOWJr+aJk+S6hum4oeihg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PmnIDlpb3lkIPnmoTkuJzopb/vvIzniLH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rrnlJ/kuIDkuJbvvIzlvpfmraTkuKTmoLfvvIzotrPnn6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6K+06K+d5rWq6LS55Y+j5rC077yM5omA5Lul5L2g5b6X6Zmq5oiR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yMS48L2VtPuS7iuWkqeWTpemBh+WIsOS4quWls+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6huWlueS4gOecvO+8jOiiq+eUqeS6huS4pOW3tOaOjO+8jOWTpeaYr+aci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yoei3n+Wlueiuoei+g++8jOebtOaOpei1sOWHuuWls+abtOiho+Wup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MjIuPC9lbT7kurrnlJ/oi6bnn63vvIzlv4XpobvmgKf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eP6IKl5ZKM5pSS6ZKx6YO95piv5bGB77yM5ZOq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5ZOt5oiQ5YK76YC855qE5pe25YCZ77yM5LiN5piv54Gr6ZSF44CB54On54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iA6LW35LiK77yM5YaN5Yqg5LiK5Lmw5YyF44CB5Lmw6Z6L5a2Q44CB5Lmw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iu5L2g5oy66L+H5p2l55qE44CCPC9wPjxwPjxlbT4yNC48L2VtPui/nue7r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uenku+8jOS9oOWwseWPr+S7peWPrOWUpOelnum+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g7Plr7nnlLfnpZ7lm57nnLjkuIDnrJHvvIzkuI3mlpnnrJHlh7rkuKrpvLvmtpX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q+P5aSp55qE54q25oCB6YO95oy65pyJ6KeE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I5LiA5Ymv5rKh552h6YaS55qE5qC35a2Q77yM5LiL5Y2I5LiA5Ymv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pma5LiK5LiA5Ymv5omT5LqG6bih6KGA55qE5qC35a2Q77yM5Y2I5a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IKg5a2Q6YO95oKU6Z2S5LqG55qE5qC35a2Q44CCPC9wPjxwPjxlbT4yNy48L2VtP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+8jOawtOi/oui/ou+8jOaKiuS9oOaJtuS4iuWimeS6huS9oOi/mOW+gOS4i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6XliY3kuI3nprvkuI3lvIPmmK/lpKvlprvvvIz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mmK/miYvmnLrvvIzkuIDmnLrlnKjmiYvvvIzlpKnplb/lnLDkuYXvvIzmn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prYLpg73msqHmnInjgII8L3A+PHA+PGVtPjI5LjwvZW0+5LiA5Yiw5o2i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z55Sf6YO95Lya5pyJ5LiJ56eN5oOz5rOV77ya6KeJ5b6X6Ieq5bex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Gj5pyN6YO954m55LiR77yM6KeJ5b6X6Ieq5bex6KGj5p+c6YeM5oC7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77yM55yf5pCe5LiN5oeC6Ieq5bex5Y675bm05oCO5LmI6L+H5p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8gOWni+eahOW8gOWni++8jOaIkeS7rOmDveaYr+Wtq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gOWQju+8jOaIkeS7rOmDveaYr+msvOmtg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qbrkuI3opoHntKfvvIzlhbPplK7mmK/kuI3opoHov5vms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aqz5aaH5bCx5om+5Liq5ZCD6LSn77yM5ZCD6aWx5LqG5o6l552A5ZCD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zMy48L2VtPuaIkeeugOebtOS4jeaVouebuOS/oe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lveWQg+WlveWWneS8uuWAmeedgOaIkeeahOmCo+e+pOiEguiCque7huiDn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kumjjuS4reWGu+aIkOeLl+eahOaXtuWAmeS7luS7rOS4gOS4quS4pOS4quWws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eahOagt+WtkO+8jOS4neavq+S4jeaEv+aEj+eHg+eDp+iHquW3see7meaIk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/g+WlveWHie+8jOeZveWFu+S6huS4gOe+pOeZveecvOeLv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lsI/nmoTml7blgJnpg73kvJrmnInkuIDkuKrlhazkuLvmoq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marlnKjouqvovrnnmoTmmK/njovlrZDvvIzmsqHmg7PliLDplb/lpKf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pmarlnKjouqvovrnnmoTkuI3mmK/njovlrZDvvIzmmK/njovm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q5bm05Luj5Zac5qyi6LCB5bCx5piv5bqU6K+l5Y67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W06YKj5Lqb6Iqx6Iqx5LqL5YS/77yM54ix5bCx6KaB6K+05Ye65p2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pu05b+r5pu05YeG56Gu55qE55+l6YGT5L2g5rKh5o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XoOaEj+mXtOS4gOeske+8jOaDueS6huaIkeS4gOWcuuW/g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Yror4nlpKflrrbkuIDkuKrlpb3mtojmga/vvIzmmI7lpKn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jgII8L3A+PHA+PGVtPjM4LjwvZW0+5q+P5LiA5Liq54mb6YC855qE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MkLnmoTpnZLmmKXjgII8L3A+PHA+PGVtPjM5LjwvZW0+5a+55LiN6LW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A6L+R5oiR55qE5L6/56eY77yM55u05o6l5a+86Ie05L2g55qE6JCl5YW75LiN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j+aXtuWAmeW4uOW4uOWwv+a5v+iiq+Wtk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W4uOWTrea5v+aeleWktOOAgjwvcD48cD48ZW0+NDEuPC9lbT7lnJ/osYbkuJ3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liIfmiJDkuJ3vvIzokJ3ljZzkuJ3mmK/miorokJ3ljZzliIfmiJDkuJ3vvIzpu4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miorpu4Tnk5zliIfmiJDkuJ3vvIzosIHog73lkYror4nmiJHvvIzlsYzkuJ3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miJDnmoTvvJ88L3A+PHA+PGVtPjQyLjwvZW0+6K+05aW95LiA6LW3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eR5Y6754SX5LqG5rK577yBPC9wPjxwPjxlbT40My48L2VtPuS4gOWum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mZquS9oOiBiuWIsOa3seWknOeahOS6uu+8jOWwseaYr+WboOS4uuS7luS7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eGrOWknO+8jOWvvOiHtOS9oOeahOm7keecvOWciOmCo+S5iOmHje+8jOearuiC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3rueahO+8gTwvcD48cD48ZW0+NDQuPC9lbT7mr4/liLDlhqzlpKnvvIzluor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mmK/ov5zmlrnvvIzmiYvlpJ/kuI3liLDnmoTlnLDmlrnpg73mmK/ku5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KrljpXmiYDnroDnm7TlsLHmmK/lnLDnkIPnmoTlj6bkuIDnq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iG5omL5ZCn55S16ISR77yM5oiR6KaB5ZKM5a2m5qCh57uT5ama5LqG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2l5LqG5oiR5bCx6IO95ZKM5a6D56a75ama5LqG77yM562J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TpeaYr+S4quS8oOivtO+8jOS4jeimgemXruWTpeaYr+WTquS4q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or53or7TlnKjlpKnmhL/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nkIbmnp3jgII8L3A+PHA+PGVtPjQ4LjwvZW0+5oiR5aSq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JqK5a2Q6YO96KaB5Lqy5oiR5LiA5Y+j44CCPC9wPjxwPjxlbT40OS48L2VtPu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ahOmdouivtOWIq+S6uuWdj+ivne+8jOS4jeeEtuaIkeS5n+aDs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h6rku47nnIvkuobkvaDmiLfnsY3nhafniYfvvIzmiY3nn6XpgZ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lvIPkuIDkuKrllpzmrKLnmoTkurrvvIzov5nkuYjnroDljZ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pma5LiK5Y2D5LiH5LiN6KaB5LiA5Liq5Lq65Ye66Zeo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77yM5ruh5aSn6KGX55qE54On54Ok5aSc5a6155Sc54K577yM5rKh5Lq6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6ZqP5L6/6L+b5LiA5a6277yM5bCx6KaB6ZW/5aW95Yeg5p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vueS6juWutumVv+aAgOeWkeaIkeaXqeaBi+eahOmXrumim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jOS9oOS7rOWkqumrmOS8sOaIkeeahOiDveWKm+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kvaDov5nnp43kurrvvIzpmaTkuobmgYvniLHvvIzmiJHlkozkvaD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sIjnmoTjgII8L3A+PHA+PGVtPjU0LjwvZW0+5oiR5b2T5bm05Lmf5piv5Liq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7uT5p6c5LiL5LqG5Zy66Zuo77yM5re55q2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upOS4uuaIkemik+W6n++8jOWOn+adpeaIkeaKpeW6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7TnnJ/nmoTvvIzmiJHnmoTluorkuIrlip/lpKvnnJ/nmoTlvoj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I3lkIPkuI3llp3kuI3kuIrljpXmiYDlnKjluorkuIrourrnnaH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ep6LW355qE5oSP5LmJ5Zyo5LqO5oul5pyJ5Y2I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seeul+Wksei0peS6huS5neWNgeS5neasoe+8jOS5n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asoe+8jOWHkeS4quaVtOaVsOOAgjwvcD48cD48ZW0+NT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ohI/or53vvIzkvZzkuJrlgZrlpJrkuoblsLHku4DkuYjpg73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Ol5Lus5YS/77yM6bq754Om6K6p5LiL77yM5L2g5oyh552A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LqG44CCPC9wPjxwPjxlbT42MS48L2VtPuiBquaYjueahOWnkeWom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btOiDluS4gOS6m++8jOWboOS4uuacgOaWsOeahOenkeWtpueglOeptuivgeaY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Yr+eUqOiEguiCque7hOe7h+adpeWCqOWtmOaZuuWVhueahO+8jOiEguiCquWxgu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uuWVhuWwsei2iumrmOOAgjwvcD48cD48ZW0+NjIuPC9lbT7lhrflsLH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r7TkuIDmrKHvvIzmiJHnn6XpgZPkvaDkvJrnlKjpvLvmtpXku6Pmm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oiR55qE6ICD6K+V5oiQ57up6IO95YOP5oi/5Lu35ra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77yM6YKj5LmI6L+Z5Liq5LiW55WM6K+l5pyJ5aSa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eIseaIkeiHquW3se+8jOaDheaVjOWkmueCueWlv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Lfkurrlm6DkuLrlraTni6zogIzkvJjnp4DvvIzlpbPkurrlm6Dku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gIzlraTni6zjgII8L3A+PHA+PGVtPjY2LjwvZW0+5Yir5Lq66YO95Zyo5YGH6KOF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+q5aW95YGH6KOF5LiN5q2j57uP44CCPC9wPjxwPjxlbT42Ny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S9oO+8jOS9huaIkeS4jeS8muivtOeahO+8jOS9oOW3sue7j+i/meS5iOeJm+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iuqeS9oOWkqumqhOWCsuOAgjwvcD48cD48ZW0+NjguPC9lbT7pgIPor7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KjlpKnmg7PljrvkuIror77vvIzop4HliLDmlZnmjojvvIzmlZnmjojmg4ro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kuYjplb/ml7bpl7TkuI3op4HvvIzplb/ov5nkuYj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L+35Lq655qE5LqU5a6Y5piv5L2g54qv572q55qE5by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lvOS4i+S4gOWvueaDheS+o+WcqOS6kumAgeW3p+WFi+WKm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S4gOahtuawtOS4i+WOu++8jOWQrOivtOS4i+mbqOWkqeWSjOW3p+WFi+WKm+abtOm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EuPC9lbT7lnKjlk6rph4zmkZTlgJLlsLHlnKjlk6rph4zour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35Lq65oC755yL5Yir5Lq655qE5aqz5aaH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eq5bex5aWz5Lq655qE5aW944CCPC9wPjxwPjxlbT43My48L2VtPuW+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rmOWGt+eahOWutuS8me+8jOWFtuWunuWPquaYr+WQrOWKm+W3ruWSjOWPjeW6lO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KnkuIrmjonpkp7npajmiJHkuI3kvJrlvK/ohb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rov57ppoXppbzpg73kuI3kvJrmjonvvIzmm7TliKvor7Tmjonpkp7npa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aB5a+55aeQ5pS+55S177yM5L2g5ZOl5pyJ5p2l55S1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jxlbT43Ni48L2VtPuS9oOS9j+eahOWfjuW4guS4i+mbqOS6h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acieayoeacieW4puS8nu+8jOWPr+aYr+aIkeW/jeS9j+S6hu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tOayoeW4pu+8jOaIkeeskeWHuuWjsOadpeOAgjwvcD48cD48ZW0+Nzc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u7XnvorkuobvvIzlj6/mgJznmoTnu7Xnvorku6zpg73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n6aOO5aSp5rCU77yM6LaK55im55qE5Lq66LaK5a+45q2l6Zq+6KGM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H55m+5omN5piv56iz56iz55qE5bm456aP44CCPC9wPjxwPjxlbT43OS48L2VtPuW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ahOWNgeWdl+mSseiiq+mjjuWIrui3keS6hu+8jOS6juaYr+acuuaZuueahOaIkeWP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NgeWdl+mSse+8jOaJlOWcqOmjjuS4re+8jOiuqeWug+W4puedgOaIkeaJvuWI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WNgeWdl+mSse+8jOe7k+aenOaIkeS4ouS6huS6jOWNgeWdl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lj6rmnInkuKTkuKrpgInmi6nvvIzmiJHopoHkuYjmiJDkuLrkvaD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JDkuLrkvaDogIHlqYbnmoTlmanmoqbjgII8L3A+PHA+PGVtPjg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I6YeM77yM5L2g5LiN5b+F6K6y56m25Lq657G755qE56S85Lu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BqeWwj+aDoOaIkeiusOW+l++8jOWwj+S7h+Wkp+aBqOS9oOeti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vZPkvaDop4nlvpfoh6rlt7Hku4DkuYjpg73msqHmn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YvnmoTml7blgJnjgILnhafnhafplZzlrZDvvIzkurLniLHnmoTvvIzkvaD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lYrvvIE8L3A+PHA+PGVtPjg0LjwvZW0+5aW95aW96K+75Lmm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ul5ZCO5ou/5LuA5LmI5ZC554mb6YC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GxsMDcya3o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BsbDA3Mmt6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2F93C7FB429A4FC89E9A8865DC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