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0B1FC1C0D6B7DD0AB780E3474F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0B1FC1C0D6B7DD0AB780E3474F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Ye65auB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7rOecn+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W5uOemj+emj++8jOWSjOWSjOe+jue+juOAgjwvcD48cD48ZW0+Mi48L2VtPuW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j+mprOmpsOWNg+mHjO+8jOWFseakjeeOq+eRsOeZvuaXpemmme+8jOato+aYr+iOu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aXpe+8jOaBsOmAouiKseWlveaciOWchuaXtu+8jOS7iuaXpee7k+aIkOW5uOWvj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Un+aPj+e7mOmUpue7o+Wbvu+8jOWuueiyjOW/g+eBteWPjOWBpee+ju+8jOaJj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pOmjjua1ge+8jOelneS4gOeUn+W5uOemj++8gTwvcD48cD48ZW0+My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nkOWkq+S6juiMq+iMq+S6uua1t+S4reebuOmBh++8jOWIhuaYjuaYr+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3suazqOWumu+8jOeci+WIsOWnkOWnkOW5uOemj+aIkeaEn+WIsOmdnuW4u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uOe7k+WQjOW/g++8jOebuOS8tOawuOi/nOOAgjwvcD48cD48ZW0+NC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eahOe7k+WQiOaYr+S4gOWIh+e7k+WQiOS4reacgOe6r+a0ge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NS48L2VtPue+juS4veeahOWnkOWnkO+8jOWcqO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imgeeahOaXpeWtkOmHjOaAjuS5iOiDveWwkeS6huaIkeeahOelneem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OWkq+aJp+WtkOS5i+aJi++8jOS4juWtkOWBleiAge+8jOWnkOWnkO+8j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S5heWTpuOAgjwvcD48cD48ZW0+Ni48L2VtPuaBreWWnOS9oOaJvuWIs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tOS+o++8jOS7juatpOS4gOeUn+acieS6uuebuOS+ne+8jOaBreWWnOS9oOaJvu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S8meS8tO+8jOS7juatpOeUn+a0u+acieS6uueFp+eci+OAguS7iuWkqe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1t++8jOelneaEv+aDheWkqeS4h+mHjO+8jOelneemj+mAgeWIs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lneS9oOS7rOawuOe7k+WQjOW/g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T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geWRiuWIq+WNlei6q+S6hu+8jOS5n+ihqOekuuS9oOecn+eahO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6q+S4uuS9oOeahOW8n+W8n++8jOS5n+ecn+eahOW+iOmrmOWFt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nOicnOe+jua7oe+8gTwvcD48cD48ZW0+OS48L2VtPueUqOW9vOatpOeahOa3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e+juS4veeahOW9qeiZue+8jOaetui1t+eIseaDheeahOahpeaige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+8jOWFseWwneeUmOiLpu+8jOiejeWFpeW9vOatpOeahOeUn+WRve+8jOaVr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awuOe7k+WQjOW/g++8gT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b7oirHkuLrkvaDku6zoiqzoirPvvIzlsI/puJ/kuLrkvaDku6zmrYzll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XlvIDnlJzonJznmoTnv4XohoDvvIzlv6vkuZDlnKjpmLPlhYnkuK3mlL7lo7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oTmgYvkurrotbDov5vnu5PlqZrnmoTmrr/loILvvIzmhL/kvaDku6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6vkuZDvvIzlubjnpo/kuIflubTplb/jgII8L3A+PHA+PGVtPjEx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KM552m5ZCM5bGF77yM5b285q2k55u454ix44CB55u46aG+77yM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Kej77yM5YWx5ZCM5Yqq5Yqb44CB5ZCR5YmN77yM5bu66YCg5bm456aP5LmL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mDjuaDhe+8jOaWsOWomOaDhe+8jOaWsOS6uuaDh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i/ju+8jOS9huaEv+aDhemVv+mdku+8geWWnOazquebiO+8jOWWnOazquebiO+8j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e7k+W3suaIkO+8jOaEv+elneeIseawuOWQjOihj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nmoTln7rnoYDmmK/niLHmg4XvvIzmmK/kvp3mgYvvvIzmmK/lsIrph4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mnKrmnaXnmoTnm7jlpITkuK3pg73og73lpJ/lgZrliLDnm7jmlazlpoLl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jgIHlh7rlj4zlhaXlr7njgII8L3A+PHA+PGVtPjE0LjwvZW0+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6S86ZqP5Yiw77yM56Wd56aP5aOw5aOw5oqK5L2g57uV77ya5Lq65Zyo5peF6YCU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mn5a2Q5LmL5omL6L+e5b+D6IKJ44CC55Sf5rS755SY6Ium5ZCM5YiG5Lq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54ix5oOF576O44CC5LiN56a75LiN5byD5Lyg5L2z6K+d77yM5a625bqt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PC9wPjxwPjxlbT4xNS48L2VtPua1qua8q+eahOiKgueCue+8jOW5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cqOi/meS4queJueWIq+WWnOW6hueahOaXpeWtkOmHjO+8jOelne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oOS7rOeJteaJi+WFseS6q+eIseaDhe+8jOW5tuiCqeWFseaTjumjjumbq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eUnOicnOe+jua7oe+8jOaWsOWpmu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mY3lpKflqZrkuo7mmK/kurrkuZ/vvIzlv4XlhYjoi6bmgYvmlrDlqJjvvI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mrrfli6TnjK7lsL3vvIzogIzlkI7lhbbmiJDvvIHmga3llpzkvaDlpKflqZr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pZ3npo/kvaDku6znm5/nu5Poia/nvJjvvIE8L3A+PHA+PGVtPjE3LjwvZW0+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456aP5rC477yM5ZCM5b635ZCM5b+D5bm456aP6ZW/44CC5oS/5L2g5L+p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BPC9wPjxwPjxlbT4xOC48L2VtPuS/l+ivneivtO+8jO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+8jOS7iuWkqeS9oOS7rOS4pOiDve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S4gOWumuaYr+S4iui+iOWtkOS/ruadpeeahOe8mOWIhu+8jOS9oOS7r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S9oOS7rOi/meauteWnu+e8mO+8jOWpmuWQjuS6kuebuOWMheWuue+8jOS6k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eZvuW5tOWlveWQiO+8gTwvcD48cD48ZW0+MTkuPC9lbT7nnIvkvaDku6z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lpKnloILvvIzmiqvnnYDpl6rpl6rmmJ/lhYnvvIzoobflv4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mhInlv6vvvIznm7jkurLnm7jniLHvvIz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iv5LuK55Sf55qE5rC077yM5L2g5piv5YmN5LiW55qE6Iy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rC05p2l5rOh5LiA5p2v5YmN5LiW55qE6Iy277yM6YCP5piO55qE55O3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5qE5piv5YmN5LiW55qE5oOF77yM5rK46IW+55qE5piv5LuK55Sf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Gz6YGT5bCx5Y+r5YGa77ya57yY5Lu944CCPC9wPjxwPjxlbT4yMS48L2VtPu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iht+W/g+eahOelneemj++8jOiuqea1geS6keWlieS4iuecn+aM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leS9leWkle+8jOepuuawlOmHjOmDveWFhea7oeS6humGieS6uueahOeUnOicn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IkeacgOS6sueIseeahOaci+WPi++8jOS7juS7iuWQju+8jOeIseays+awu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mmK/kvaDku6zllpznu5Poia/nvJj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PooajmiJHlrrbkurrnpZ3otLrkvaDku6zvvIznpZ3kvaDkv6n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7/lgZXogIHjgII8L3A+PHA+PGVtPjIzLjwvZW0+5Zyo5L2g5Lus6L+Z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L2g5Lus5ZCM5b+D5ZCM5b6344CB55u45Lqy55u454i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B5bm456aP576O5ruh77yB5Zyo5q2k77yM5oiR5LuF5Luj6KGo5oi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5pyA6K+a5oya55qE56Wd56aP44CCPC9wPjxwPjxlbT4yNC48L2VtPueU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buOeIse+8jOeUseebuOeIseiAjOabtOWKoOebuOefpeOAguS6uuS7rOW4uOiv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ect+S+o+WwseaYr+S9oOS7rOS6hu+8geelneebuOeIseW5tOW5tOWygeWy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WygeW5tOW5tO+8gTwvcD48cD48ZW0+MjUuPC9lbT7miJHnmoTlpb3lp5Dlp5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kuYvml6XliLDkuobvvIznpZ3mhL/kvaDku6znm7jkurLnm7j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I2LjwvZW0+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b5peg5pWw5Liq5YG254S25aCG56ev6ICM5oiQ55qE5b+F54S2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5Sf55+z5LiK57K+5b+D6ZWM5Yi755qE57uT5p6c5ZGi77yf55So55yf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7yY5ZCn77yM56Wd56aP5L2g5Lus77yM5rC457uT5ZCM5b+D77yM55yf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y48L2VtPue+juS4veWPr+S6uu+8jOa4qeaflOWKq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S4gOebtOe7meWutuS6uueahOW9seWTje+8jOi/meS5iOe+juWlveeah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n+eEtuimgeWrgee7meWIq+S6uuS6hu+8jOeqgeeEtuaEn+inieiHquWutueahOeZveiP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uaLseS6hu+8jOS9huaYr+S4jeW+l+S4jeelneemj+S9oO+8jOWboOS4uui/m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5n+ebuOS/oeS9oOeahOecvOWFie+8jOS4gOWumuS8muW5uOem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jguPC9lbT7pg47miY3lpbPosozlj6/osJPlpKnkvZzkuY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nu5PlkIjlsLHlg4/mmK/lubjnpo/nu73mlL7ngb/ng4LnmoToirHmnL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pZ3npo/kvaDku6zjgII8L3A+PHA+PGVtPjI5LjwvZW0+55Sc55Sc55qE5Zac57O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Lus5b+D5Lit55qE55Sc6Jyc77yM5rWT5rWT55qE546r55Gw6aaZ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L2g55qE6Iqs6Iqz77yM5Zac5bqG55qE5pel5a2Q56yR5aOw5LiA54m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5aS05YGV6ICB77yM5oGp54ix5rC46L+c44CCPC9wPjxwPjxlbT4zMC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WQjOW+t+WQjOW/g+e+juWnu+e8mOOAgu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jwvcD48cD48ZW0+MzE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tIvmuqLlnKjllpzmgqbnmoTlpKnloILvvIzmiqvnnYDpl6rpl6rmmJ/lh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obflv4PnmoTnpZ3npo/kvaDku6zvvIzmlrDlqZrmhInlv6v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MyLjwvZW0+5LuK5pel5piv5L2g6L+Z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pyA5bm456aP55qE5pe25YCZ77yM56Wd5L2g5Lus5paw5ama5bm456aP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5Sf5rS755Sc55Sc6Jyc6Jyc77yB56Wd5L2g55qE5a2p5a2Q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+r6auY6ZW/5aSn77yB6IGq5piO5Ly25L+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eahOacgOmrmOWig+eVjOaYr+ebuOWvueS4pOaXoOWOjO+8jOelneem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ecn+W/g+ebuOeIse+8jOebuOe6puawuOS5he+8geaBrei0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g4XkvLzmt7HlpJzmtYHmmJ/vvIzliJLov4fplb/nqbrjgIHogIDnnL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nn63mmoLlpoLmmJnoirHkuIDnjrDjgILlqZrlp7vlpoLlsbHpl7Tmuqr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r/ogIzkuIvjgIHmvbrmvbrmt5nmt5njgIHlpoLpmYjphZLljobkuYXlvKXpppnjgIL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nnJ/lv4PkuLrkvaDmhJ/liLDpq5jlhbTvvIzkuIDlrpropoHlubjnpo/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r5ryr5aSp57q36aOe55qE6Zuq6Iqx5o2O5Y675oiR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Ks5ZG85ZOu55qE5YyX6aOO5ZC55Y675oiR55qE6LS65b2p77yM5omY5aSp56m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2O5Y675oiR6KG35b+D55qE56Wd56aP77yM6K6p54mH54mH5rWB5LqR5aWJ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P77yM5Zyo5L2g5Lus5Zac57uT6Imv57yY55qE5aSn5aW95pel5a2Q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YO95YWF5ruh5LqG6YaJ5Lq655qE55Sc6Jyc44CC56Wd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Lul5ZCO54ix5rKz5rC45rW077yBPC9wPjxwPjxlbT4zNi48L2VtP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m4n+WPq++8jOiKseWQq+eske+8jOWWnOS6i+WIsOOAguWkqeS9nOe+ju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+8m+S6uuWSjOe+ju+8jOawuOaykOeIseays+OAguaBreelne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awuOe7k+WQjOW/g+OAgu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pKnvvIzpmLPlhYnmuKnmmpbnmoTnhafogIDnnYDlpKflnLDvvIz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k7znnYDmrYzmm7LvvIzkuIDlr7nmiY3lrZDkvbPkurrmkLrmiYvov47mjq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iLDmnaXvvIznpZ3npo/kvaDku6zniLHmsrPmsLjmtbTvvIz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45Ye654ix55qE5omL77yM5o6l5b6A55uI55u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4G/54OC55qE6Iqx5py177yM6L+O5ZCR5L2g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paw5ama5oSJ5b+r44CCPC9wPjxwPjxlbT4zOS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8oO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kuIDnurjogIHomY7vvIzkuIDnsbPogIHpvKDvvI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vvIzkuIDotbfkvY/vvJvkuIDkuKrmiJDkuobkuIjlpKvvvIzkuIDkuKrmnKrmn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mZzlmZzlmZzvvIznnJ/lubjnpo/jgILnpZ3lsI/kuKTlj6Pnu5PlqZrlv6vkuZD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L2g5q2l5YWl5ama5ae75q6/5aCC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5m+5oSf5Lqk6ZuG77yM56m/5LiK5ama57qx55qE5L2g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yA5pyA576O5Li955qE5paw5aiY77yM5Lmf5piv5pyA576O55qE5aeQ5ae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i65L2g5oSf5Yiw6auY5YW077yM5Lmf6YCB5LiK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S9oOS/qeWwseaYr+S4gOmmluWSjOiwk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SjOm4o+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+8gTwvcD48cD48ZW0+NDMuPC9lbT7lp5Dlp5DvvIzmsqH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lsLHov47mnaXkuobkvaDnmoTlpKfllpzml6XlrZDvvIzlsI/ml7blgJn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pmLLmr5Lov5jlnKjmmKjml6XvvIzmiJHmnIDkurLniLHnmoTlp5Dlp5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Ljov5zlubjnpo/jgII8L3A+PHA+PGVtPjQ0LjwvZW0+5Zyo5aSp5oS/5L2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5Zyo5Zyw5oS/5Li66L+e55CG5p6d77yM5oS/5L2g5Lus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H5bm456aP55qE5LiA55Sf44CCPC9wPjxwPjxlbT40NS48L2VtP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utuW6re+8jOS6uuaWsOS6i+aWsOagt+agt+aWsO+8jOS6kuaVrOS6kueIs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/g+W/g+ebuOWNsOW/g+i0tOW/g++8jOS6kuiuqeS6kuWLieW4uOiwi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Gs+W/g+awuOi/nOaWsOOAgjwvcD48cD48ZW0+NDYuPC9lbT7mg4Xplb/plb/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ku4rml6XmgYvmg4Xlhpnnvo7mu6HvvJvku4rlpJzmg7PvvIzmmKjlpJzn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g73mmK/lhpnmgJ3lv7XvvJvpk4Plo7Dlk43vvIzkv6Hmga/liLD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nvo7lpb3vvJvkuKTkuKrkurrvvIzkuIDpopflv4PvvIznlJznlJzonJzonJz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Hlp5DvvIzmlrDlqZrmhInlv6vvvIE8L3A+PHA+PGVtPjQ3LjwvZW0+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2l5LmL5LiN5piT55qE54ix5oOF77yM5Y675oSf5Y+X6L+Z5LiA5Lu9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56aP5L2g5Lus77yM5paw5ama5b+r5LmQ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mgumHkemjjueOiemcsu+8jOiDnOWNtOS6uumXtOaXoOaVsO+8ge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mVv+WPiOS5heS5he+8jOacneacneaaruaarueIsemDv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6Dml6Dmr5TnmoTnm7jniLHvvIzmiYDku6XkvaDku6zmnInkuobnpZ7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raXlhaXkuoblqZrlp7vnmoTmrr/loILvvIzmiYDosJPnmoTnpZ7ku5nnnLfkv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lkKfjgII8L3A+PHA+PGVtPjUwLjwvZW0+6Imv57yY55u46YGH5oOF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yY5YiG77yM5Lik5aSE55u45oCd77yb5q2k5oOF5LuK5pel57uI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5yJ5aS077yM5Zac5LiK5b+D5aS077yB5oS/5L2g5Lus6biz6biv5q+U57+844C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77yBPC9wPjxwPjxlbT41MS48L2VtPuS4uuS9oOelneemj++8jO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7iuWkqe+8jOaIkeeahOWGheW/g+S5n+i3n+S9oOS4gOag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WnkOWnkOeZvuW5tOWlveWQiO+8jOeZveWktOWIsOiA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sLHlpb3mr5TmmK/kuIDmna/njqvnkbDnuqLphZ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pgqPnuqLphZLmna/jgILlsLHov5nmoLfkuozogIXmhaLmhaLlk4H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no3lkIjnmoTmu4vlkbPjgILmga3llpzkvaDvvIHphZLkuI7mna/ku47mraT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HnpZ3npo/kvaDvvIHphZLkuI7mna/mganmganniLHniL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+p55So54ix5Y6757u+552A5a+55pa577yM5Zyo6L+Z5pil5pqn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aSr5aa75oGp5oGp54ix54i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atpOaciOWknOWFseW5veaipu+8jOS7juatpOWPjO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qeidtu+8jOWNg+WPpOefpemfs+atpOW/g+WQjO+8jOS4gOWIh+WwveWcqOS4jeio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mrmOeFp+ebiOeskeaEj++8jOecn+W/g+elneaEv+S9oOS/qeeZvuW5tOeQtO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BleiAgeOAgjwvcD48cD48ZW0+NTUuPC9lbT7mhL/kvaDku6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mtJLmm7Tnvo7jgILmr5Toho/msrnmm7TliqDppqjpppnjgILmr5TonILmiL/kuIv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m7TnlJzjgILkuJTmr5TmnoHotLXnmoTnj43lrp3mm7TliqDlrp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KB5pyI55yf5piv5LiN6aW25Lq65ZWK77yM6L2s55y86Ze0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6KaB5oiQ5a6256uL5Lia5LqG77yM5L2c5Li65L2g5pyA5py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6KaB56Wd5L2g55Sf5rS7576O5ruh77yM5YWo5a625bm456aP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J56Wl5aaC5oSP77yM5LiA5YiH6aG65Yip77y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W/q+S5kOeahOatjOWjsOawuOi/nOS8tOS9oOS7rOWQjO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pmuWQjueahOeUn+a0u+a0i+a6ouedgOWWnOaCpuS4juasou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lqZrmlrDnpZ3npo/vvIzllpzkuovllpzmsJTmt7vvvJr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poLmsLTvvIznu7Xnu7XliarkuI3mlq3vvJvniLHmg4XlpoLonJzvvIzpu4/pu4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iLHmg4Xnvo7mu6HvvIzlpb3ov5DkuIDkuLLkuLLvvJvmkLrmiYvlubboko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m5/mtbfoqpPkuI3mlLnlj5jvvJvnmb3lpLTlgZXogIHvvIzlnZrlrprkuI3np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mlrDlqZrlubjnpo/nvo7mu6HvvIE8L3A+PHA+PGVtPjU5LjwvZW0+55yJ6bu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o5p+z57u/77yM546J5qW85Lq65pig6I6y6Iqx57qi77yM5piO6ZWc5qKz5aaG5L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qKn5qGQ5qCR5p6d5qCW5b2p5Yek77yb5rW35p6v55+z54OC5ZCM5b+D57uT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6auY5q+U57+856iL77yM5bm26IKp5ZCM6LiP5LiH6YeM6Lev77yM5ZCM5b+D5YW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M5aOw77yBPC9wPjxwPjxlbT42MC48L2VtPuasouWkqeWWnOWcsOmUo+m8k+WT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aWsOWkluWutuS4reWotu+8m+WNg+S4h+elneemj+S4uuS9oOmBk++8jOWPq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m+efreS/oeWjsOWjsOadpeWKqeWFtO+8jOelneemj+S5i+ivreS4j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WsOWpmueXm+W/q+aXtuaXtuWIu++8jOW5uOemj+e+jua7oeawu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a3llpzlp5Dlp5DkvaDopoHnu5PlqZrkuobvvIznpZ3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sLjmtbTniLHmsrPvvIzmlrDlqZr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c5LmL5ZCI5rC45oGS5oOF77yM5oOF5oqV5oSP5ZCI54ix5LiN5oGv77yb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54ix5q+U6auY5aSp5pu06auY5pu06ZW/77yM5L2g5Lus55qE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pu05rex5pu05bm/77yBPC9wPjxwPjxlbT42My48L2VtPuiuqeaIkeS7r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elneemj++8geiuqeaIkeS7rOS4vui1t+aJi+S4reeahOmFkuadr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FseWQjOelneaEv+i/meS4gOWvueeOieS6uuaWsOWpmuaEieW/q+OAge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eeZveWktOWBleiAge+8jOaQuuaJi+WFseWIm+abtO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oJXlhaXniLHmsrPmmK/kuIDku73lubjov5DvvIzmraXlha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ku73lubjnpo/vvIzov5nku73lubjov5DnmoTlubjnpo/mm7TmmK/kuIDku73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npZ3npo/kvaDku6zmsLjov5zkupLmlazkupLniLHvvIznlJznvo7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ama5b+r5LmQ77yM5pep55Sf6LS15a2Q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55Sc55Sc6Jyc6Jyc77yB5aSr5aa75oGp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Ni48L2VtPuaEv+W/q+S5kOeahOatjOWjsO+8jOawuOi/n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WQjOihjO+8jOaEv+S9oOS7rOWpmuWQjueahOeUn+a0u++8jO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W/q++8jOiuqeS7peWQjueahOavj+S4quaXpeWtkOmDveWDj+S7iuaXpei/meiI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NjcuPC9lbT7ku4rml6XkvaDku6zkuIDotbfmkLrmiYv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kvaDku6zlsLHopoHkuIDotbfmkLrmiYvotbDliLDnmb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lrDlqZrlv6vkuZDjgII8L3A+PHA+PGVtPjY4LjwvZW0+5oS/5L2g5L+p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ZCM5bGF77yM5b285q2k55u454ix44CB55u46aG+77yM5LqS55u45L2T6LCF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x5ZCM5Yqq5Yqb44CB5ZCR5YmN77yM5bu66YCg5bm456aP5LmL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elneS9oOS7rOaBqeeIseeUnOicnO+8jOWkq+Wmu+WFs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lneS9oOS7rOavlOe/vOm9kOmjnu+8jOS6i+S4muabtOaYjOebm++8m+S4i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eUn+i0teWtkO+8jOS4gOS7o+abtOavlOS4gOS7o+W8u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n63nmoTor53vvIznnJ/or5rnmoTlv4PjgILluIXnmoTmlrDpg47vvIzpn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nJ/mmK/pg47miY3lpbPosozjgILlp5Dlp5DkuIDlrpropoHlubjnpo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lqZrlp7vjgII8L3A+PHA+PGVtPjcxLjwvZW0+5Zyo5oiR5b+D55uu5Li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piv5a6M576O5aeQ5aeQ55qE5YyW6Lqr77yM5L2g576O5Li95ZaE6Imv77y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5Lq66YO95YCN5Yqg5ZG15oqk77yM5LuK5aSp5L2g5bCx6KaB5Y+m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6Wd5aeQ5aeQ5aeQ5aSr5paw5ama5b+r5LmQ77yM5rC45rW054ix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S7rOS7juebuOivhuS7peadpe+8jOWvueW9vOatpOW3sue7j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S6huino++8jOS9oOS7rOWujOaIkOS6huS7juaBi+S6uuWIsOeIseS6uu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unueOsOS6huS7juaDheS+o+WIsOS8tOS+o+eahOWNh+WNju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ahumHjeeahOiuouWpmueahOaXpeWtkO+8jOaYr+S9oOS7rOaDheaEn+W9kuWuv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W8gOWni++8jOW4jOacm+S9oOS7rOiDveePjeaDnOi/meenjee8mOWI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QjueahOWygeaciOmHjO+8jOWFseWQjOaQuuaJi+WIsOeZveWkt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raPmiYDosJPlpKnnlJ/kuIDlr7nvvIzlnLDor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ku4rml6XkvaDku6zlhbHnu5Pov57nkIbvvIzmhL/kvaDku6zku4rlkI7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vbzmraTnkIbop6PvvIznpZ3npo/kvaDku6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qx5byA5bm26JKC77yM5qGR57uT6L+e55CG77yb6byT5LmQ6bij6b2Q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ig5Zac44CC5YWx57uT55m+5bm056em5pmL5LmJ77yM5ZCM5L2c5LiW6Ze05aW9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W8oOahjOWtkOWbm+S4quinku+8jOS7iuaZm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u+S4jeiEseOAguetieS8muaIkeS7rOmDvei1sOS6hu+8jOeci+S9oOS/qeS4quWVt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nlJznlJznmoTllpzns5bmr5TkuI3kuIrkvaD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JzonJzvvIzmtZPmtZPnmoTnjqvnkbDpppnmr5TkuI3kuIrmlrDlqJj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nmoTml6XlrZDnrJHlo7Dmu6HloILvvIznpZ3kvaDku6z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jgII8L3A+PHA+PGVtPjc3LjwvZW0+5oiR5LiN5piv5oKo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6ICM5oKo5Y205piv5oiR5pyA5bSH5pWs55qE6ICB5biI44CC5oS/5L2g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oSP56yD5oOF5rex77yM5q2k55Sf54ix5oOF5rC45oGS77yM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77yBPC9wPjxwPjxlbT43OC48L2VtPuWnkOWnkO+8jOaIkeS7rOebuOWk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kmuadpe+8jOS9oOaYr+S4gOS4quWLpOWKs+WWhOiJr+eahOWlveWnkOWn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Ns+WwhuWrgee7meS9oOacgOeIseeahOS6uu+8jOecn+W/g+S4jeiIj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W/q+S5kO+8jOawuOi/nOW5uOemj++8jOS4gOi+iOWtkOaBq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KLluobmraTml6XmiJDkvbPlgbbvvIzkuJTllpzku4rmnJ3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jgILnp4vmsLTpk7bloILpuLPpuK/mr5Tnv7zvvIzlpKnpo47njonlrofpuL7lh6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ntKvnrqvlkLnmnIjnv5TkuLnlh6TvvIznv6DoopbkuLTpo47oiJ7lvanpu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4ix5rSL5rqi5Zyo5L2g55Sc6Jyc55qE55Sf5rS7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pel5a2Q77yM6YO95YOP5LuK5pel6L+Z6Iis6L6J54W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6oueDm+aRh+adpeW5uOemj++8jOWbjeWtl+a0i+a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Oq+eRsOe7veaUvueUnOicnO+8jOeDn+iKseeBv+eDguW/g+aDheOAgu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mHjO+8jOivmuelneWwj+S4pOWPo+W/g+W/g+ebuOWNsOaDhe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ebuOS8tOeIseawuOe7p+OAguaWsOWpm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kuK3otbDov4fvvIznnIvkvaDku6znlJjoi6bkuI7lhbHvvIzkuI3lvIP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vvJvnvJjliIbph4zkvb/nhLbvvIznnIvkvaDku6zllpznu5Poia/nvJ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pZ3mhL/jgILlpKfllpznmoTml6XlrZDvvIzmhL/kvaDku6z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dG5qMHEuaHRtbCI+aHR0cHM6Ly9kdWFuanV6aWt1LmNvbS9kdWFuanV6aS9xYnFjM3Ru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0B1FC1C0D6B7DD0AB780E3474F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